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Załącznik nr 1 do zapytania ofertowego dot. zakupu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materiałów eksploatacyjnych tuszy i tonerów</w:t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dla Gminy Smyków w 2025r</w:t>
      </w:r>
      <w:r>
        <w:rPr/>
        <w:t>.</w:t>
      </w:r>
    </w:p>
    <w:p>
      <w:pPr>
        <w:pStyle w:val="Normal"/>
        <w:tabs>
          <w:tab w:val="clear" w:pos="708"/>
          <w:tab w:val="left" w:pos="4995" w:leader="none"/>
        </w:tabs>
        <w:spacing w:lineRule="atLeast" w:line="100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OFERTA  CENOW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na zakup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materiałów eksploatacyjnych  tuszy i tonerów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eastAsia="pl-PL"/>
        </w:rPr>
        <w:t>dla Gminy Smyków w 2025r.”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STRONA ZAMAWIAJĄCA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Gmina Smyków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 </w:t>
      </w:r>
      <w:r>
        <w:rPr>
          <w:rFonts w:cs="Times New Roman"/>
          <w:b/>
          <w:bCs/>
          <w:lang w:eastAsia="pl-PL"/>
        </w:rPr>
        <w:t>Smyków 91, 26 – 212 Smyków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rFonts w:ascii="Arial Narrow" w:hAnsi="Arial Narrow" w:cs="Times New Roman"/>
          <w:b/>
          <w:b/>
          <w:bCs/>
          <w:lang w:eastAsia="pl-PL"/>
        </w:rPr>
      </w:pPr>
      <w:r>
        <w:rPr>
          <w:rFonts w:cs="Times New Roman" w:ascii="Arial Narrow" w:hAnsi="Arial Narrow"/>
          <w:b/>
          <w:bCs/>
          <w:lang w:eastAsia="pl-PL"/>
        </w:rPr>
      </w:r>
    </w:p>
    <w:p>
      <w:pPr>
        <w:pStyle w:val="Normal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  <w:t> </w:t>
      </w:r>
    </w:p>
    <w:p>
      <w:pPr>
        <w:pStyle w:val="Normal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OFERTA ZŁOŻONA PRZEZ   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 </w:t>
      </w:r>
    </w:p>
    <w:p>
      <w:pPr>
        <w:pStyle w:val="Normal"/>
        <w:spacing w:lineRule="auto" w:line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ełna nazwa Wykonawcy 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>Dokładny adres:  ……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eastAsia="pl-PL"/>
        </w:rPr>
        <w:t xml:space="preserve">Telefon: ...................................................................................................................................... 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faks:...............................................................      email:……………..………………………….</w:t>
      </w:r>
    </w:p>
    <w:p>
      <w:pPr>
        <w:pStyle w:val="Normal"/>
        <w:rPr/>
      </w:pPr>
      <w:r>
        <w:rPr>
          <w:rFonts w:cs="Times New Roman"/>
          <w:lang w:eastAsia="pl-PL"/>
        </w:rPr>
        <w:t>NIP………………….………………………REGON……………........……………………….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 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Imię i nazwisko osoby do kontaktu    …………….………………………………….…………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 </w:t>
      </w:r>
    </w:p>
    <w:p>
      <w:pPr>
        <w:pStyle w:val="Standard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kładam ofertę cenową na wykonanie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86"/>
        <w:gridCol w:w="992"/>
        <w:gridCol w:w="1275"/>
        <w:gridCol w:w="1275"/>
        <w:gridCol w:w="1277"/>
        <w:gridCol w:w="1559"/>
        <w:gridCol w:w="127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zacunkowa il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2 A (HP LASER JET 1018) czarny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12A (HP LASER JET 1018)  </w:t>
            </w:r>
            <w:r>
              <w:rPr>
                <w:rFonts w:cs="Times New Roman"/>
                <w:bCs/>
                <w:sz w:val="20"/>
                <w:szCs w:val="20"/>
              </w:rPr>
              <w:t>oryginał</w:t>
            </w:r>
            <w:r>
              <w:rPr>
                <w:rFonts w:cs="Times New Roman"/>
                <w:sz w:val="20"/>
                <w:szCs w:val="20"/>
              </w:rPr>
              <w:t xml:space="preserve"> – czar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P 35A ( HP P1102) czarny orygina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P 35A ( HP P1102) czarny zamiennik Activej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P 35A ( HP P1102) czarny zamiennik Katu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K3160 (Kyocera P3145 dn) –czarny orygina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K3160 (Kyocera P3145 dn) –czarny zamiennik Katun ,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TK3160 (Kyocera P3145 dn) –czarny zamiennik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ActiveJet</w:t>
            </w:r>
            <w:r>
              <w:rPr>
                <w:rFonts w:cs="Times New Roman"/>
                <w:sz w:val="20"/>
                <w:szCs w:val="20"/>
              </w:rPr>
              <w:t xml:space="preserve"> ,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P53A (HP Laser Jet P2015 P dn) czarny orygina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HP53 A ( HP laser jet  P 2015 dn) czarny  - zamiennik 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ActiveJ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K 1160 (KYOCERA ECOSYS  P 2040 dn_ – czarny orygina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K 1160 (KYOCERA ECOSYS  P 2040 dn czarny zamiennik Katu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TK 1160 (KYOCERA ECOSYS  P 2040 dn czarny zamiennik Activej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K 340 (KYOCERA FS 2020 D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>) – czarny zamiennik</w:t>
            </w:r>
            <w:r>
              <w:rPr>
                <w:rFonts w:cs="Times New Roman"/>
                <w:bCs/>
                <w:sz w:val="20"/>
                <w:szCs w:val="20"/>
              </w:rPr>
              <w:t xml:space="preserve"> ActiveJ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N-217 (Konica Minolta Bizhub 223) – czarny orygina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N-217 (Konica Minolta Bizhub 223) – czarny zamiennik Activej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6X (HP Laser Jet Pro M402 dne)  - czarny orygina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6X (HP Laser Jet Pro M402 dne) – czarny zamiennik</w:t>
            </w:r>
            <w:r>
              <w:rPr>
                <w:rFonts w:cs="Times New Roman"/>
                <w:bCs/>
                <w:sz w:val="20"/>
                <w:szCs w:val="20"/>
              </w:rPr>
              <w:t xml:space="preserve"> ActiveJe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usz 103 (EPSON L 3111) czarny, orygina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usz 103 (EPSON L 3111) kolor- orygina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X 10 ( Canon F152800) - czarny  orygina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X 10 ( Canon F152800) – czarny zamiennik  </w:t>
            </w:r>
            <w:r>
              <w:rPr>
                <w:rFonts w:cs="Times New Roman"/>
                <w:bCs/>
                <w:sz w:val="20"/>
                <w:szCs w:val="20"/>
              </w:rPr>
              <w:t>ActiveJ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usz 101 (Epson ECOTANK ITS L6170) czarny oryginał, 127 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usz 101 (Epson ECOTANK ITS L6170) kolor oryginał po. 70 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A (HP Laser Jet PRO M15A) czarny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 A (HP Laser Jet PRO M15A) czarny zamiennik Active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XE 3020 (XEROX Phaser 3020) czarny orygina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COH MP 2014 AD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czarny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COH MP 2014 AD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czarny zamiennik Active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LT-D111S (SAMSUNG (Xpress M2026) czarny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LT-D111S (SAMSUNG (Xpress M2026) czarny zamiennik Active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N 323 (Develop ineo 227 ) -  czarny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TN 323 (Develop ineo 227 ) -  czarny zamiennik Active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N 323 (Konica Minolta bizhub 227) – czarny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N 323 (Konica Minolta bizhub 227) – czarny zamiennik Active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207 X (HP  Laser Jet Pro MFP M283fdw) czarny - 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 X (HP  Laser Jet Pro MFP M283fdw) czarny -  zamiennik Active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A (HP Laser Jet Pro MFP M283fdw) czarny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A (HP Laser Jet Pro MFP M283fdw) czarny – zamiennik Active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207 X (HP Laser Jet Pro MFP M283fdw) -  kolor 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 A ( HP  Laser Jet Pro MFP M283fdw) -  kolor  - zamiennik Active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 xml:space="preserve">Wartość  Brutto </w:t>
      </w:r>
      <w:r>
        <w:rPr>
          <w:rFonts w:cs="Times New Roman"/>
        </w:rPr>
        <w:t>(suma pozycji od 1 do 41 z kolumny 8)   -  .......................................... PLN</w:t>
      </w:r>
    </w:p>
    <w:p>
      <w:pPr>
        <w:pStyle w:val="Standard"/>
        <w:rPr/>
      </w:pPr>
      <w:r>
        <w:rPr>
          <w:rFonts w:cs="Times New Roman"/>
        </w:rPr>
        <w:t>słownie wartość brutto:............................................................................................................. 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przypadku wyboru naszej oferty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</w:rPr>
        <w:t>Oświadczamy, że podane ceny uwzględniają wszelkie koszty związane z wykonaniem zamówienia wraz z dostawą zamówienia do siedziby Zamawiającego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Deklarujemy realizację przedmiotowego zadania w terminie 3 dni od pisemnego bądź telefonicznego zgłoszenia zamówienia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Udzielamy gwarancji na dostarczony asortyment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644" w:leader="none"/>
          <w:tab w:val="left" w:pos="1004" w:leader="none"/>
        </w:tabs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Akceptujemy termin dokonania zapłaty tj. 21 dni od daty złożenia faktury.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4" w:leader="none"/>
        </w:tabs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obowiązujemy się do podpisania umowy w terminie i miejscu wyznaczonym przez Zamawiając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</w:t>
      </w:r>
      <w:r>
        <w:rPr>
          <w:rFonts w:cs="Times New Roman"/>
          <w:sz w:val="18"/>
          <w:szCs w:val="18"/>
        </w:rPr>
        <w:t>.                                                                                          …………………………………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miejscowość i data</w:t>
        <w:tab/>
        <w:tab/>
        <w:tab/>
        <w:tab/>
        <w:tab/>
        <w:tab/>
        <w:t xml:space="preserve">                         podpis osoby upoważnionej</w:t>
      </w:r>
    </w:p>
    <w:p>
      <w:pPr>
        <w:pStyle w:val="Normal"/>
        <w:spacing w:lineRule="auto" w:line="276"/>
        <w:rPr>
          <w:rFonts w:eastAsia="Lucida Sans Unicode" w:cs="Times New Roman"/>
          <w:b/>
          <w:b/>
          <w:kern w:val="2"/>
          <w:sz w:val="18"/>
          <w:szCs w:val="18"/>
          <w:lang w:eastAsia="ar-SA" w:bidi="ar-SA"/>
        </w:rPr>
      </w:pPr>
      <w:r>
        <w:rPr>
          <w:rFonts w:eastAsia="Lucida Sans Unicode" w:cs="Times New Roman"/>
          <w:b/>
          <w:kern w:val="2"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kern w:val="2"/>
          <w:lang w:eastAsia="ar-SA" w:bidi="ar-SA"/>
        </w:rPr>
      </w:pPr>
      <w:r>
        <w:rPr>
          <w:rFonts w:eastAsia="Lucida Sans Unicode" w:cs="Times New Roman"/>
          <w:b/>
          <w:kern w:val="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Lucida Sans Unicode" w:cs="Times New Roman"/>
          <w:b/>
          <w:b/>
          <w:kern w:val="2"/>
          <w:lang w:eastAsia="ar-SA" w:bidi="ar-SA"/>
        </w:rPr>
      </w:pPr>
      <w:r>
        <w:rPr>
          <w:rFonts w:eastAsia="Lucida Sans Unicode" w:cs="Times New Roman"/>
          <w:b/>
          <w:kern w:val="2"/>
          <w:lang w:eastAsia="ar-SA" w:bidi="ar-SA"/>
        </w:rPr>
        <w:t>Oświadczenie</w:t>
      </w:r>
    </w:p>
    <w:p>
      <w:pPr>
        <w:pStyle w:val="Normal"/>
        <w:spacing w:lineRule="auto" w:line="276"/>
        <w:jc w:val="both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Oświadczenie - zgoda na przetwarzanie danych osobowych zgodnej z art. 4 ust.11 Rozporządzenia Parlamentu Europejskiego i Rady UE o ochronie danych osobowych 2016/679 (dalej, jako RODO lub Rozporządzenie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Wyrażam zgodę na przetwarzanie moich danych osobowych przez administratora tj.: Wójta Gminy Smyków w celu realizacji w/w zad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Podaję dane osobowe dobrowolnie i oświadczam, że są one zgodne z prawd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Lucida Sans Unicode" w:cs="Times New Roman"/>
          <w:kern w:val="2"/>
          <w:lang w:eastAsia="ar-SA" w:bidi="ar-SA"/>
        </w:rPr>
        <w:t>Zapoznałem (-am) się z treścią poniższej klauzuli informacyjnej, w tym z informacją                  o celu i sposobach przetwarzania danych osobowych 2016/679 (dalej, jako RODO lub Rozporządzenie)</w:t>
      </w:r>
    </w:p>
    <w:p>
      <w:pPr>
        <w:pStyle w:val="Normal"/>
        <w:jc w:val="both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</w:r>
    </w:p>
    <w:p>
      <w:pPr>
        <w:pStyle w:val="Normal"/>
        <w:spacing w:lineRule="auto" w:line="360"/>
        <w:jc w:val="right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…………………………………</w:t>
      </w:r>
      <w:r>
        <w:rPr>
          <w:rFonts w:eastAsia="Lucida Sans Unicode" w:cs="Times New Roman"/>
          <w:kern w:val="2"/>
          <w:lang w:eastAsia="ar-SA" w:bidi="ar-SA"/>
        </w:rPr>
        <w:t>.</w:t>
      </w:r>
    </w:p>
    <w:p>
      <w:pPr>
        <w:pStyle w:val="Standard"/>
        <w:rPr>
          <w:rFonts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</w:t>
      </w:r>
      <w:r>
        <w:rPr>
          <w:rFonts w:eastAsia="Lucida Sans Unicode" w:cs="Times New Roman"/>
          <w:kern w:val="2"/>
          <w:lang w:eastAsia="ar-SA" w:bidi="ar-SA"/>
        </w:rPr>
        <w:tab/>
        <w:tab/>
        <w:tab/>
        <w:tab/>
        <w:tab/>
        <w:tab/>
        <w:tab/>
        <w:tab/>
        <w:t xml:space="preserve">                (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1:00Z</dcterms:created>
  <dc:creator>*</dc:creator>
  <dc:description/>
  <cp:keywords/>
  <dc:language>en-US</dc:language>
  <cp:lastModifiedBy>Beata Jarzynska</cp:lastModifiedBy>
  <cp:lastPrinted>2018-12-27T14:32:00Z</cp:lastPrinted>
  <dcterms:modified xsi:type="dcterms:W3CDTF">2024-12-19T08:29:00Z</dcterms:modified>
  <cp:revision>21</cp:revision>
  <dc:subject/>
  <dc:title/>
</cp:coreProperties>
</file>