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myków, dnia 19.12.2024r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ZŁOŻENIA OFERTY CEN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druków akcydensowych dla Gminy Smyków w 2025r., której wartość nie przekracza 130 000 złotych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 postępowaniu poniżej 130 000,00 zł (zgodnie </w:t>
      </w:r>
      <w:r>
        <w:rPr>
          <w:b/>
        </w:rPr>
        <w:t>z</w:t>
      </w:r>
      <w:r>
        <w:rPr>
          <w:rStyle w:val="StrongEmphasis"/>
          <w:b w:val="false"/>
        </w:rPr>
        <w:t xml:space="preserve"> ustawą z dnia 11 września 2019 r. Prawo Zamówień Publicznych)</w:t>
      </w:r>
      <w:r>
        <w:rPr>
          <w:rStyle w:val="StrongEmphasis"/>
        </w:rPr>
        <w:t>,</w:t>
      </w:r>
      <w:r>
        <w:rPr>
          <w:color w:val="000000"/>
        </w:rPr>
        <w:t xml:space="preserve">, Wójt Gminy Smyków </w:t>
      </w:r>
      <w:r>
        <w:rPr/>
        <w:t>zaprasza do złożenia oferty cenowej 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druków akcydensowych dla Gminy Smyków w 2025r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Standard"/>
        <w:rPr/>
      </w:pPr>
      <w:r>
        <w:rPr/>
        <w:t>Gmina Smyków</w:t>
      </w:r>
    </w:p>
    <w:p>
      <w:pPr>
        <w:pStyle w:val="Standard"/>
        <w:rPr/>
      </w:pPr>
      <w:r>
        <w:rPr/>
        <w:t>Smyków 91</w:t>
      </w:r>
    </w:p>
    <w:p>
      <w:pPr>
        <w:pStyle w:val="Standard"/>
        <w:rPr/>
      </w:pPr>
      <w:r>
        <w:rPr/>
        <w:t>26-212 Smyków</w:t>
      </w:r>
    </w:p>
    <w:p>
      <w:pPr>
        <w:pStyle w:val="Standard"/>
        <w:rPr/>
      </w:pPr>
      <w:r>
        <w:rPr/>
        <w:t>tel. 41 373 91 81</w:t>
      </w:r>
    </w:p>
    <w:p>
      <w:pPr>
        <w:pStyle w:val="Standard"/>
        <w:rPr/>
      </w:pPr>
      <w:r>
        <w:rPr/>
        <w:t>fax. 41 373 91 81</w:t>
      </w:r>
    </w:p>
    <w:p>
      <w:pPr>
        <w:pStyle w:val="Standard"/>
        <w:rPr/>
      </w:pPr>
      <w:r>
        <w:rPr/>
        <w:t>e-mail:gmina@smykow.pl</w:t>
      </w:r>
    </w:p>
    <w:p>
      <w:pPr>
        <w:pStyle w:val="Standard"/>
        <w:rPr/>
      </w:pPr>
      <w:r>
        <w:rPr>
          <w:b/>
        </w:rPr>
        <w:t>NIP</w:t>
      </w:r>
      <w:r>
        <w:rPr/>
        <w:t>: 658 19 39 608</w:t>
      </w:r>
    </w:p>
    <w:p>
      <w:pPr>
        <w:pStyle w:val="Standard"/>
        <w:rPr/>
      </w:pPr>
      <w:r>
        <w:rPr>
          <w:b/>
        </w:rPr>
        <w:t>REGON</w:t>
      </w:r>
      <w:r>
        <w:rPr/>
        <w:t>: 291010719</w:t>
      </w:r>
    </w:p>
    <w:p>
      <w:pPr>
        <w:pStyle w:val="Standard"/>
        <w:rPr/>
      </w:pPr>
      <w:r>
        <w:rPr/>
        <w:t>Znak sprawy: Z.p.271.OŚ.R.24.202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Przedmiot zapytania ofertoweg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Przedmiotem zapytania  jest zakup i dostawa druków akcydensowych do budynku Urzędu Gminy                       w Smykowie  w okresie od 1 stycznia 2025 roku lub od dnia podpisania umowy do 31 grudnia 2025 roku. Załącznik nr 1  do niniejszego zaproszenia zawiera wykaz i szacunkowe ilości druków akcydensowych. Ilości te mogą ulec zmianie w trakcie obowiązywania umowy. Ostateczna ilość poszczególnych artykułów będzie wynikała  z faktycznych potrzeb Zamawiającego w okresie obowiązywania umowy. Jeżeli w trakcie realizacji umowy wystąpi konieczność zakupu druków akcydensowych nie wymienionych w załączniku nr 1 niniejszego zapytania ofertowego, będą one zamówione  u Wykonawcy w ramach zawartej umowy, a ich ceny będą negocjowan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. Termin realizacji zamówien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Wykonawca zobowiązany będzie zapewnić dostawę druków akcydensowych na adres wskazany przez Zamawiającego podany w składanym telefonicznie zamówieniu w terminie nie dłuższym niż 3 dni robocze od dnia przekazania przez Zamawiającego listy z zapotrzebowaniem na artykuły biurowe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V. Istotne warunki zamówie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stawiona oferta powinna zawierać cenę netto, cenę brutto poszczególnych artykułów   oraz łączną wartość netto i brutto całego zamówienia druków akcydensowych dla Gminy Smyków. Jedynym kryterium oceny ofert będzie </w:t>
      </w:r>
      <w:r>
        <w:rPr>
          <w:b/>
          <w:bCs/>
        </w:rPr>
        <w:t>wartość brutt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określona w ofercie powinna obejmować wszystkie koszty związane z realizacją przedmiotu zamówie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Rozliczenie transakcji następować będzie przelewem na konto wskazane na fakturze                         w ciągu 21 dni od dnia otrzymania prawidłowo wystawionej faktury przez Wykonawcę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lości zamawianego asortymentu przedstawione w formularzu ofertowym są ilościami szacunkowymi służącymi do skalkulowania ceny oferty, mogą one ulec zmianie w trakcie realizacji kolejnych zamówień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będzie realizował zamówienie po cenach jednostkowych zawartych w oferc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nie dopuszcza możliwości składania ofert częściowy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ówienia będą składane sukcesywnie nie rzadziej jednak niż raz na kwartał, z tym zastrzeżeniem, że Zamawiający może zmniejszyć każdorazowy zakres dosta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y jednostkowe artykułów biurowych podane w ofercie cenowej nie ulegną zmianie przez cały okres trwania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mawiający nie przewiduje możliwości składania ofert równoważnych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 upływem terminu składania ofert, w szczególnie uzasadnionych  przypadkach Zamawiający może zmodyfikować treść zapytania ofertowego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może zamknąć postępowanie bez wybrania żadnej  oferty, w przypadku, gdy żadna ze złożonych ofert nie odpowiada warunkom określonym przez Zamawiając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mawiający zastrzega sobie prawo </w:t>
      </w:r>
      <w:r>
        <w:rPr>
          <w:rFonts w:cs="Times New Roman"/>
          <w:color w:val="000000"/>
        </w:rPr>
        <w:t>unieważnienia postepowania bez podania przyczyny</w:t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fertę w postaci załącznika nr 1 do niniejszego zapytania ofertowego (Formularz cenowy) wraz oświadczeniem oraz  klauzulą informacyjną RODO należy złożyć do dnia</w:t>
      </w:r>
      <w:r>
        <w:rPr>
          <w:b/>
          <w:bCs/>
          <w:u w:val="single"/>
        </w:rPr>
        <w:t xml:space="preserve">  27 grudnia 2024 roku </w:t>
      </w:r>
      <w:r>
        <w:rPr>
          <w:u w:val="single"/>
        </w:rPr>
        <w:t xml:space="preserve">w Sekretariacie Urzędu Gminy w Smykowie z dopiskiem </w:t>
      </w:r>
      <w:r>
        <w:rPr>
          <w:b/>
          <w:bCs/>
          <w:u w:val="single"/>
        </w:rPr>
        <w:t xml:space="preserve">„Oferta na zakup druków akcydensowych” – osobiście, faxem pod nr (41) 37 39 181 lub e-mailem na adres </w:t>
      </w:r>
      <w:hyperlink r:id="rId2">
        <w:r>
          <w:rPr>
            <w:rStyle w:val="InternetLink"/>
            <w:b/>
            <w:bCs/>
          </w:rPr>
          <w:t>sekretariat@smykow.pl</w:t>
        </w:r>
      </w:hyperlink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pis kryteriów, którymi Zamawiający będzie się kierował przy wyborze oferty.</w:t>
      </w:r>
    </w:p>
    <w:p>
      <w:pPr>
        <w:pStyle w:val="Standard"/>
        <w:jc w:val="both"/>
        <w:rPr/>
      </w:pPr>
      <w:r>
        <w:rPr>
          <w:u w:val="single"/>
        </w:rPr>
        <w:t>Jedynym kryterium wyboru oferty najkorzystniejszej z pośród ofert Wykonawców będzie cena   brutto – 100%. Wskazana w ofercie Zamawiający przyzna 100 punktów ofercie z najniższą ceną. Ilość punktów przyznanych pozostałym ofertom zostanie obliczona zgodnie z następującym wzorem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highlight w:val="yellow"/>
          <w:u w:val="single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Standard"/>
        <w:ind w:left="709"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napToGrid w:val="false"/>
        <w:ind w:left="57" w:right="42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tabs>
          <w:tab w:val="clear" w:pos="708"/>
          <w:tab w:val="left" w:pos="5251" w:leader="none"/>
        </w:tabs>
        <w:ind w:left="57" w:right="425" w:hanging="0"/>
        <w:rPr/>
      </w:pPr>
      <w:r>
        <w:rPr>
          <w:color w:val="000000"/>
        </w:rPr>
        <w:t>P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- ilość punktów za cenę dla badanej oferty</w:t>
      </w:r>
    </w:p>
    <w:p>
      <w:pPr>
        <w:pStyle w:val="Normal"/>
        <w:tabs>
          <w:tab w:val="clear" w:pos="708"/>
          <w:tab w:val="left" w:pos="5251" w:leader="none"/>
        </w:tabs>
        <w:ind w:left="57" w:right="425" w:hanging="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najniższa zaoferowana cena,</w:t>
      </w:r>
    </w:p>
    <w:p>
      <w:pPr>
        <w:pStyle w:val="Standard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- cena zaoferowana w ofercie badanej</w:t>
      </w:r>
      <w:r>
        <w:rPr>
          <w:u w:val="single"/>
        </w:rPr>
        <w:t xml:space="preserve">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Punkty będą obliczane i zaokrąglane do dwóch miejsc po przecinku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powiadomi telefonicznie Oferenta, którego oferta zostanie wybran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zobowiązany jest wyznaczyć osobę do bezpośredniego kontaktu                                  z  Zamawiającym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sobami uprawnionymi do kontaktu z oferentami jest: Beata Jarzyńska, tel. 41 373 91 81 wew. 46, e-mail: beata.jarzynska@smykow.p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iniejsze zapytanie ofertowe nie jest zamówieniem i otrzymane od Państwa oferty nie powodują powstania żadnych zobowiązań wobec stron aż do momentu wyboru oferty najkorzystniejszej.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1230" w:hanging="1215"/>
        <w:rPr>
          <w:b/>
          <w:b/>
          <w:bCs/>
        </w:rPr>
      </w:pPr>
      <w:r>
        <w:rPr>
          <w:b/>
          <w:bCs/>
        </w:rPr>
        <w:t>V. Warunki udziału w postępowaniu, opis sposobu dokonywania oceny spełnienia tych warun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textAlignment w:val="auto"/>
        <w:rPr/>
      </w:pPr>
      <w:r>
        <w:rPr>
          <w:rFonts w:eastAsia="Calibri" w:cs="Calibri"/>
        </w:rPr>
        <w:t>O udzielenie zamówienia mogą ubiegać się Wykonawcy, którzy złożą oświadczenie zał. nr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Z postępowania o udzielenie zamówienia wyklucza się wykonawców, w stosunku do których </w:t>
      </w:r>
      <w:bookmarkStart w:id="0" w:name="_Hlk184850921"/>
      <w:r>
        <w:rPr>
          <w:rFonts w:eastAsia="Calibri" w:cs="Calibri"/>
        </w:rPr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  <w:bookmarkEnd w:id="0"/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cenowej na dostawę druków akcydensowych dla Gminy Smyków w 2025 r. 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  <w:t>Klauzula informacyjna z art. 13 RODO</w:t>
      </w:r>
    </w:p>
    <w:p>
      <w:pPr>
        <w:pStyle w:val="Standar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Zatwierdzam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Mangal"/>
    </w:rPr>
  </w:style>
  <w:style w:type="character" w:styleId="WW8Num5z0">
    <w:name w:val="WW8Num5z0"/>
    <w:qFormat/>
    <w:rPr>
      <w:rFonts w:ascii="Times New Roman" w:hAnsi="Times New Roman" w:eastAsia="Arial Unicode MS" w:cs="Mang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y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8:00Z</dcterms:created>
  <dc:creator>*</dc:creator>
  <dc:description/>
  <cp:keywords/>
  <dc:language>en-US</dc:language>
  <cp:lastModifiedBy>Beata Jarzynska</cp:lastModifiedBy>
  <cp:lastPrinted>2016-12-15T12:20:00Z</cp:lastPrinted>
  <dcterms:modified xsi:type="dcterms:W3CDTF">2024-12-19T08:46:00Z</dcterms:modified>
  <cp:revision>4</cp:revision>
  <dc:subject/>
  <dc:title/>
</cp:coreProperties>
</file>