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0"/>
          <w:szCs w:val="20"/>
        </w:rPr>
        <w:t xml:space="preserve">Załącznik nr 1 do zapytania </w:t>
        <w:tab/>
        <w:tab/>
        <w:tab/>
        <w:tab/>
        <w:tab/>
        <w:tab/>
        <w:tab/>
        <w:tab/>
        <w:tab/>
        <w:t xml:space="preserve">ofertowego dot. zakupu artykułów </w:t>
        <w:tab/>
        <w:tab/>
        <w:tab/>
        <w:tab/>
        <w:tab/>
        <w:tab/>
        <w:tab/>
        <w:tab/>
        <w:t xml:space="preserve">        biurowych w 2025 r.  dla Gminy Smyków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 xml:space="preserve">OFERTA ZŁOŻONA PRZEZ   </w:t>
      </w:r>
    </w:p>
    <w:p>
      <w:pPr>
        <w:pStyle w:val="Normal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/>
          <w:lang w:eastAsia="pl-PL"/>
        </w:rPr>
        <w:t>Pełna nazwa Wykonawcy :  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>Dokładny adres:   ................................................................................................................................ .</w:t>
      </w:r>
    </w:p>
    <w:p>
      <w:pPr>
        <w:pStyle w:val="Normal"/>
        <w:rPr>
          <w:rFonts w:cs="Times New Roman"/>
          <w:lang w:val="de-DE" w:eastAsia="pl-PL"/>
        </w:rPr>
      </w:pPr>
      <w:r>
        <w:rPr>
          <w:rFonts w:cs="Times New Roman"/>
          <w:lang w:val="de-DE" w:eastAsia="pl-PL"/>
        </w:rPr>
        <w:t xml:space="preserve">Telefon: ................................................................................................................................................ </w:t>
      </w:r>
    </w:p>
    <w:p>
      <w:pPr>
        <w:pStyle w:val="Normal"/>
        <w:rPr>
          <w:rFonts w:cs="Times New Roman"/>
          <w:lang w:val="de-DE" w:eastAsia="pl-PL"/>
        </w:rPr>
      </w:pPr>
      <w:r>
        <w:rPr>
          <w:rFonts w:cs="Times New Roman"/>
          <w:lang w:val="de-DE" w:eastAsia="pl-PL"/>
        </w:rPr>
        <w:t>faks:........................................................................                                                                                        e-mail:……………..…………………………..….</w:t>
      </w:r>
    </w:p>
    <w:p>
      <w:pPr>
        <w:pStyle w:val="Normal"/>
        <w:rPr/>
      </w:pPr>
      <w:r>
        <w:rPr>
          <w:rFonts w:cs="Times New Roman"/>
          <w:lang w:val="de-DE" w:eastAsia="pl-PL"/>
        </w:rPr>
        <w:t xml:space="preserve">NIP………………….…………………...………..         </w:t>
      </w:r>
      <w:r>
        <w:rPr>
          <w:rFonts w:cs="Times New Roman"/>
          <w:lang w:eastAsia="pl-PL"/>
        </w:rPr>
        <w:t>REGON……………........………………………..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 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  <w:t>Imię i nazwisko osoby do kontaktu    …………….………………………………….…………….....</w:t>
      </w:r>
    </w:p>
    <w:p>
      <w:pPr>
        <w:pStyle w:val="Standard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kładam ofertę cenową na wykonanie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7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72"/>
        <w:gridCol w:w="709"/>
        <w:gridCol w:w="1852"/>
        <w:gridCol w:w="992"/>
        <w:gridCol w:w="850"/>
        <w:gridCol w:w="851"/>
        <w:gridCol w:w="99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 Artykuły biurowe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ka A4 czarna maszynowa                z woskiem. Gramatura 28g/m²±2,  Donau, opakowanie 50 ar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ka A4 ołówkowa fioletowa                    z woskiem. Gramatura 28g/m²±2, Donau, opakowanie 50 ark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życzki biurowe ze stali nierdzewnej  Laco 15,5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Nożyczki biurowe GRAND Scissors 17,5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życzki biurowe ze stali nierdzewnej  Laco 21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klejąca GRAND – 12 mm/2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klejąca GRAND – 18 mm/2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klejąca GRAND – 24 mm/2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pakowa GRAND – biała 48 mm/5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pakowa GRAND – brązowa 48 mm/50m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klejąca dwustronna  GRAND 38 mm/1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żelowy DONAU wodoodporny z wymiennym wkładem, ergonomiczna obudowa, gumowy uchwyt. Tusz pigmentowy, wodoodporny– nietoksyczny. Metalizowana końcówka. Średnica kulki 0,5 mm, długość linii pisania 450 m, grubość linii pisania 0,25 mm - czerwo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żelowy DONAU wodoodporny z wymiennym wkładem, ergonomiczna obudowa, gumowy uchwyt. Tusz pigmentowy, wodoodporny– nietoksyczny. Metalizowana końcówka. Średnica kulki 0,5 mm, długość linii pisania 450 m, grubość linii pisania 0,25 mm – kolor czar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żelowy DONAU wodoodporny z wymiennym wkładem, ergonomiczna obudowa, gumowy uchwyt. Tusz pigmentowy, wodoodporny– nietoksyczny. Metalizowana końcówka. Średnica kulki 0,5 mm, długość linii pisania 450 m, grubość linii pisania 0,25 mm-  kolor zielo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żelowy DONAU wodoodporny z wymiennym wkładem, ergonomiczna obudowa, gumowy uchwyt. Tusz pigmentowy, wodoodporny– nietoksyczny. Metalizowana końcówka. Średnica kulki 0,5 mm, długość linii pisania 450 m, grubość linii pisania 0,25 mm – kolor niebieski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Toma Flexi To-078 0,5 mm - niebies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ładki indeksujące TAURUS              20 mm x50 mm 4 x 50 zakład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urkacz LEITZ 5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ieszki do klucz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na rzep A$ kopertowa „VauPe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na rzep A4 606 „K-R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na sprężynce kulka BEIFA, niebies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łówek  STABILO H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łówek STABILO 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mperówka metalowa HANDY - pojedync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umka ołówkowa Pentel - mi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ślasz Pentel SL60 Szerokość  linii od 1 do 5 mm  - żół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ślacz  Pentel SL60 Szerokość  linii od 1 do 5 mm.  - zielo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ślacz Pentel SL60 Szerokość  linii od 1 do 5 mm - pomarańcz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ślacz Pentel SL60 . Szerokość  linii od 1 do 5 mm  - niebies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permanentny Pentel N 850 końcówka okrągła, czar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do opisywania płyt Pilot Twin, grubość linii 0,4 mm - , czar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 permanentny Pentel N 850, końcówka ścięta, czar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rektor w piórze z cienką metalową końcówką PENTEL, wielofunkcyjny, ekologiczny poj. 4,2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rektor w taśmie PENTEL. Długość taśmy 12m, szerokość taśmy 5 m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koroszyt tekturowy A 4 oczkowy pełny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roszyt tekturowy oczkowy poł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roszyt tekturowy zwykł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roszyt A4 PCV twardy, DONAU dwustronnie zapisywalny pasek brzegowy, pojemność ok. 200 kart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roszyt A4 PCV twardy, DONAU wpinany do segregatora, pojemność ok. 200 kart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tekturowa lakierowana z gumką A4 Esselte- kol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skrzydłowaA4 DONAU wykonana z grubego kartonu, pokryta ekologiczną folią, zamykana na 2 rzepy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kopertowa VauPe A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czka tekturowa A4 wiązana   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gregator  dźwigniowy A4 VauPe, dolne krawędzie wzmocnione metalowymi okuciami, okuty otwór na palec oraz „łezki” zapobiegające niepotrzebnemu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wieraniu się segregatora. Szerokość 5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gregator dźwigniowy A4 VauPe, dolne krawędzie wzmocnione metalowymi okuciami, okuty otwór na palec oraz „łezki” zapobiegające niepotrzebnemu otwieraniu się segregatora. Szerokość 75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A4 kratka – 96k – twarda opra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A4 kratka – 96k – miękka opra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samoklejąca C 6 biała op. 100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samoklejąca C 5 biała op. 50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samoklejąca C 4 biała, op. 25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samoklejąca B 4 biała, op. 25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z paskiem C3 biała, op. 25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DŁ SP, wym 110x220 mm,biał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na płyty CD,DVD z okn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perta  bąbelkowa K20 biała, samoklejąca z paskiem,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bąbelkowa CD, biała, samoklejąca z paskiem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a bąbelkowa G17, biała, samoklejąca z paskiem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Koperta bąbelkowa D14, biała, samoklejąca z paskiem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oczek samoprzylepny w kolorze żółtym TAURUS, liczba karteczek 100, wymiary 76x76 mm (op – 12bloczków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Zakładka indeksująca „TAURUS” 20x50 mm 4 x 50 zakład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usz do stempli ręcznych i samo tuszujących  z gumową i polimerową płytką NORIS  - czerwo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usz do stempli metalowych ALPHA  -  czerwo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ezki biurowe metalowe galwanizowane op. /5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inacze biurowe galwanizowane, okrągłe GRAND 28 mm, op./100szt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nacze biurowe galwanizowane, okrągłe GRAND 50 mm, op/50sz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ki LACO 24/6 op./ miedziane op.1000sz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ki galwanizowane boxer -Q 23/17, op/100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pilki metalowe  op. 5dk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ezki tablicowe BOARD PINS op/50 szt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a CD 700 MB 52 pakowana                 w kopert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a CD 700 MB 52  pakowana w pudełko plasti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a DVD + 4,7 GB pakowana w kopert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mięć przenośna min. 32 G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woluta „U” A4 z przeźroczystej folii PVC op. /20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woluta „L” A$ z przeźroczystej folii PVC op. /20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chanizm skoroszytowy (wąsy) - wpinany   1op/2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nijka 30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nijka 20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ej w sztyfcie TAURUS 15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Klej e płynie Roller DONAU, 50 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ipboard -deska z klipsem PC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ipboard – teczka z klipsem PC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a groszkowa na dokumenty PP  A4  1 op/100 sz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acz biurow Gazelle Rexel 25 kart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odzieżowaOR/10/01, szer. 10 mm, rolka o długości 50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do podpisu A4, oprawa z tworzywa sztucznego, płócienny, harmonijkowy grzbiet, strony wewnętrzne z usztywnionego kartonu o wzmocnionej krawędzi, otwory do przeglądania zawartości, 20 przegród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szywacz biurowy, metalowy            z plastikową obudową, wyposażony w blokadę, typu Eag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i akt osobowych  - twarda oprawa A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usz do stempli metalowych, wyciskany METALL-stempel-farbe olhaltig R 343 5 ml, czarny ( do dow. osobistych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óro wieczne Parker IM czarne GT T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boje do pióra Parker standard niebieski, op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sz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.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gnesy do tablic, okragłe,15mm,op/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Kalkulator CITIZEN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eastAsia="pl-PL" w:bidi="ar-SA"/>
              </w:rPr>
              <w:t>SDC-444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kładki samoprzylepne DRect transparentne strzałki, indeksujące, 45x12 mm, 5 x 25 szt., mix kol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lipy metalowe czarne do spinania GRAND 32 mm po 1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lipy metalowe czarne do spinania GRAND 15 mm po 1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lipy metalowe czarne do spinania GRAND 25 mm po 1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lipy metalowe czarne do spinania GRAND 51 mm po 1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alendarz biurkowy na 2025r. tygodniowy o wym 230 x 140 mm, na spira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alendarz ścienny trójdzielny na 2025r. z główk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czka bezkwasowa  wiązana A4 240 g,  320 x 230 x 35 mm, klejenie bezkwasowym klejem z atest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udło archiwizacyjne zbiorcze bezkwasowe 1300 g, 320 x260 x 110 mm,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udło archiwizacyjne zbiorcze bezkwasowe 516 x 348 x 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eschen Filmoplast P taśma naprawcza do książek Passe Partout 50 m x 2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II. Papier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ksero A4 80 g/m², białość 146 CIE  POL SPEED 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ksero A3 80g/m², białość 146 CIE POL SPEED 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kancelaryjny A 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222222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apier pakowy szary</w:t>
            </w:r>
            <w:r>
              <w:rPr>
                <w:rFonts w:cs="Times New Roman" w:ascii="Times New Roman" w:hAnsi="Times New Roman"/>
                <w:b w:val="false"/>
                <w:color w:val="222222"/>
                <w:kern w:val="2"/>
                <w:sz w:val="20"/>
                <w:szCs w:val="20"/>
                <w:lang w:eastAsia="pl-PL" w:bidi="ar-SA"/>
              </w:rPr>
              <w:t xml:space="preserve"> 100cm x 50m 100g/m 2 5k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on wizytówkowy czerpany 230g/m² A4 20szt/o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orowy papier uniwersalny 160g A4 160k/op – jeden kol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olki kasowe termiczne szer. 112 mm, dł. 20 m op./10 sz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.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lorowy papier uniwersalny 80g 500k/op – 5 kol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maszynowa 13 mm - czar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skrzydłowa Caribic VauPe 342-03A4, grzbiet 2 cm z gumk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perta DL 220x110 mm okienko prawe SK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i kasowe termiczne szer. 57 mm dł. 20m op/10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b/>
          <w:bCs/>
        </w:rPr>
        <w:t xml:space="preserve">Wartość  Brutto </w:t>
      </w:r>
      <w:r>
        <w:rPr>
          <w:rFonts w:cs="Times New Roman"/>
        </w:rPr>
        <w:t>(suma pozycji od 1 do 117 z kolumny 8)   -     .......................................... PL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łownie wartość brutto:....................................................................................................................... 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przypadku wyboru naszej oferty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świadczamy, że podane ceny uwzględniają wszelkie koszty związane z wykonaniem zamówienia wraz z dostawą zamówienia do siedziby Zamawiającego.</w:t>
      </w:r>
    </w:p>
    <w:p>
      <w:pPr>
        <w:pStyle w:val="Normal"/>
        <w:jc w:val="both"/>
        <w:rPr>
          <w:rFonts w:ascii="Arial Narrow" w:hAnsi="Arial Narrow" w:cs="Times New Roman"/>
          <w:lang w:eastAsia="pl-PL"/>
        </w:rPr>
      </w:pPr>
      <w:r>
        <w:rPr>
          <w:rFonts w:cs="Times New Roman" w:ascii="Arial Narrow" w:hAnsi="Arial Narrow"/>
          <w:lang w:eastAsia="pl-PL"/>
        </w:rPr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Deklarujemy realizację przedmiotowego zadania w terminie 3 dni od pisemnego bądź telefonicznego zgłoszenia zamówienia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Udzielamy gwarancji na dostarczony asortyment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9"/>
          <w:tab w:val="left" w:pos="644" w:leader="none"/>
          <w:tab w:val="left" w:pos="1004" w:leader="none"/>
        </w:tabs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Akceptujemy termin dokonania zapłaty tj. 21 dni od daty złożenia faktury.</w:t>
      </w:r>
    </w:p>
    <w:p>
      <w:pPr>
        <w:pStyle w:val="Normal"/>
        <w:tabs>
          <w:tab w:val="clear" w:pos="709"/>
          <w:tab w:val="left" w:pos="0" w:leader="none"/>
          <w:tab w:val="left" w:pos="644" w:leader="none"/>
          <w:tab w:val="left" w:pos="1004" w:leader="none"/>
        </w:tabs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obowiązujemy się do podpisania umowy w terminie i miejscu wyznaczonym przez Zamawiająceg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</w:t>
        <w:tab/>
        <w:tab/>
        <w:tab/>
        <w:t>…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miejscowość i data</w:t>
        <w:tab/>
        <w:tab/>
        <w:tab/>
        <w:tab/>
        <w:tab/>
        <w:tab/>
        <w:t>podpis osoby upoważnionej</w:t>
      </w:r>
    </w:p>
    <w:p>
      <w:pPr>
        <w:pStyle w:val="Normal"/>
        <w:spacing w:lineRule="auto" w:line="276"/>
        <w:textAlignment w:val="auto"/>
        <w:rPr>
          <w:rFonts w:eastAsia="Lucida Sans Unicode" w:cs="Times New Roman"/>
          <w:b/>
          <w:b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b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center"/>
        <w:textAlignment w:val="auto"/>
        <w:rPr>
          <w:rFonts w:eastAsia="Lucida Sans Unicode" w:cs="Times New Roman"/>
          <w:b/>
          <w:b/>
          <w:kern w:val="2"/>
          <w:lang w:eastAsia="ar-SA" w:bidi="ar-SA"/>
        </w:rPr>
      </w:pPr>
      <w:r>
        <w:rPr>
          <w:rFonts w:eastAsia="Lucida Sans Unicode" w:cs="Times New Roman"/>
          <w:b/>
          <w:kern w:val="2"/>
          <w:lang w:eastAsia="ar-SA" w:bidi="ar-SA"/>
        </w:rPr>
        <w:t>Oświadczenie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Lucida Sans Unicode" w:cs="Times New Roman"/>
          <w:kern w:val="2"/>
          <w:lang w:eastAsia="ar-SA" w:bidi="ar-SA"/>
        </w:rPr>
        <w:t>Oświadczenie - zgoda na przetwarzanie danych osobowych zgodnej z art. 4 ust.11 Rozporządzenia Parlamentu Europejskiego i Rady UE o ochronie danych osobowych 2016/679 (dalej, jako RODO lub Rozporządzeni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Lucida Sans Unicode" w:cs="Times New Roman"/>
          <w:kern w:val="2"/>
          <w:lang w:eastAsia="ar-SA" w:bidi="ar-SA"/>
        </w:rPr>
        <w:t>Wyrażam zgodę na przetwarzanie moich danych osobowych przez administratora tj.: Wójta Gminy Smyków w celu realizacji w/w zad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  <w:t>Podaję dane osobowe dobrowolnie i oświadczam, że są one zgodne z prawd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Lucida Sans Unicode" w:cs="Times New Roman"/>
          <w:kern w:val="2"/>
          <w:lang w:eastAsia="ar-SA" w:bidi="ar-SA"/>
        </w:rPr>
        <w:t>Zapoznałem (-am) się z treścią poniższej klauzuli informacyjnej, w tym z informacją                  o celu i sposobach przetwarzania danych osobowych 2016/679 (dalej, jako RODO lub Rozporządzenie)</w:t>
      </w:r>
    </w:p>
    <w:p>
      <w:pPr>
        <w:pStyle w:val="Normal"/>
        <w:jc w:val="both"/>
        <w:textAlignment w:val="auto"/>
        <w:rPr>
          <w:rFonts w:eastAsia="Lucida Sans Unicode" w:cs="Times New Roman"/>
          <w:kern w:val="2"/>
          <w:lang w:eastAsia="ar-SA" w:bidi="ar-SA"/>
        </w:rPr>
      </w:pPr>
      <w:r>
        <w:rPr>
          <w:rFonts w:eastAsia="Lucida Sans Unicode" w:cs="Times New Roman"/>
          <w:kern w:val="2"/>
          <w:lang w:eastAsia="ar-SA" w:bidi="ar-SA"/>
        </w:rPr>
      </w:r>
    </w:p>
    <w:p>
      <w:pPr>
        <w:pStyle w:val="Normal"/>
        <w:spacing w:lineRule="auto" w:line="360"/>
        <w:jc w:val="right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…………………………………</w:t>
      </w:r>
    </w:p>
    <w:p>
      <w:pPr>
        <w:pStyle w:val="Normal"/>
        <w:spacing w:lineRule="auto" w:line="360"/>
        <w:jc w:val="right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ab/>
        <w:tab/>
        <w:t xml:space="preserve">                (data, czytelny podpis)      </w:t>
      </w:r>
    </w:p>
    <w:p>
      <w:pPr>
        <w:pStyle w:val="Normal"/>
        <w:spacing w:lineRule="auto" w:line="276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">
    <w:name w:val="Nagłówek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widowControl/>
      <w:spacing w:before="0" w:after="16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6:00Z</dcterms:created>
  <dc:creator>*</dc:creator>
  <dc:description/>
  <cp:keywords/>
  <dc:language>en-US</dc:language>
  <cp:lastModifiedBy>Beata Jarzynska</cp:lastModifiedBy>
  <cp:lastPrinted>2011-01-13T11:39:00Z</cp:lastPrinted>
  <dcterms:modified xsi:type="dcterms:W3CDTF">2024-12-19T08:18:00Z</dcterms:modified>
  <cp:revision>13</cp:revision>
  <dc:subject/>
  <dc:title/>
</cp:coreProperties>
</file>