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1 do zapytania </w:t>
        <w:tab/>
        <w:tab/>
        <w:tab/>
        <w:tab/>
        <w:tab/>
        <w:tab/>
        <w:tab/>
        <w:tab/>
        <w:tab/>
        <w:t xml:space="preserve">ofertowego dot. zakupu druków akcydensowych                </w:t>
      </w:r>
    </w:p>
    <w:p>
      <w:pPr>
        <w:pStyle w:val="Standard"/>
        <w:tabs>
          <w:tab w:val="clear" w:pos="708"/>
          <w:tab w:val="left" w:pos="4995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w dla Gminy Smyków w 2025r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OFERTA  CENOW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DOSTAWY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/>
          <w:b/>
          <w:bCs/>
          <w:lang w:eastAsia="pl-PL"/>
        </w:rPr>
        <w:t>„</w:t>
      </w:r>
      <w:r>
        <w:rPr>
          <w:rFonts w:cs="Times New Roman"/>
          <w:b/>
          <w:bCs/>
          <w:lang w:eastAsia="pl-PL"/>
        </w:rPr>
        <w:t>Zakup druków akcydensowych dla Gminy Smyków w 2025r.”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eastAsia="pl-PL"/>
        </w:rPr>
        <w:t>STRONA ZAMAWIAJĄCA</w:t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Gmina Smyków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Smyków 91, 26 – 212 Smyków</w:t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 </w:t>
      </w:r>
    </w:p>
    <w:p>
      <w:pPr>
        <w:pStyle w:val="Normal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OFERTA ZŁOŻONA PRZEZ   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/>
          <w:lang w:eastAsia="pl-PL"/>
        </w:rPr>
        <w:t>Pełna nazwa Wykonawcy: 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Times New Roman"/>
          <w:lang w:eastAsia="pl-PL"/>
        </w:rPr>
        <w:t>Dokładny adres: ………………………………………………………………………………. 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Telefon: ……………………Fax ………………………e – mail ….………………………… .</w:t>
      </w:r>
    </w:p>
    <w:p>
      <w:pPr>
        <w:pStyle w:val="Normal"/>
        <w:rPr/>
      </w:pPr>
      <w:r>
        <w:rPr>
          <w:rFonts w:cs="Times New Roman"/>
          <w:lang w:eastAsia="pl-PL"/>
        </w:rPr>
        <w:t xml:space="preserve">NIP………………….…………………...… REGON……………………………………….. .       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ę i nazwisko osoby do kontaktu    …………….………………………………….……………..... .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kładam ofertę cenową na wykonanie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2"/>
        <w:gridCol w:w="709"/>
        <w:gridCol w:w="1418"/>
        <w:gridCol w:w="992"/>
        <w:gridCol w:w="850"/>
        <w:gridCol w:w="851"/>
        <w:gridCol w:w="99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J.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tbl>
      <w:tblPr>
        <w:tblW w:w="92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831"/>
        <w:gridCol w:w="850"/>
        <w:gridCol w:w="1418"/>
        <w:gridCol w:w="992"/>
        <w:gridCol w:w="850"/>
        <w:gridCol w:w="851"/>
        <w:gridCol w:w="992"/>
      </w:tblGrid>
      <w:tr>
        <w:trPr/>
        <w:tc>
          <w:tcPr>
            <w:tcW w:w="9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Druki akcydensowe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Noty księgowe A-5 samokop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, 8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przelewu 3-odcinkowe, format A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y płac „D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port kasowy A-4, samokopiują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ęgi druków ścisłego zarachowania K - 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DT-1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księgowania PK A5                  ( dwustronny druk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księgowania A 5 K 167 OFF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płaty KP (samokopiując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ypłaty KW ( oryginał + 2 kopi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płaty WP (oryginał + 2 kopie) samokopiują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itariusze K – 104, format A4, samokopiujące, oryginał + 2 kopie w kolorz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3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itariusze K – 103, format A5, samokopiujące, oryginał + 2 kopie w kolorz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az wpłat sołtysa samokop., format A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zwrot podatku akcyzow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wyjazdu służbowego              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s </w:t>
            </w:r>
            <w:r>
              <w:rPr>
                <w:rFonts w:cs="Times New Roman"/>
                <w:sz w:val="20"/>
                <w:szCs w:val="20"/>
              </w:rPr>
              <w:t>-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urlop W- 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Pu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kusz spisu z natury uniwersalny Pu-Gm - 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Miesięczna karta pracy sprzętu silnikow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ięczna karta drogowa pożarniczego pojazdu samochodoweg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wierdzenie salda , samokop., odcinek AiB, typ 4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zwanie do zapłaty, typ 4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s spraw Kn -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a drogowa SM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10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jestr zaświadczeń (5 kolum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zaliczk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liczenie zaliczki pobran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a Płac „C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świadczenie o wynagrodzeniu pracownika </w:t>
            </w:r>
            <w:r>
              <w:rPr>
                <w:rFonts w:cs="Times New Roman"/>
                <w:b/>
                <w:sz w:val="20"/>
                <w:szCs w:val="20"/>
              </w:rPr>
              <w:t>z Nr PES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wierdzenie odbioru przesyłki listowej  Kpa (Dz, U, z 2020r. poz. 256 ze zm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cztowa książka nadawcza, samokopiują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120 st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Teczki akt osobowych, twarda oprawa, format A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k IR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k ZIR -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ęga inwentarzowa 200 str. Format A4 w twardej opraw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Standard"/>
        <w:rPr/>
      </w:pPr>
      <w:r>
        <w:rPr>
          <w:rFonts w:cs="Times New Roman"/>
          <w:b/>
          <w:bCs/>
        </w:rPr>
        <w:t xml:space="preserve">Wartość  Brutto </w:t>
      </w:r>
      <w:r>
        <w:rPr>
          <w:rFonts w:cs="Times New Roman"/>
        </w:rPr>
        <w:t>(suma pozycji od 1 do 37 z kolumny 8)   -     ....................................... PL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słownie wartość brutto: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przypadku wyboru naszej oferty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y, że podane ceny uwzględniają wszelkie koszty związane z wykonaniem zamówienia wraz z dostawą zamówienia do siedziby Zamawiającego.</w:t>
      </w:r>
    </w:p>
    <w:p>
      <w:pPr>
        <w:pStyle w:val="Normal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lang w:eastAsia="pl-PL"/>
        </w:rPr>
        <w:t>Deklarujemy realizację przedmiotowego zadania w terminie 3 dni od pisemnego bądź telefonicznego zgłoszenia zamówienia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Udzielamy gwarancji na dostarczony asortyment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kceptujemy termin dokonania zapłaty tj. 21 dni od daty złożenia faktur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obowiązujemy się do podpisania umowy w terminie i miejscu wyznaczonym przez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/>
        <w:t>…</w:t>
      </w:r>
      <w:r>
        <w:rPr/>
        <w:t>.........................................................                             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  <w:tab/>
        <w:tab/>
        <w:tab/>
        <w:tab/>
        <w:tab/>
        <w:tab/>
        <w:t>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/>
          <w:b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spacing w:lineRule="auto" w:line="276"/>
        <w:jc w:val="both"/>
        <w:rPr>
          <w:rFonts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2"/>
          <w:sz w:val="22"/>
          <w:szCs w:val="22"/>
          <w:lang w:eastAsia="ar-SA" w:bidi="ar-SA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2"/>
          <w:sz w:val="22"/>
          <w:szCs w:val="22"/>
          <w:lang w:eastAsia="ar-SA" w:bidi="ar-SA"/>
        </w:rPr>
        <w:t>Wyrażam zgodę na przetwarzanie moich danych osobowych przez administratora tj.: Wójta Gminy Smyków w celu realizacji w/w zad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2"/>
          <w:sz w:val="22"/>
          <w:szCs w:val="22"/>
          <w:lang w:eastAsia="ar-SA" w:bidi="ar-SA"/>
        </w:rPr>
        <w:t>Podaję dane osobowe dobrowolnie i oświadczam, że są one zgodne z prawd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Lucida Sans Unicode" w:cs="Times New Roman"/>
          <w:kern w:val="2"/>
          <w:sz w:val="22"/>
          <w:szCs w:val="22"/>
          <w:lang w:eastAsia="ar-SA" w:bidi="ar-SA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jc w:val="both"/>
        <w:rPr>
          <w:rFonts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right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ab/>
        <w:tab/>
        <w:tab/>
        <w:tab/>
        <w:tab/>
        <w:t xml:space="preserve">                                                                      ………………………………….   </w:t>
        <w:tab/>
        <w:tab/>
        <w:tab/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                                                       </w:t>
      </w: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8:00Z</dcterms:created>
  <dc:creator>*</dc:creator>
  <dc:description/>
  <cp:keywords/>
  <dc:language>en-US</dc:language>
  <cp:lastModifiedBy>Beata Jarzynska</cp:lastModifiedBy>
  <cp:lastPrinted>2021-01-26T11:58:00Z</cp:lastPrinted>
  <dcterms:modified xsi:type="dcterms:W3CDTF">2024-12-19T08:50:00Z</dcterms:modified>
  <cp:revision>7</cp:revision>
  <dc:subject/>
  <dc:title/>
</cp:coreProperties>
</file>