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zwisko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pewnienie dostawy wody i odbioru ście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wracam się z uprzejmą prośbą o wydanie opinii dotyczącej możliwości podłączenia planowanego budynku …...................................................................................................................... na działce oznaczonej nr geodezyjnym ….................................................................... położonej</w:t>
        <w:br/>
        <w:t>w miejscowości ….................................................................... do sieci wodociągowej oraz sieci kanalizacyjnej. Niniejsza opinia niezbędna jest do uzyskania decyzji o warunkach zabudowy.</w:t>
      </w:r>
    </w:p>
    <w:p>
      <w:pPr>
        <w:pStyle w:val="Normal"/>
        <w:jc w:val="both"/>
        <w:rPr/>
      </w:pPr>
      <w:r>
        <w:rPr/>
        <w:tab/>
        <w:t>Proszę o pozytywne rozpatrzenie mojeg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Załączni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1 egz. mapy zasadniczej w skali 1:500 lub 1: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Wnioskodawcy)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8:00Z</dcterms:created>
  <dc:creator>Gmina Smyków 1</dc:creator>
  <dc:description/>
  <cp:keywords/>
  <dc:language>en-US</dc:language>
  <cp:lastModifiedBy>Gmina Smyków 1</cp:lastModifiedBy>
  <cp:lastPrinted>2024-09-26T13:08:00Z</cp:lastPrinted>
  <dcterms:modified xsi:type="dcterms:W3CDTF">2024-09-27T05:38:00Z</dcterms:modified>
  <cp:revision>2</cp:revision>
  <dc:subject/>
  <dc:title/>
</cp:coreProperties>
</file>