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znaczenia przedstawiciela wchodzącego w skład Zgromadzenia Związku Międzygminnego pod nazwą Staropolski Związek Gmin i Mias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</w:rPr>
        <w:t>art. 18 ust. 2 pkt.15 i art. 70 ust. 3 ustawy z dnia 8 marca 1990 roku                                  o samorz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ie gminnym (tj. Dz. U. z 2024 r. poz. 609 ze zm.),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chwala się 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dstawiciela Gminy Smyków wchodzącego w skład  Zgromadzenia Związku Międzygminnego pod nazwą „Staropolski Związek Gmin i Miast” wyznacza się                                  Pana Dariusza Kucharskiego pełniącego funkcję Przewodniczącego Rady Gminy Smy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ci moc Uchwała  Nr 8/II/2018 Rady Gminy Smyków z dnia 5 grudnia 2018 roku                        w sprawie wyznaczenia przedstawiciela wchodzącego w skład Zgromadzenia Związku Międzygminnego pod nazwą Staropolski Związek Gmin i Mias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ójtowi Gminy Smyków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Smyków jest uczestnikiem Międzygminnego Związku pod nazwą „Staropolski Związek Gmin i Miast”.  Zgodnie art. 69. ust. 1 ustawy </w:t>
      </w:r>
      <w:r>
        <w:rPr>
          <w:rFonts w:eastAsia="Times New Roman" w:cs="Times New Roman" w:ascii="Times New Roman" w:hAnsi="Times New Roman"/>
          <w:sz w:val="24"/>
          <w:szCs w:val="24"/>
        </w:rPr>
        <w:t>z dnia 8 marca 1990 roku                            o samorz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ie gminnym (tj. Dz. U. z 2024 r. poz. 609 ze zm.)</w:t>
      </w:r>
      <w:r>
        <w:rPr>
          <w:rFonts w:cs="Times New Roman" w:ascii="Times New Roman" w:hAnsi="Times New Roman"/>
          <w:sz w:val="24"/>
          <w:szCs w:val="24"/>
        </w:rPr>
        <w:t xml:space="preserve">  organem stanowiącym                          i kontrolnym związku jest Zgromadzenie Związku.  Na podstawie art. 70 ust. 3  ustawy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z dnia 8 marca 1990 roku  o samorz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ie gminnym (tj. Dz. U. z 2024 r. poz. 609 ze zm.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tut Międzygminnego Związku może przyznawać określonym gminom więcej niż jeden głos  w zgromadzeniu. Dodatkowych przedstawicieli wyznacza zainteresowana rada gminy. Statut Międzygminnego Związku pod nazwą Staropolski Związek Gmin i Miast reguluje,                      że w skład Zgromadzenia Związku wchodzi po dwóch przedstawicieli gminy: Wójt                           oraz przedstawiciel wybrany przez Radę Gminy. W związku z powyższym zasadne                            jest podjęcie niniejszej Uchwał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0:00Z</dcterms:created>
  <dc:creator>Sylwia</dc:creator>
  <dc:description/>
  <cp:keywords/>
  <dc:language>en-US</dc:language>
  <cp:lastModifiedBy>Sylwia Dulewicz Smyk</cp:lastModifiedBy>
  <cp:lastPrinted>2011-02-10T10:54:00Z</cp:lastPrinted>
  <dcterms:modified xsi:type="dcterms:W3CDTF">2024-05-10T06:51:00Z</dcterms:modified>
  <cp:revision>5</cp:revision>
  <dc:subject/>
  <dc:title/>
</cp:coreProperties>
</file>