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>(wnioskodawca, adres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b/>
          <w:b/>
          <w:szCs w:val="24"/>
        </w:rPr>
      </w:pPr>
      <w:r>
        <w:rPr>
          <w:b/>
          <w:szCs w:val="24"/>
        </w:rPr>
        <w:t>Wójt Gminy Smyków</w:t>
      </w:r>
    </w:p>
    <w:p>
      <w:pPr>
        <w:pStyle w:val="Normal"/>
        <w:ind w:left="5760" w:hanging="0"/>
        <w:rPr>
          <w:b/>
          <w:b/>
          <w:szCs w:val="24"/>
        </w:rPr>
      </w:pPr>
      <w:r>
        <w:rPr>
          <w:b/>
          <w:szCs w:val="24"/>
        </w:rPr>
        <w:t>Smyków 91</w:t>
      </w:r>
    </w:p>
    <w:p>
      <w:pPr>
        <w:pStyle w:val="Normal"/>
        <w:ind w:left="5760" w:hanging="0"/>
        <w:rPr>
          <w:b/>
          <w:b/>
          <w:szCs w:val="24"/>
        </w:rPr>
      </w:pPr>
      <w:r>
        <w:rPr>
          <w:b/>
          <w:szCs w:val="24"/>
        </w:rPr>
        <w:t>26 – 212  Smy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 wydanie zezwolenia na zajęcie pasa drogowego drogi gminnej/ drogi dojazdowej do pól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i nazwa drogi, nazwa odcinka, nr działki, miejscowość, od km ........... do km 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Rodzaj robót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okładne określenie robót budowla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360" w:right="-108" w:hanging="360"/>
        <w:jc w:val="both"/>
        <w:rPr/>
      </w:pPr>
      <w:r>
        <w:rPr>
          <w:sz w:val="22"/>
          <w:szCs w:val="22"/>
        </w:rPr>
        <w:t xml:space="preserve">Wymiary, powierzchnia oraz rodzaj zajętych elementów pasa drogowego na czas wykonywania w/w robót: </w:t>
      </w:r>
    </w:p>
    <w:p>
      <w:pPr>
        <w:pStyle w:val="Normal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right="-108" w:hanging="0"/>
        <w:rPr/>
      </w:pPr>
      <w:r>
        <w:rPr>
          <w:sz w:val="22"/>
          <w:szCs w:val="22"/>
        </w:rPr>
        <w:t>przy zajęciu jezdni powyżej 50% jej szer.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right="-1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ind w:left="360" w:right="-108" w:hanging="0"/>
        <w:rPr/>
      </w:pPr>
      <w:r>
        <w:rPr>
          <w:sz w:val="22"/>
          <w:szCs w:val="22"/>
        </w:rPr>
        <w:t>przy zajęciu jezdni od 20% do 50% jej szer.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ind w:left="360" w:right="-108" w:hanging="0"/>
        <w:rPr/>
      </w:pPr>
      <w:r>
        <w:rPr>
          <w:sz w:val="22"/>
          <w:szCs w:val="22"/>
        </w:rPr>
        <w:t>przy zajęciu jezdni do 20% jej szerokości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320" w:leader="none"/>
        </w:tabs>
        <w:ind w:left="360" w:right="-1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right="-108" w:hanging="0"/>
        <w:rPr/>
      </w:pPr>
      <w:r>
        <w:rPr>
          <w:sz w:val="22"/>
          <w:szCs w:val="22"/>
        </w:rPr>
        <w:t>chodni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ace, zatoki postojowe i autobusowe, </w:t>
      </w:r>
    </w:p>
    <w:p>
      <w:pPr>
        <w:pStyle w:val="Normal"/>
        <w:tabs>
          <w:tab w:val="clear" w:pos="708"/>
          <w:tab w:val="left" w:pos="4860" w:leader="none"/>
        </w:tabs>
        <w:ind w:left="360" w:right="-108" w:hanging="0"/>
        <w:rPr/>
      </w:pPr>
      <w:r>
        <w:rPr>
          <w:sz w:val="22"/>
          <w:szCs w:val="22"/>
        </w:rPr>
        <w:t xml:space="preserve">ścieżki rowerowe, ciągi piesze </w:t>
        <w:tab/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right="-1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>inne elementy pasa drogowego – ………………………………………………………………...</w:t>
      </w:r>
    </w:p>
    <w:p>
      <w:pPr>
        <w:pStyle w:val="Normal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right="-108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ł..... x          …   szer. ..= ....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wierzchnia pasa drogowego potrzebna do umieszczenia urządzenia niezwiązanego </w:t>
        <w:br/>
        <w:t>z funkcjonowaniem drogi wynosi (do obliczeń przyjmuje się rzut poziom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  <w:tab w:val="left" w:pos="4860" w:leader="none"/>
        </w:tabs>
        <w:ind w:left="360" w:right="-648" w:hanging="0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poza obszarem zabudowanym</w:t>
        <w:tab/>
        <w:tab/>
      </w:r>
      <w:r>
        <w:rPr>
          <w:sz w:val="22"/>
          <w:szCs w:val="22"/>
        </w:rPr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3240" w:leader="none"/>
        </w:tabs>
        <w:ind w:left="360" w:right="-648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4860" w:leader="none"/>
        </w:tabs>
        <w:ind w:left="360" w:right="-648" w:hanging="0"/>
        <w:rPr>
          <w:sz w:val="22"/>
          <w:szCs w:val="22"/>
          <w:vertAlign w:val="superscript"/>
        </w:rPr>
      </w:pPr>
      <w:r>
        <w:rPr>
          <w:bCs/>
          <w:sz w:val="22"/>
          <w:szCs w:val="22"/>
        </w:rPr>
        <w:t>w obszarze zabudowanym</w:t>
        <w:tab/>
      </w:r>
      <w:r>
        <w:rPr>
          <w:sz w:val="22"/>
          <w:szCs w:val="22"/>
        </w:rPr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3600" w:leader="none"/>
        </w:tabs>
        <w:ind w:left="360" w:right="-648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4860" w:leader="none"/>
        </w:tabs>
        <w:ind w:left="360"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drogowym obiekcie</w:t>
        <w:tab/>
      </w:r>
      <w:r>
        <w:rPr>
          <w:sz w:val="22"/>
          <w:szCs w:val="22"/>
        </w:rPr>
        <w:t>dł. ................ x szer. .................= 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3600" w:leader="none"/>
        </w:tabs>
        <w:ind w:left="360" w:right="-648" w:hanging="0"/>
        <w:rPr>
          <w:sz w:val="22"/>
          <w:szCs w:val="22"/>
        </w:rPr>
      </w:pPr>
      <w:r>
        <w:rPr>
          <w:bCs/>
          <w:sz w:val="22"/>
          <w:szCs w:val="22"/>
        </w:rPr>
        <w:t>inżynier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budowlany  (plan sytuacyjny) został uzgodniony z …………………… pismem z dnia ........................... znak ........................................ bądź została wydana decyzja z dnia ................. znak....................................... na umieszczenie urządzenia niezwiązanego z potrzebami zarządzania drogami lub potrzebami  ruchu drogowego i warunki określone w tych dokumentach zostały / nie zostały spełnione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2"/>
          <w:szCs w:val="22"/>
        </w:rPr>
        <w:t>Wykonawcą  robót będzie:</w:t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, adres, NIP i REG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Kierownikiem budowy lub robót będzie: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imię i nazwisko, telefon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dowodu osobistego ............................. wydany przez  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mieszkały w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uprawnień bud. / wpis do izby bud..........................................................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godnie z załączonym harmonogramem roboty te będą realizowane w terminie od dnia ................... do dnia ........... tj. ............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outlineLvl w:val="0"/>
        <w:rPr/>
      </w:pPr>
      <w:r>
        <w:rPr>
          <w:sz w:val="22"/>
          <w:szCs w:val="22"/>
        </w:rPr>
        <w:t xml:space="preserve">Inspektorem nadzoru z ramienia wnioskodawcy będzie: 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, telefon)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nstytucja, telefon)                                                                                                         (podpis,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an sytuacyjny zajęcia pasa drogowego w skali 1: 500 z zakreślonym kolorem czerwonym obrysem zajętej powierzchni pasa drogowego + orientacj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Szczegółowy harmonogram prowadzonych robót (wyłącznie w przypadku etapowania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Projekt organizacji ruchu zatwierdzony przez Starostę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serokopia pozwolenia na budowę obiektu umieszczanego w pasie drogowym lub zgłoszenia budowy lub prowadzonych robót właściwemu organowi administracji architektoniczno – budowlanej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Wykonawca stwierdza, że posiada pełny asortyment materiałów oraz odpowiedni sprzęt i moc przerobową, a także rozeznanie uzbrojenia terenu do prowadzenia bez przerw powyższych robót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znane nam są rozporządzenia: Rady Ministrów z dnia 01.06.2004r. w sprawie określenia warunków udzielania zezwoleń na zajęcie pasa drogowego (Dz. U. Nr 140, poz. 1481) oraz Ministra Infrastruktury z dnia 23.09.2003r. w sprawie szczegółowych warunków zarządzania ruchem na drogach oraz wykonywania nadzoru nad tym zarządzeniem (Dz. U. Nr 177, poz. 1729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idłowość danych na wniosku potwierdzam własnoręcznym podpisem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jc w:val="both"/>
        <w:rPr/>
      </w:pPr>
      <w:r>
        <w:rPr>
          <w:sz w:val="16"/>
          <w:szCs w:val="16"/>
        </w:rPr>
        <w:t>()</w:t>
        <w:tab/>
        <w:t>(podpis i pieczątka Wnioskodawcy)</w:t>
      </w:r>
    </w:p>
    <w:p>
      <w:pPr>
        <w:pStyle w:val="Normal"/>
        <w:ind w:right="-1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/>
      </w:pPr>
      <w:r>
        <w:rPr>
          <w:sz w:val="18"/>
          <w:szCs w:val="18"/>
        </w:rPr>
        <w:t>Za zajęcie pasa drogowego ( dróg gminnych)  pobiera się opłaty zgodnie z Uchwałą Nr 112/XIII/2020 Rady Gminy Smyków</w:t>
        <w:br/>
        <w:t xml:space="preserve">z dnia 26 03.2020r. </w:t>
      </w:r>
      <w:r>
        <w:rPr>
          <w:sz w:val="18"/>
        </w:rPr>
        <w:t>w sprawie ustalenia wysokości stawek opłat pobieranych za zajęcie pasa drogowego dróg gminnych na terenie Gminy Smyk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 xml:space="preserve"> – niepotrzebne skreślić</w:t>
      </w:r>
    </w:p>
    <w:sectPr>
      <w:type w:val="nextPage"/>
      <w:pgSz w:w="11906" w:h="16838"/>
      <w:pgMar w:left="1417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8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Mirosław Lachowski</dc:creator>
  <dc:description/>
  <cp:keywords/>
  <dc:language>en-US</dc:language>
  <cp:lastModifiedBy>Mirosław Lachowski</cp:lastModifiedBy>
  <cp:lastPrinted>2024-04-18T10:08:00Z</cp:lastPrinted>
  <dcterms:modified xsi:type="dcterms:W3CDTF">2024-04-18T10:26:00Z</dcterms:modified>
  <cp:revision>14</cp:revision>
  <dc:subject/>
  <dc:title/>
</cp:coreProperties>
</file>