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lang w:val="pl-PL"/>
        </w:rPr>
        <w:t xml:space="preserve">Smyków, 20.10.2023 rok </w:t>
      </w:r>
    </w:p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Informacja dla Rady Gminy Smyków w sprawie analizy oświadczeń majątkowych, które wpłynęły do Przewodniczącej Rady Gminy Smyków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ab/>
        <w:t xml:space="preserve">Zgodnie z art.24h ust. 12 ustawy z dnia 8 marca 1990r. o samorządzie gminnym </w:t>
        <w:br/>
      </w:r>
      <w:r>
        <w:rPr/>
        <w:t xml:space="preserve">(tj. Dz. U. z 2023 r. poz. 40 z późn. zm.) </w:t>
      </w:r>
      <w:r>
        <w:rPr>
          <w:lang w:val="pl-PL"/>
        </w:rPr>
        <w:t>dokonałam analizy oświadczeń majątkowych złożonych przez radnych Rady Gminy Smyków za 2022 rok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Wg stanu na dzień 30 kwietnia 2023 r. oświadczenia majątkowe złożyli radni:</w:t>
        <w:br/>
      </w:r>
    </w:p>
    <w:p>
      <w:pPr>
        <w:pStyle w:val="Standard"/>
        <w:rPr/>
      </w:pPr>
      <w:r>
        <w:rPr>
          <w:rStyle w:val="StrongEmphasis"/>
          <w:rFonts w:eastAsia="Times New Roman" w:cs="Times New Roman"/>
          <w:b w:val="false"/>
        </w:rPr>
        <w:t xml:space="preserve">  </w:t>
      </w:r>
      <w:r>
        <w:rPr>
          <w:rStyle w:val="StrongEmphasis"/>
          <w:b w:val="false"/>
        </w:rPr>
        <w:t>1. Lesiak Grzegorz  – Zastępca  Przewodniczącej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 2. Czaja Norbert,</w:t>
      </w:r>
    </w:p>
    <w:p>
      <w:pPr>
        <w:pStyle w:val="Standard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</w:t>
      </w:r>
      <w:r>
        <w:rPr>
          <w:rStyle w:val="StrongEmphasis"/>
          <w:b w:val="false"/>
        </w:rPr>
        <w:t>3.Curzytek Bernarda Jolanta,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 4. Janus Dariusz Jerzy,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 5. Kochel Dariusz,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 6. Kochel Urszula Jadwiga,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 7. Kozłowski Stanisław,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 8. Krakowiak Robert,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 9. Opara Beata Agata,</w:t>
      </w:r>
      <w:r>
        <w:rPr>
          <w:b/>
          <w:bCs/>
        </w:rPr>
        <w:br/>
      </w:r>
      <w:r>
        <w:rPr>
          <w:rStyle w:val="StrongEmphasis"/>
          <w:b w:val="false"/>
        </w:rPr>
        <w:t>10. Paluch Andrzej Sławomir,</w:t>
      </w:r>
      <w:r>
        <w:rPr>
          <w:b/>
          <w:bCs/>
        </w:rPr>
        <w:br/>
      </w:r>
      <w:r>
        <w:rPr>
          <w:rStyle w:val="StrongEmphasis"/>
          <w:b w:val="false"/>
        </w:rPr>
        <w:t>11. Rogula Katarzyna Barbara,</w:t>
      </w:r>
      <w:r>
        <w:rPr>
          <w:b/>
          <w:bCs/>
        </w:rPr>
        <w:br/>
      </w:r>
      <w:r>
        <w:rPr>
          <w:rStyle w:val="StrongEmphasis"/>
          <w:b w:val="false"/>
        </w:rPr>
        <w:t>12. Wanat Grzegorz Michał,</w:t>
      </w:r>
      <w:r>
        <w:rPr>
          <w:b/>
          <w:bCs/>
        </w:rPr>
        <w:br/>
      </w:r>
      <w:r>
        <w:rPr>
          <w:rStyle w:val="StrongEmphasis"/>
          <w:b w:val="false"/>
        </w:rPr>
        <w:t>13. Węgierek Grażyna Elżbieta,</w:t>
      </w:r>
      <w:r>
        <w:rPr>
          <w:b/>
          <w:bCs/>
        </w:rPr>
        <w:br/>
      </w:r>
      <w:r>
        <w:rPr>
          <w:rStyle w:val="StrongEmphasis"/>
          <w:b w:val="false"/>
        </w:rPr>
        <w:t>14. Włoszczyński Wojciech</w:t>
      </w:r>
    </w:p>
    <w:p>
      <w:pPr>
        <w:pStyle w:val="Standard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 xml:space="preserve">Wyżej wymienione osoby złożyły oświadczenia majątkowe w ustawowym terminie.                            </w:t>
        <w:br/>
        <w:t>W złożonych oświadczeniach nie stwierdzono nieprawidłowości, które wskazywałyby świadome zatajenie prawdy lub świadome podanie nieprawd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Podczas analizy oświadczeń majątkowych badaniu poddano wszystkie rubryki oświadczenia, co do spełnienia kryterium: staranności, rzetelności i kompletności wypełnienia rubryk. Badane było czy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)  złożone zostało oświadczenie majątkowe wraz z kopią PI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b)  podane dane są zgodne z prawdą</w:t>
      </w:r>
    </w:p>
    <w:p>
      <w:pPr>
        <w:pStyle w:val="Standard"/>
        <w:jc w:val="both"/>
        <w:rPr/>
      </w:pPr>
      <w:r>
        <w:rPr>
          <w:lang w:val="pl-PL"/>
        </w:rPr>
        <w:t xml:space="preserve">c) każda z rubryk została wypełniona w sposób zupełny (w tym zachowanie formuły "nie dotyczy") zobowiązań do majątku odrębnego i majątku wspólnego małżonków.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>Zdarzały się nieliczne przypadki, że w oświadczeniach zapisy dotyczące formuły "nie dotyczy" oraz zobowiązań do majątku odrębnego i majątku wspólnego małżonków nie były należycie spełnione na co zwracam radnym uwagę aby na przyszłość dołożyć więcej staranności przy wypełnianiu oświadczeń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Stosowanie do art.24h ust.6 ustawy o samorządzie gmin przekazałam po jednym oświadczeniu majątkowym wyżej wymienionych osób do Urzędów Skarbowych właściwych ze względu na miejsce zamieszkania składającego oświadczenie, oraz o miejscu położenia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Jawne informacje zawarte w oświadczeniach opublikowane zostały w Biuletynie Informacji Publicznej prowadzonej przez Urząd Gminy w Smykowie zgodnie z obowiązującymi przepisami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6:00Z</dcterms:created>
  <dc:creator>user</dc:creator>
  <dc:description/>
  <cp:keywords/>
  <dc:language>en-US</dc:language>
  <cp:lastModifiedBy>Gmina Smyków 1</cp:lastModifiedBy>
  <cp:lastPrinted>2022-10-21T10:12:00Z</cp:lastPrinted>
  <dcterms:modified xsi:type="dcterms:W3CDTF">2023-10-30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