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0" w:type="dxa"/>
        <w:jc w:val="left"/>
        <w:tblInd w:w="-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276"/>
        <w:gridCol w:w="1194"/>
        <w:gridCol w:w="1418"/>
        <w:gridCol w:w="2517"/>
        <w:gridCol w:w="1185"/>
        <w:gridCol w:w="2355"/>
      </w:tblGrid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ok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Podmiot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A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 o zezwolenie na wycinkę drzewa rosnącego na działce nr 379/1, obręb Miedzierza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Kościoła Rzymskokatolickiego                   w Miedzierz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A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 o zezwolenie na wycinkę drzewa rosnącego na działce nr 456/1, obręb Królewiec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AR” Świąder Waldemar, Świąder Dariusz Spółka Jawna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A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niosek o wydanie decyzji środowiskowej dla przedsięwzięcia p.n.:</w:t>
            </w:r>
            <w:r>
              <w:rPr/>
              <w:t xml:space="preserve"> : </w:t>
            </w:r>
            <w:r>
              <w:rPr>
                <w:bCs/>
                <w:sz w:val="20"/>
                <w:szCs w:val="20"/>
              </w:rPr>
              <w:t>„Budowa 12 budynków mieszkalnych jednorodzinnych dwukondygnacyjnych z garażem oraz miejscami parkingowymi wraz z instalacjami zewnętrznymi oraz pozostałą częścią projektu zagospodarowania w zakresie układu komunikacyjnego, na terenie działek ewidencyjnych nr: 320/2 oraz 320/3 w obrębie 0004 Matyniów, gmina Smyków, powiat konecki, województwo świętokrzyskie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11.202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A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 o zezwolenie na wycinkę drzewa rosnącego na działce nr 112, obręb Smyków,  stanowiącej pas drogowy drogi krajowej Nr 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Generalna Dyrekcja Dróg Krajowych i Autostrad Rejon w Kielcach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A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decyzji środowiskowej dla przedsięwzięcia p.n.: „Budowa 18 budynków mieszkalnych jednorodzinnych wolnostojących wraz z pełna infrastrukturą techniczna oraz drogą wewnętrzną  (osiedlową) na działkach oznaczonych Nr ew. 338/3 i 534 w obrębie Salata gmina Smyków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A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a na działce nr , obręb Smyków, działce Nr 326/1, obręb Smy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A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adomie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 o wszczęciu postępowania w sprawie usunięcia odpadów z miejsca nieprzeznaczonego do ich składowania lub magazynowania, zlokalizowanego na terenie działki ewidencyjnej numer 227/1, obręb Miedzierza, gmina Smy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 Smyków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A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adomie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 o wszczęciu postępowania w sprawie usunięcia odpadów z miejsca nieprzeznaczonego do ich składowania lub magazynowania, zlokalizowanego na terenie działki ewidencyjnej numer 223/4, obręb Miedzierza, gmina Smy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 Smyków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A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niosek o wydanie decyzji środowiskowej „ Budowa drogi gminnej (KDW.13)               w miejscowości Królewiec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.2023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myków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A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decyzji środowiskowej „ Rozbudowa drogi powiatowej nr 1489T Smyków – Adamów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22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A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niosek o wydanie decyzji środowiskowej „ Budowa instalacji ( farmy) fotowoltaicznej Przyłogi o mocy do 45 MW zlokalizowanej na działkach o nr ewid. 471/1, 471/2, 584/1, 584/2, 584/3 (obręb Przyłogi), gm. Smyków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22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AR ACTIVE Spółka z o.o.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A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decyzji środowiskowej „ Wydobywanie iłowców i mułowców triasowych ze złoża „ Kozów – Pole I” położonego w miejscowościach Kozów (gm. Smyków) i Huta ( gm. Radoszyce)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I Braas Sp. z o. 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azwy: BMI POLSKA Sp. z o.o.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A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decyzji środowiskowej „ Podział nieruchomości położonej                 w obrębie Kozów, gm. Smyków oznaczonej                     w ewidencji gruntów                        i budynków działką Nr 112  o pow. 1,0700 ha na 8 odrębnych nieruchomości                z przeznaczeniem na budowę 7 budynków mieszkalnych jednorodzinnych wolnostojących wraz z pełna infrastrukturą techniczną                    i drogą wewnętrzną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2021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A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niosek o wydanie decyzji środowiskowej „ Podział nieruchomości oznaczonej jako działka 7-198/2 i przekształcenie (zmiana sposobu zagospodarowania) pod budownictwo mieszkaniowe jednorodzinne w miejscowości Smyków, gm. Smyków, pow. Konecki, woj. Świętokrzyskie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6.2021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A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decyzji środowiskowej „</w:t>
            </w:r>
            <w:r>
              <w:rPr>
                <w:sz w:val="20"/>
                <w:szCs w:val="20"/>
              </w:rPr>
              <w:t>„Budowa 5 –ciu budynków mieszkalnych jednorodzinnych z infrastrukturą towarzyszącą na terenie nieruchomości usytuowanych we wsi Adamów, gmina Smyków wraz z podziałem istniejących działek rolnych na działki budowlane”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2.2020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1/A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 o zezwolenie na wycinkę drzew na działce nr 188, obręb Miedzier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1/A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 o zezwolenie na wycinkę drzew na działce nr 112, obręb Smyków, działce Nr 385, obręb Matyniów, działce Nr 389,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lna Dyrekcja Dróg Krajowych i Autostrad Oddział w Kielcach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A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 o wydanie zezwolenia na usunięcie drzew z terenu nieruchomości oznaczonej w ewidencji gruntów Nr 379/1, obręb Miedzierza, stanowiącej własność Parafii Kościoła Rzymskokatolickiego                    w Miedzierz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9.2018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Kościoła Rzymskokatolickiego w Miedzierz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4/A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 o zezwolenie na wycinkę drzew na działce nr 239, obręb Miedzier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4.09.2018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Parafia Kościoła Rzymskokatolickiego w Miedzierz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/A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rodzaju świerk z pasa drogowego drogi powiatowej Nr 0461T relacji Miedzierza – Matyniów – Przyłogi, oznaczonej w ewidencji gruntów jako działka 191, obręb Matyni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8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Końskich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A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decyzji środowiskowej „Rozbudowa drogi powiatowej Nr 0469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zymałków – Gliniany Las – Smyków w km 3+473 – 5+ 948 – 2,475km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8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Końskich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A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decyzji środowiskowej „ Budowa farmy fotowoltaicznej o mocy 999,90kWp wytwarzającej energię elektryczną, wraz z przyłączeniem elektromagnetycznym na działce Nr 1055, zlokalizowanej w miejscowości Miedzier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2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H FOL-PACK Mariusz Kołodziejczyk</w:t>
            </w:r>
          </w:p>
        </w:tc>
      </w:tr>
      <w:tr>
        <w:trPr>
          <w:trHeight w:val="12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A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ieszcze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programu Ochrony Środowiska dla Gminy Smyków na lata 2018 – 2021 z perspektywą do 2025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myków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A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Wniosek o zezwolenie na wycinkę drzew na działce nr 283,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3.10.2017r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ńskich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A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326, obręb Miedzierz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2017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Rzymsko – Katolicka w Miedzierz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238, obręb Matyni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a na wycinkę drzew na działce nr 163/2, obręb Cisowni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163/1, obręb Cisowni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171/4, obręb Miedzierz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216/2, obręb 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247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kach nr  41/1,332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at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niosek o zezwolenie na wycinkę drzew na działce nr 254/1, obręb Wólka Smolan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556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49, obręb Salat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1000, obręb Miedzierz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674/5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379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674/3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308/5, obręb Matyni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niosek o zezwolenie na wycinkę drzew na działce nr 319, obręb Matyni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365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33/2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/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33/2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9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543 obręb, Przyłog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122, obręb 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459/1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9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/A/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714/2, obręb Adam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98/1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niosek o wydanie decyzji o  środowiskowych uwarunkowaniach na reazlizację przedsięwzięcia przebudowy drogi gminnej oraz budowy chodnika przez Króleiwec Poprzeczny na działkach nr 429,470/1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myk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yków 9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12 Smyków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94, obręb 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a na wycinkę drzew na działce nr 469, obręb Miedzierz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niosek o wydanie decyzji o środowiskowych uwarunkowaniach na realizację przedsięwzięcia budowy nowego budynku przedszkola wraz z zagospodarowaniem terenu oraz adaptacją istniejących ciągów komunikacyjnych na potrzeby przedszkola w miejscowości Smyków na działkach nr 128/2,127/5,127/6,127/4 i części działki 112, obręb 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myk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yków 9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12 Smyków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469/2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151/1, obręb Koz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504/1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zezwolenie na wycinkę drzew na działce nr 437/1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331/2, obręb 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kach nr 148,147, obręb Cisownik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5.2016 r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136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27/4, obręb Koz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335, obręb 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kach nr 170,171, obręb 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498/2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555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/A/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ek o wydanie decyzji ooś dla przedsięwzięcia pn. „ Budowa elektrowni wiatrowej …”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H.U. „POL-PETRO” Stacja Paliw Waldemar Socha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 83/1, obręb Koz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116, obręb 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912/2, obręb Miedzierz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148/3, obręb Koz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151/1, obręb Koz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307/2, obręb Salat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.2016 r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1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niosek o wydanie zezwolenia na wycinkę drzew na działce nr 303/5, obręb Salat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98/1, obręb Salat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16, obręb Salat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 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1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236/1, obręb Miedzierz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kach nr 426/1, 467/1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r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A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wycinkę drzew na działce nr 99/1,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 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decyzji o środowiskowych uwarunkowaniach</w:t>
            </w:r>
          </w:p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.03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U POL- PETR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Waldemar Socha Królewiec 66, 26 – 212 Smyków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A/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akt sprawy o środowiskowych uwarunkowania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„ Wspólnota Smykowska”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akt sprawy o środowiskowych uwarunkowania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„ Wspólnota Smykowska”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1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/A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9.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decyzji środowisk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WATER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092 Łomianki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odmowę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dania decyzji środowisk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odmow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dania decyzji środowisk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odmow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dania decyzji środowisk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odmow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dania decyzji środowisk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6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6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11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zawieszenie postępowania administracyjne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.06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H FOL-PAC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. Leśna 9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-200 Końskie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zawieszenie postępowania administracyjne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.2015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15r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A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M.B. Częstocho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zierza 28, 26 – 212 Smyków</w:t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3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3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2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wydanie zezwolenia na wycinkę drz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2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dopuszczenie w charakterze strony w postępowani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sychoedukacyjno-przyrodnicze M.O.S.T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/A/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/A/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712, obręb Adam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817,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75/1, obręb Smy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przeprowadzenie otwartych konsultacji społ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                          „ Wspólnota Smykowska”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o uczestnictwo w postępowaniu na prawach stron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                          „ Wspólnota Smykowska”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346,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1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269/1,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57, obręb Sal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802/1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1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234/2 obręb Cisown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1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297 obręb Cisown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235obręb Miedzier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A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57 obręb Sal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15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330 obręb Smy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201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521/1 obręb Przyłog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1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166, 167/2, 520, 521/2 obręb Przyłog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1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ych uwarunkowaniach na realizację przedsięwzięcia pn. Budowa stacji bazowej telefonii komórkowej T – Mobile 52718 Miedzier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-Mobile Polska S.A. ul. Marynarska 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- 674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/A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3/9 obręb Sal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014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428/1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48/1 obręb Koz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201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816, 817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201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963/1 obręb Miedzier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14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381 obręb 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10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170 obręb Wólka Smolan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473/1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102/1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ych uwarunkowaniach na realizację przedsięwzięc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318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148 i 714obręb Adam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ych uwarunkowaniach na realizację przedsięwzięc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 FOL-PAC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9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00 Końskie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33/3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253obręb Wólka Smolan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462obręb Przyłog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384/3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504/3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347/1obręb Adam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ych uwarunkowaniach na realizację przedsięwzięc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Horyzonty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3 Maja 5/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01 Warszawa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145 obręb Salat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191 obręb Matyni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364/4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4/A/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423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248 i 248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56 obręb Salat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A/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148/3 obręb Koz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r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A/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ych uwarunkowaniach na realizację przedsięwzięc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aliw „POL PETRO”Stacja Paliw Waldemar Soch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lewiec 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 – 212 Smyków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A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niosek o wydanie decyzji o środowiskowych uwarunkowaniach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myków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A/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ych uwarunkowaniach na realizację przedsięwzięc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ojnia Drobiu EUROQR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ta 12 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 – 212 Salata.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1/A/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Gmina Smyków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A/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niosek o wydanie zezwolenia na usunięcie drzew rosnących na działce nr 560 obręb Adam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10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A/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58  obręb Koz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10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A/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269/3 obręb Piaski Królewiecki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10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A/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niosek o wydanie decyzji zatwierdzającej podział działki nr 479 w Przyłogach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10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A/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126/1 obręb Smyk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09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A/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163/5,163/3, obręb Koz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09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A/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niosek o wydanie decyzji o środowiskach uwarunkowaniach zgody na realizację przedsięwzięc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09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0/A/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104/1,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09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A/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318/4, obręb Adam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A/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niosek o wydanie zezwolenia na usunięcie drzew rosnących na działce nr 172, obręb Przyłog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A/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118, obręb Kozów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iębiorstwo Wydobywczo-Eksploatacyjne „IŁ”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stomłoty II 103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424/1, 465/1,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365/2 obręb Królewiec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07.20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zatwierdzenie usunięcia drzewa rosnącego na działce nr 18, obręb Sal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07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zatwierdzenie projektu podziału działki nr 240/2, obręb Miedzier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07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464, 597, miejscowość Kawęczy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.07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zezwolenie na wycięcie drzew rosnących na działce nr 464, miejscowość Kawęczy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06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a z działki nr 49, obręb Sal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.05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z działki nr 275, 276, obręb Wólka Smol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04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273/2,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04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375/1, 828,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04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658/2, obręb Przyłog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4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a rosnącego na działce nr 43/3, obręb Koz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03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a rosnącego na działce 501, miejscowość Zastawie (obręb Salat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03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z działki nr 384, obręb Stanowis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03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wycinkę drzew rosnących w pasie drogowym drogi powiatowej 0401, przebiegającej przez miejscowość Przyłog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03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rząd Dróg Powiatowych w Końskich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niosek o wydanie zezwolenia na usunięcie drzew rosnących na działce nr 658/2, obręb Przyłog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.03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z działki nr 533/2, obręb Muszczar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02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zatwierdzenie projektu podziału działki nr 279/4, 249/5, 279/6, obręb Miedzier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.02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niosek o wydanie zezwolenia na usunięcie drzew rosnących na działce nr 24, obręb Sal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.02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/A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912/1, obręb Świn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1.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prac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240/1, obręb Miedzier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.12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niosek o wydanie zezwolenia na usunięcie drzewa rosnącego na działce nr 437/2, obręb Królewi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.10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zatwierdzenie podziału nieruchomości oznaczonej jako działka nr 104, obręb Koz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09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Wniosek o wydanie decyzji o środowiskowych uwarunkowaniach realizacji przedsięwzięcia polegającego na budowie sali gimnastycznej wraz             z łącznikiem, boiska wielofunkcyjnego oraz niezbędnych urządzeń do prawidłowego funkcjonowania przedmiotowej inwestycji, tj. chodników i ciągów pieszo – kołowych, bezodpływowego zbiornika na ścieki o poj. V=9m ³, przyobiektowej oczyszczalni ścieków z polem rozsączającym, przyłącza kanalizacji sanitarnej, przyłącza wodociągowego, przyłącza elektrycznego niskiego napięcia, przyłącza sieci sieci cieplnej c.o. do istniejącej kotłowni, przełożenia istniejącego drenażu budynku szkoły, odwodnienia liniowego rur spustowych, osadnika gnilnego o poj. 9000l o przepustowości 4,50m³/d, liczba stałych użytkowników 30 RLM, max średni ładunek BZT5 ścieków surowych 1,8 kg02/d oraz przepompowni ścieków – typu P60/2,0 HDPE R” przy Szkole Podstawowej w Królewcu, na nieruchomości oznaczonej nr 143, obręb Królewiec, stanowiącej własność Gminy Smy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09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mina Smyków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w pasie drogowym drogi krajowej Nr 74 na odcinku przebiegającym przez gminę Smy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09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yrekcja Dróg Krajowych i Autostrad Oddział w Kielcach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kach nr 742, 220, obręb Miedzier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08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krzewów rosnących na działkach nr 414/3, 414/4, 414/5, 414/6, obręb Wólka Smol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08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niosek o wydanie zezwolenia na usunięcie drzewa rosnącego na nieruchomości nr 205, obręb Cisown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08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a rosnącego na nieruchomości nr 448/2, obręb Adam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.08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niosek o wydanie zezwolenia na usunięcie drzew rosnących w pasie drogowym na wysokości działki 899/1 (leśniczówki) przy drodze powiatowej Nr 0460 T w miejscowości Świn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06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rząd Dróg Powia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Końskich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decyzji o środowiskowych uwarunkowaniach realizacji przedsięwzięcia polegającego na przebudowie drogi powiatowej nr 0459 T relacji Barak-Miedzierza-Smyków, na działkach nr ew. 188/2, 188 i 313 w miejscowości Miedzierza, gm. Smy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05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DIMEX inż. Andrzej Pił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Chmielewskiego 6/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–300 Radzyń Podlaski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niosek o wydanie decyzji o środowiskowych uwarunkowaniach realizacji przedsięwzięcia polegającego na przebudowie drogi powiatowej nr 0401 T relacji Stąporków – Radoszyce- Włoszczowa na działkach nr ew.9, we wsi Górniki, gm. Radoszyce oraz nr ew. 321/1 w miejscowości Kozów, gm. Smy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05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DIMEX inż. Andrzej Pił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Chmielewskiego 6/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–300 Radzyń Podlaski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Wniosek o wydanie zezwolenia na usunięcie drzew rosnących w pasie drogowym na wysokości działki 899/1 (leśniczówki) przy drodze powiatowej Nr 0460 T w miejscowości Świnków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03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rząd Dróg Powia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Końskich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krzewów rosnących na działkach nr 279/1, nr 443,  nr 98/3 położonych w Miedzierzy, Pokoradz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Cisownik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03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niosek o wydanie zezwolenia na usunięc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zew rosnących na wysokości działki nr 47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drodze powiatowej Nr 0401 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2-02-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rząd Dróg Powia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Końskich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/A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decyzji o środowiskowych uwarunkowaniach dla inwestycji polegającej na budowie budynku warsztatu samochodowego (wraz ze sklepem przemysłowy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01.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niosek o wydanie zezwolenia na usunięc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zew rosnących na działce nr 328 położo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tanowiska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-12-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niosek o wydanie zezwolenia na usunięcie drzew rosnących na wysokości działki nr 745/4 przy drodze powiat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0462 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 11-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rząd Dróg Powia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Koński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w pasie drogowym drogi krajowej Nr 74 na odcinku przebiegającym przez gminę Smyk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 10-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yrekcja Dróg Krajowych i Autostrad Oddział w Kielca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niosek o wydanie zezwolenia na usunięcie drzew rosnących na działce nr 249 położonej w Królewc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- 10-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wycinkę drzewa rosnącego na wysokości działki nr 19 przy drodze powiatowej     nr 0462 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- 10-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rząd Dróg Powiatowych w Koński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a rosnącego na działce 300/2 położonej w Smykow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- 08-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223/1 położonej w Miedzierz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 07-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działce nr 57 położo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rawnika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 04-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Wniosek o wydanie zezwolenia na usunięcie drzewa rosnącego na działce nr 469/2 położonej w Królewcu Poprzeczny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- 03-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a rosnącego na działce nr 234 położonej w Miedzierz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6- 02-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17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/A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mularz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ek o wydanie zezwolenia na usunięcie drzew rosnących na skarpach rzeki Modrzewianka Królewiec – Piaski Królewieck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 01- 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więtokrzyski Zarząd Melioracji i Urządzeń Wodnych w Kielc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4:00Z</dcterms:created>
  <dc:creator>*</dc:creator>
  <dc:description/>
  <cp:keywords/>
  <dc:language>en-US</dc:language>
  <cp:lastModifiedBy>Beata Jarzynska</cp:lastModifiedBy>
  <cp:lastPrinted>2016-01-05T12:04:00Z</cp:lastPrinted>
  <dcterms:modified xsi:type="dcterms:W3CDTF">2025-04-03T12:30:00Z</dcterms:modified>
  <cp:revision>16</cp:revision>
  <dc:subject/>
  <dc:title>Nr karty</dc:title>
</cp:coreProperties>
</file>