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760" w:type="dxa"/>
        <w:jc w:val="left"/>
        <w:tblInd w:w="-1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1276"/>
        <w:gridCol w:w="1276"/>
        <w:gridCol w:w="1418"/>
        <w:gridCol w:w="2667"/>
        <w:gridCol w:w="1440"/>
        <w:gridCol w:w="2400"/>
      </w:tblGrid>
      <w:tr>
        <w:trPr>
          <w:trHeight w:val="9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rt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przedmio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ok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</w:t>
            </w:r>
          </w:p>
        </w:tc>
      </w:tr>
      <w:tr>
        <w:trPr>
          <w:trHeight w:val="9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B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nkę drzewa gatunku modrzew z nieruchomości oznaczonej                w ewidencji gruntów Nr 379/1, obręb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Kościoła Rzymskokatolickiego w Miedzierzy</w:t>
            </w:r>
          </w:p>
        </w:tc>
      </w:tr>
      <w:tr>
        <w:trPr>
          <w:trHeight w:val="9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B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ecyzja środowiskowa dla przedsięwzięcia pn.: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</w:rPr>
              <w:t>„Budowa 12 budynków mieszkalnych jednorodzinnych dwukondygnacyjnych z garażem oraz miejscami parkingowymi wraz z instalacjami zewnętrznymi oraz pozostałą częścią projektu zagospodarowania w zakresie układu komunikacyjnego, na terenie działek ewidencyjnych nr: 320/2 oraz 320/3 w obrębie 0004 Matyniów, gmina Smyków, powiat konecki, województwo świętokrzyskie”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B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ecyzja środowiskowa dla przedsięwzięcia pn.:</w:t>
            </w:r>
            <w:r>
              <w:rPr>
                <w:b/>
              </w:rPr>
              <w:t xml:space="preserve"> </w:t>
            </w:r>
            <w:r>
              <w:rPr>
                <w:bCs/>
                <w:sz w:val="18"/>
                <w:szCs w:val="18"/>
              </w:rPr>
              <w:t>„Budowa 18 budynków mieszkalnych jednorodzinnych, wolnostojących wraz z pełną infrastrukturą techniczną oraz drogą wewnętrzną (osiedlową) na działkach oznaczonych Nr ew. 338/3 i 534 w obrębie Salata, gmina Smyków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9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B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nkę drzewa z nieruchomości oznaczonej                w ewidencji gruntów Nr 456/1, 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.12.202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R Świąder Waldemar, Świąder Dariusz Spółka Jawna</w:t>
            </w:r>
          </w:p>
        </w:tc>
      </w:tr>
      <w:tr>
        <w:trPr>
          <w:trHeight w:val="9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B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nkę drzewa z nieruchomości oznaczonej                w ewidencji gruntów Nr 112, obręb Sm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na Dyrekcja Dróg Krajowych i Autostrad Oddział w Kielcach</w:t>
            </w:r>
          </w:p>
        </w:tc>
      </w:tr>
      <w:tr>
        <w:trPr>
          <w:trHeight w:val="9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/B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ezwolenie na wycinkę drzewa z nieruchomości oznaczonej                w ewidencji gruntów Nr 326/1, obręb Sm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 Dróg Powiatowych w Końskich</w:t>
            </w:r>
          </w:p>
        </w:tc>
      </w:tr>
      <w:tr>
        <w:trPr>
          <w:trHeight w:val="9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B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adomienie – Obwieszczenie o przedłożeniu raportu oddziaływania na środowisko dla przedsięwzięcia p.n.:”</w:t>
            </w:r>
            <w:r>
              <w:rPr>
                <w:bCs/>
                <w:sz w:val="20"/>
                <w:szCs w:val="20"/>
              </w:rPr>
              <w:t xml:space="preserve"> .: Budowa instalacji (farmy) fotowoltaicznej Przyłogi o mocy do 45 MW zlokalizowanej na działkach o nr ewid. 471/1, 471/2, 584/1, 584/2, 584/3 (obręb Przyłogi), gm. Sm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AR ACTIVE Spółka z o.o., ul. Skrzetlewska 4, 25 – 656 Kielce</w:t>
            </w:r>
          </w:p>
        </w:tc>
      </w:tr>
      <w:tr>
        <w:trPr>
          <w:trHeight w:val="9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B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anowienie o podjęciu zawieszonego postepowania w sprawie wydania decyzji o środowiskowych uwarunkowaniach dla przedsięwzięcia pn.: Budowa instalacji (farmy) fotowoltaicznej Przyłogi o mocy do 45 MW zlokalizowanej na działkach o nr ewid. 471/1, 471/2, 584/1, 584/2, 584/3 (obręb Przyłogi), gm. Sm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AR ACTIVE Spółka z o.o., ul. Skrzetlewska 4, 25 – 656 Kielce</w:t>
            </w:r>
          </w:p>
        </w:tc>
      </w:tr>
      <w:tr>
        <w:trPr>
          <w:trHeight w:val="9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7/B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ecyzja środowiskowa dla przedsięwzięcia pn.: ”Rozbudowa drogi powiatowej Nr 1489T Smyków - Adamów” o braku potrzeby przeprowadzenia oceny odziaływania na środowisk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3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 Dróg Powiatowych w Końskich</w:t>
            </w:r>
          </w:p>
        </w:tc>
      </w:tr>
      <w:tr>
        <w:trPr>
          <w:trHeight w:val="9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B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o umorzeniu postepowania w sprawie usunięcia odpadów z miejsca nieprzeznaczonego do ich składowania lub magazyn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7.2023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5/B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Postanowienie o zawieszeniu postepowania w sprawie wydania decyzji o środowiskowych uwarunkowaniach dla przedsięwzięcia pn.: Budowa instalacji (farmy) fotowoltaicznej Przyłogi o mocy do 45 MW zlokalizowanej na działkach o nr ewid. 471/1, 471/2, 584/1, 584/2, 584/3 (obręb Przyłogi), gm. Sm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9.06.2023r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AR ACTIVE Spółka z o.o., ul. Skrzetlewska 4, 25 – 656 Kielce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/B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ecyzja środowiskowa dla przedsięwzięcia pn.: ”Wydobywanie iłowców i mułowców triasowych ze złoża „Kozów- PoleI” położonego w miejscowościach Kozów ( gm. Smyków) i Huta ( gm. Radoszyce)” o braku potrzeby przeprowadzenia oceny odziaływania na środowisk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.2023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MI Polska Sp. z o.o., ul. Wschodnia 26, 45 – 449 Opole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/B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Postanowienie o nałożeniu obowiązku przeprowadzenia oceny oddziaływania na środowisko dla przedsięwzięcia pod nazwą: „ Budowa instalacji (farmy) fotowoltaicznej Przyłogi o mocy do 45 MW zlokalizowanej na działkach o nr ewid. 471/1, 471/2, 584/1, 584/2, 584/3 (obręb Przyłogi), gm. Smy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5.2023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AR ACTIVE Spółka z o.o., ul. Skrzetlewska 4, 25 – 656 Kielce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/B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ecyzja środowiskowa dla przedsięwzięcia pn.” Budowa drogi gminnej (KDW.13) w miejscowości Królewiec” o braku potrzeby przeprowadzenia oceny oddziaływania na środowisk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1.05.2023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Smyków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B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o umorzeniu postepowania w sprawie usunięcia odpadów z miejsca nieprzeznaczonego do ich składowania lub magazyn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5.2023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B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Decyzja środowiskowa dla przedsięwzięcia pn.”</w:t>
            </w:r>
            <w:r>
              <w:rPr>
                <w:rFonts w:eastAsia="Lucida Sans Unicode"/>
                <w:b/>
                <w:szCs w:val="22"/>
                <w:lang w:eastAsia="zxx"/>
              </w:rPr>
              <w:t xml:space="preserve"> </w:t>
            </w:r>
            <w:r>
              <w:rPr>
                <w:rFonts w:eastAsia="Lucida Sans Unicode"/>
                <w:sz w:val="18"/>
                <w:szCs w:val="18"/>
                <w:lang w:eastAsia="zxx"/>
              </w:rPr>
              <w:t>„</w:t>
            </w:r>
            <w:r>
              <w:rPr>
                <w:rFonts w:eastAsia="Lucida Sans Unicode"/>
                <w:sz w:val="18"/>
                <w:szCs w:val="18"/>
              </w:rPr>
              <w:t>Podziale nieruchomości położonej                       w obrębie Kozów, gm. Smyków oznaczonej w ewidencji gruntów               i budynków działką Nr 112 o pow. 1,0700 ha na 8 odrębnych nieruchomości z przeznaczeniem na: budowę 7 budynków mieszkalnych jednorodzinnych wolnostojących wraz                               z infrastrukturą techniczną i drogą wewnętrzną</w:t>
            </w:r>
            <w:r>
              <w:rPr>
                <w:rFonts w:eastAsia="Lucida Sans Unicode"/>
                <w:sz w:val="18"/>
                <w:szCs w:val="18"/>
                <w:lang w:eastAsia="zxx"/>
              </w:rPr>
              <w:t>”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4.2022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/B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środowiskowa dla przedsięwzięcia pn. „</w:t>
            </w:r>
            <w:r>
              <w:rPr>
                <w:sz w:val="18"/>
                <w:szCs w:val="18"/>
              </w:rPr>
              <w:t>Podział nieruchomości oznaczonej jako działka 7-198/2 i przekształcenie (zmiana sposobu zagospodarowania) pod budownictwo mieszkaniowe jednorodzinne w miejscowości Smyków, powiat konecki, woj. świętokrzyski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.2022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B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o umorzeniu postepowania w sprawie wydania decyzji o środowiskowych uwarunkowaniach dla przedsięwzięcia  pn. „ Budowie elektrowni wiatrowej o mocy znamionowej do 850 kW, całkowitej wysokości do 103 m m, średnicy śmigła do 54 m, stacji transformatorowej kontenerowej wraz z urządzeniami towarzyszącymi na działce Nr ewid. 919/1, 918/2, 919/7, 918/3, 919/8, 919/6, 919/5 w miejscowości Królewiec, gmina Smyków, powiat konecki, województwo świętokrzyski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.2021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U POL-PETRO Stacja Paliw Waldemar Soch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B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środowiskowa dla przedsięwzięcia pn „</w:t>
            </w:r>
            <w:r>
              <w:rPr>
                <w:sz w:val="20"/>
                <w:szCs w:val="20"/>
              </w:rPr>
              <w:t>„Budowa 5 –ciu budynków mieszkalnych jednorodzinnych z infrastrukturą towarzyszącą na terenie nieruchomości usytuowanych we wsi Adamów, gmina Smyków wraz z podziałem istniejących działek rolnych na działki budowlan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21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B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nkę drzew na działce nr 188, obręb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0.2020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 Dróg Powiatowych w Końskich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nkę drzew na działce nr 112, obręb Smyków, działce Nr 385, obręb Matyniów, działce Nr 389, 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2.2019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ralna Dyrekcja dróg Krajowych i Autostrad Oddział w Kielcach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B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nkę drzew na działce nr 379/1, obręb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.2018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fia Kościoła Rzymskokatolickiego w Miedzierz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B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nkę drzew na działce nr 239, obręb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.2018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fia Kościoła Rzymskokatolickiego w Miedzierz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B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nkę drzew na działce nr 191, obręb Maty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8.2018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 Dróg Powiatowych w Końskich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B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środowiskowa dla               „ Budowa farmy fotowoltaicznej o mocy 999,90kWp wytwarzającej energię elektryczną, wraz z przyłączeniem elektromagnetycznym na działce Nr 1055, zlokalizowanej w miejscowości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6.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H FOL-PACK Mariusz Kołodziejczyk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B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ecyzja środowiskowa dla „Rozbudowa drogi powiatowej Nr 0469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zymałków – Gliniany Las – Smyków w km 3+473 – 5+ 948 – 2,475km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6.2018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 Dróg Powiatowych w Końskich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/B/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283, 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7.12.2017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 Dróg Powiatowych w Końskich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postępowania w sprawie wydania zezwolenia na usunięcie drze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7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postępowania w sprawie wydania zezwolenia na usunięcie drze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7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postępowania w sprawie wydania zezwolenia na usunięcie drze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7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171/4, obręb Miedzierz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216/2, obręb Smyk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247,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6/B/2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kach nr 41/1,332,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umorzeniu postepowania w sprawie wydania decyzji oos. dla przedsięwzięcia pn. „ Przebudowa drogi gminnej …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myków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556,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49, obręb Sala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1000. obręb Miedzierz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674/5,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379,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674/3.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308/5, obręb Matyni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ezwolenie na usunięcie drzew rosnących na działce nr 319, obręb Matyni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33/2,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543, obręb Przyłog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122, obręb Smyk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9.09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459/1,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714/2, obręb Adam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4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98/1,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2.09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6/B/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dstąpienia od nałożenia obowiązku przeprowadzenia oceny oddziaływania na środowisko dla przedsięwzięcia polegającego na "Przebudowa drogi gminnej oraz budowa chodnika w miejscowości Królewiec Poprzeczny do dr.74-nr 382013T/1460mb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myków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94, obręb Smyk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color w:val="C00000"/>
                <w:sz w:val="20"/>
                <w:szCs w:val="20"/>
              </w:rPr>
              <w:t>2016/B/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color w:val="C00000"/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Zawieszenie postepowania w sprawie wydania decyzji o środowiskowych uwarunkowaniach dla przedsięwzięcia pn. „ Budowa elektrowni wiatrowej ….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9.08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P.H.U. „POL- PETRO” Stacja paliw Waldemar Soch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a realizację przedsięwzięcia pn."Budowa nowego budynku przedszkola wraz z zagospodarowaniem terenu oraz adaptacją istniejących ciągów komunikacyjnych na potrzeby przedszkola w miejscowości Smyków,powiat konecki,woj. świętokrzystkie" na działkach nr 128/2,127/5,127/6, 127/4 i część działki nr 112, obręb Smyk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myków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ezwolenie na usunięcie drzew rosnących na działce nr 469/2,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151/1, obręb Koz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ezwolenie na usunięcie drzew rosnących na działce nr 504/1,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437/1,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016/B/2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color w:val="C00000"/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raport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Raport ooś dla przedsięwzięcia pn. „ Budowa elektrowni wiatrowej ….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5.06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P.H.U. „POL- PETRO” Stacja paliw Waldemar Soch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136,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016/B/2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Postanowienie o nałożeniu obowiązku przeprowadzenia oceny oddziaływania na środowisko dla przedsięwzięcia pn. „ Budowa elektrowni wiatrowej ….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6.05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P.H.U. „POL- PETRO” Stacja paliw Waldemar Soch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335, obręb Smyk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170,171, obręb Smyk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498/2,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555,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B/2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Formularz B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235 obręb Miedzierz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B/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83/1, obręb Ko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5.03.2016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16/B/2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morzenie postępowania w sprawie wydania decyzji o środowiskowych uwarunkowaniach dla przedsięwzięcia polegającego na „ Budowa elektrowni wiatrowych wraz z infrastrukturą towarzyszącą w miejscowości Przyłogi, gm. Smyków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26.02.2016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ergia Horyzonty Sp. z o.o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Al. 3 Maja 5/46</w:t>
              <w:br/>
              <w:t>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B/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116, obręb Sm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6.02.2016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16/B/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912/2, obręb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2.02.2016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B/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148/3, obręb Ko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5.02.2016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B/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151/1, obręb Ko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5.02.2016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B/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307/2, obręb Sa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5.02.2016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B/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303/5, obręb Sa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5.02.2016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16/B/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236/1, obręb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5.02.2016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B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98/1, obręb Sa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05.02.2016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B/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16, obręb Sa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05.02.2016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B/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426/1; 467/1, 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05.02.2016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/B/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99/1, 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19.01.2016r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016/B/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yzja o braku potrzeby przeprowadzenia oceny oddziaływania na środowisko dla przedsięwzięcia pn. Rozbudowie i przebudowie oczyszczalni ścieków w miejscowości Miedzierza, gm. Smyków, RLM oczyszczalni po rozbudowie wyniesie 5067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08.01.2016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owater Sp. z o.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3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092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adom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adomienie o zebranym materiale dowodowym do wydania decyzji ooś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owater Sp. z o.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3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092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bwieszczenie o przedłużeniu terminu załatwienia spr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 HORYZONTY Sp. zo.o., Al. 3 Maja 5/46, 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iadomienie o toczącym się postepowaniu ooś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 HORYZONTY Sp. zo.o., Al. 3 Maja 5/46, 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eks do ujednoliconego raportu oo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ENERGIA HORYZONTY Sp. zo.o., Al. 3 Maja 5/46, 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nowienie o odstąpieniu od nałożenia obowiązku przeprowadzenia oceny oddziaływania na środowisko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owater Sp. z o.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3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092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454, 477 obręb Przył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483, 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224/1, obręb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1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99/1, 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1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54, obręb Przył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1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Zarząd Dróg Powiatowych w Końskich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taszica 2, 26 – 200 Końskie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289/2, obręb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1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bwieszczenie o przedłużeniu terminu załatwienia spr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1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 HORYZONTY Sp. zo.o., Al. 3 Maja 5/46, 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384/2, 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258, obręb Przył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672, obręb Przyłog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364/3, 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0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506, obręb Ad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0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290/1, obręb Maty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0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bwieszczenie o przedłużeniu terminu załatwienia spr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 HORYZONTY Sp. zo.o., Al. 3 Maja 5/46, 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933/3, obręb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9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10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bwieszczenie o toczącym się postępowaniu administracyj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ENERGIA HORYZONTY Sp. zo.o., Al. 3 Maja 5/46, 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015/B/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284/4, 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234/2, obręb Sm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255/2, obręb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adom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adomienie o wszczęciu postępowania i wystąpieniu do organów opiniuj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Smyków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adom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adomienie o wszczęciu postępowania i wystąpieniu do organów opiniuj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kowater Sp. z o.o.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adom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adomienie o wszczęciu postępowania i wystąpieniu do organów opiniuj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 Dróg Powiatowych w Końskich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zawiadom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Zawiadomienie o wszczęciu postępowania i wystąpieniu do organów opiniuj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tąp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tąpienie  o wyrażenie opinii w przedmiocie stwierdzenia obowiązku przeprowadzenia oceny oddziaływania przedsięwzięcia i określenia zakresu raportu oo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ństwowy Powiatowy Inspektorat Sanitarny w Końskich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tąp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ystąpienie  o wyrażenie opinii w przedmiocie stwierdzenia obowiązku przeprowadzenia oceny oddziaływania przedsięwzięcia i określenia zakresu raportu oo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onalny Dyrektor Ochrony Środowiska w Kielcach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m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wiedź na złożony wnio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8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15/B/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m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wiedź na złożony wnio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8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m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wiedź na złożony wnio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8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m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wiedź na złożony wnio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8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 o przedłużeniu terminu załatwienia spr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 HORYZONTY Sp. zo.o., Al. 3 Maja 5/46, 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469/1, 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7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660/2, 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7.07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015/B/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115/1, obręb Ko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7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jednolicony  raport                        o oddziaływaniu na Środ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 HORYZONTY Sp. zo.o., Al. 3 Maja 5/46, 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anowienie o zawieszeniu postępowania administracyj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FOL – PACK Mariusz Kołodziejczyk, ul Leśna 91, 26  - 200 KOńskie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 o przedłużeniu terminu załatwienia spr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 HORYZONTY Sp. zo.o., Al. 3 Maja 5/46, 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500, obręb Ad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6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733, obręb Ad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6.06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15/B/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344/1, obręb Ad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adom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Zawiadomienie stron postępowania o możliwości wniesienia sprzeciwu wobec wniosku o zawieszenie postępowania administracyj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stanowienie o odmowie zawieszenia postępowania administracyj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0.06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15/B/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 o przedłużeniu terminu załatwienia spr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 HORYZONTY Sp. zo.o., Al. 3 Maja 5/46, 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335 i 336, obręb Sm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504/1, 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48/1,obręb Ko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01,obręb Sm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4.04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379/1,obręb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4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fia M.B. Częstochowskiej w Miedzierz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410/1,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4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 158/1, obręb Maty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08.04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15/B/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 zgody na realizację przedsięwz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4.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aliw „POL PETRO” Stacja Paliw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Decyzja o środowiskowych uwarunkowaniach  zgody na realizację przedsięwz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ojnia Drobiu EUROQR Sp. z o.o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Obwieszczenie o protokole z rozprawy administracyjnej otwartej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3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ENERGIA HORYZONTY Sp. zo.o., Al. 3 Maja 5/46, 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15/2,obręb Sa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3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m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tokół z rozprawy administracyjnej otwartej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3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 HORYZONTY Sp. zo.o., Al. 3 Maja 5/46, 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Obwieszczenie o przedłużeniu terminu załatwienia spr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8.03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 HORYZONTY Sp. zo.o., Al. 3 Maja 5/46, 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25/3,obręb Ko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3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 701, 702,obręb Ad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3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 111,obręb Sm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3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 o zebraniu materiału dow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ja Paliw „POL PETRO” Stacja Paliw 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 863 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3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8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 881/1 obręb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adom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adomienie o zebraniu materiału dow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ojnia Drobiu EURQR Sp. z o.o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anowienie o dopuszczeniu  do udziału w postępowaniu na prawach str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Psychoedukacyjno-Przyrodniczego M.O.S.T.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 817,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 712,obręb Ad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zwolenie</w:t>
            </w:r>
            <w:r>
              <w:rPr>
                <w:sz w:val="20"/>
              </w:rPr>
              <w:t xml:space="preserve"> na usunięcie drzew rosnących na działce  nr  75/1,obręb Sm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Rozprawa administracyjna otwarta dla społ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                        „ Wspólnota Smykowska”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umorzeniu postęp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-Mobile Polska S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 nr  57,obręb Sa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 nr  802/1,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 nr  269/1,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stanowienie o odmowie dopuszczenia udziału w postępowaniu na prawach stro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                        „ Wspólnota Smykowska”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 nr  234/2,obręb Cisow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.2015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 nr  297,obręb Cisow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.2015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 nr  235,obręb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 57,obręb Sa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15/B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 330,obręb Sm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umorzeniu postęp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raportu o oddziaływaniu na Środ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ojnia Drobiu EURQR Sp. z o.o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B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raportu o oddziaływaniu na Środ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1.2015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 HORYZONTY Sp. zo.o., Al. 3 Maja 5/46, 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zecie uzupełnienie raportu oddziaływania na środ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2.201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aliw „POL PETRO”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 521/1,obręb Przył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.201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 166, 167/2, 520, 521/2,obręb Przył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.201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 3/9,obręb Sa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2.201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 428/1 ,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1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 48/1 ,obręb Ko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4.11.201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 170 ,obręb Wólka Smo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1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 816, 817,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1.201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 963/1,obręb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1.201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 381,obręb Sm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1.201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 102/1,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1.201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Drugie uzupełnienie raportu oddziaływania na środ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1.201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aliw „POL PETRO”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stanowienie o podjęciu zawieszonego postępowania w sprawie wydania decyzji o środowiskowych uwarunkowaniach dla przedsięwzięcia pn. </w:t>
            </w:r>
            <w:r>
              <w:rPr>
                <w:sz w:val="20"/>
                <w:szCs w:val="20"/>
              </w:rPr>
              <w:t>„Budowa elektrowni wiatrowych wraz z infrastrukturą towarzyszącą w miejscowości Przyłogi, gm. Smyków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0.201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 HORYZONTY Sp. z o.o., Al. 3 Maja 5/46, 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port o oddziaływaniu na Środ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0.2014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 HORYZONTY Sp. z o.o., Al. 3 Maja 5/46, 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 714/2obręb Adam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318obręb Smyk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9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33/3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9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253 obręb Wólka Smola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9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462 obręb Przyłog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9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 zawieszeniu postępowania administracyjnego w sprawie wydania decyzji o środowiskowych uwarunkowania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ergia Horyzonty Sp.zo.o.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. 3 Maja5/46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nowienie o nałożeniu obowiązku przeprowadzenia oceny oddziaływania na środowisko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ergia Horyzonty Sp.zo.o.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. 3 Maja5/46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-401 Warszawa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raportu oddziaływania na środowisk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8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aliw „POL PETRO”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port oddziaływania na środowisk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8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ojnia Drobiu EURQR Sp. z o.o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384/3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7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504/1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7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347 obręb Adam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7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 podjęciu zawieszonego postępowania w sprawie o wydanie decyzji o środowiskowych uwarunkowania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5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aliw „POL PETRO”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ieszczenie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rt o oddziaływaniu na Środowisko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5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aliw „POL PETRO”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 zawieszeniu postępowania administracyjnego w sprawie wydania decyzji o środowiskowych uwarunkowania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4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ojnia Drobiu EURQR Sp. z o.o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B/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nowienie o nałożeniu obowiązku przeprowadzenia oceny oddziaływania na środowisko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4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bojnia Drobiu EURQR Sp. z o.o. 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B/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145 obręb Sala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B/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191 obręb Matyni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dróg Powiatowych w Końskich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B/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 podjęciu zawieszonego postępowania w sprawie o wydanie decyzji o środowiskowych uwarunkowania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ojnia Drobiu „EUROQR”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B/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364/4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B/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423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B/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248, 249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B/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56, obręb Sala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B/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Zezwolenie na usunięcie drzew rosnących na działce nr 148/3, obręb Koz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B/3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stanowienie o zawieszeniu postępowania administracyjnego w sprawie wydania decyzji o środowiskowych uwarunkowania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aliw „POL PETRO”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B/3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 zawieszeniu postępowania administracyjnego w sprawie wydania decyzji o środowiskowych uwarunkowania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4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ojnia Drobiu „EUROQR”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B/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nowienie o nałożeniu obowiązku przeprowadzenia oceny oddziaływania na środowisko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12.2013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aliw „POL PETRO”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B/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braku potrzeby przeprowadzenia oceny oddziaływania na środowisko dla przedsięwzi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3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myków</w:t>
            </w:r>
          </w:p>
        </w:tc>
      </w:tr>
      <w:tr>
        <w:trPr>
          <w:trHeight w:val="170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B/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nowienie o odstąpieniu od obowiązku przeprowadzenia oceny oddziaływania przedsięwzięcia na środowisko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3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myków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B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ecyzja o braku potrzeby przeprowadzenia oceny oddziaływania na środowisko dla przedsięwzi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myków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B/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 odstąpieniu od obowiązku przeprowadzenia oceny oddziaływania przedsięwzięcia na środowisk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Gmina Smyków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32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560, obręb Adam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5.11.20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31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>Zezwolenie na usunięcie drzew rosnących na działce nr 58 obręb Koz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5.11.20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30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269/3 obręb Piaski Królewiecki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5.11.20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2010/B/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umorzeniu postępowania w sprawie wydania decyzji o środowiskowych uwarunkowaniach dla realizacji przedsięwzięcia polegającego na budowie budynku piekarniczo-cukierniczego na terenie działki 151 w miejscowości Koz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28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ecyzja zatwierdzająca podział działki nr 479 w Przyłoga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8.10.20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27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126/1, obręb Smyk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1.10.20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26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163/5, 163/3, obręb Koz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7.09.20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25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>Zezwolenie na usunięcie drzew rosnących na działce nr 118, obręb Koz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.09.20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Przedsiębiorstwo Wydobywczo-Eksploatacyjne „IŁ”</w:t>
            </w:r>
          </w:p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Kostomłoty II 103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24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318/4, obręb Adam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6.09.20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2010/B/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rosnących na działce nr 104/1,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6.09.20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2010/B/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  <w:szCs w:val="20"/>
              </w:rPr>
              <w:t>Zezwolenie na usunięcie drzew rosnących na działce nr 172, obręb Przyłog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6.09.20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>
          <w:trHeight w:val="86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21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365/2, obręb Królewie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20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424/1, 465/1, 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18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>Zezwolenie na usunięcie drzew rosnących na działce nr 18, obręb Sa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17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240/2, obręb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17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464, 597, miejscowość Kawęc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6.07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>Zezwolenie na usunięcie drzew rosnących na działce nr 464, miejscowość Kawęc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6.07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49, obręb Sa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.05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275, 276, obręb Wólka Smo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05.05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273/2, 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2.04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375/1, 828, 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2.04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658/2, obręb Przył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2.04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43/3, obręb Ko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08.04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501, miejscowość Zastawie (obręb Sal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08.04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384, obręb Stan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5.03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w pasie drogowym drogi powiatowej 0401, przebiegającej przez miejscowość Przył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30.03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>Zarząd Dróg Powiatowych w Końskich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658/2, obręb Przył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02.04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a rosnącego na działce nr533/2, obręb Muszcz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8.03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a rosnącego na działce nr 279/4, 249/5, 279/6, obręb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9.02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a rosnącego na działce nr 24, obręb Sa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5.02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a rosnącego na działce nr 912/1, obręb Świ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0.02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10/B/01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a rosnącego na działce nr 240/1, obręb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04.01.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9/B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decyzj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a rosnącego na działce nr 437/2, obręb Króle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8.10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9/B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 xml:space="preserve">Decyzja  ustalająca środowiskowe  uwarunkowania dla realizacji przedsięwzięcia polegającego na budowie sali gimnastycznej wraz z łącznikiem, boiska wielofunkcyjnego oraz niezbędnych urządzeń do prawidłowego funkcjonowania przedmiotowej inwestycji tj. ciągów pieszo- kołowych, bezodpływowego zbiornika na ścieki o poj. 9m³, przobiektowej oczyszczalni ścieków zpolem rozsączajacym, przyłącza kanalizacji sanitarnej, wodociągowego, elektrycznego niskiego napięcia, sieci cieplnej c.o., przelożenia istniejącego drenażu budynku szkoly, odwodnienia liniowego rur spustowych, osadnika gnilnego o poj. 9000l o przepustowości 4,50m³/d, liczba stałych użytkowników 30 RLM, max średni ładunek BZT5 ścieków surowych 1,8 kgO2/d oraz przepompowni ścieków – typu P60/2,0 HDPE R przy szkole podstawowej w Królewcu na działce nr 143, obręb Królewi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6/10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>Gmina Smyków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9/B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w pasie drogowym drogi krajowej nr 74 na odcinku przebiegającym przez gminę Sm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yrekcja Dróg Krajowych i Autostrad Oddział w Kielcach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9/B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kach nr 742,220, obręb Miedzie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02.09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9/B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>Zezwolenie na usunięcie drzewa rosnące3go  na nieruchomości nr 414/3, 414/4, 414/5, 414/6, obręb Wólka Smo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8.08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9/B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a rosnące3go  na nieruchomości nr 205, obręb Cisow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4.08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9/B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a rosnące3go  na nieruchomości nr 448/2, obręb Ad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0.08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9/B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>Zezwolenie na usunięcie drzew rosnących w pasie drogowym  drogi powiatowej nr 0460T w miejscowości Świ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8.06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arząd Dróg Powiatowych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  <w:t>w Końskich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9/B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ecyzja  ustalająca środowiskowe  uwarunkowania dla realizacji przedsięwzięcia polegającego na przebudowie drogi powiatowej nr0459 T relacji Barak – Miedzierza – Smykow, na działkach nr 188, obręb Miedzierza, 313, obręb Maty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6.06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ANDIMEX inż. Andrzej Piłecki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  <w:t>Ul. Chmielewskiego 6/52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  <w:t>21- 300 Radzyń Podlask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9/B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>Decyzja  ustalająca środowiskowe  uwarunkowania dla realizacji przedsięwzięcia polegającego na przebudowie drogi powiatowej nr 0401T relacji Stąporków – Radoszyce – Włoszczowa na działkach nr 9 we wsi Górniki, gm. Radoszyce oraz działce nr 321 w miejscowości Kozów, gm. Sm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9.06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ANDIMEX inż. Andrzej Piłecki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  <w:t>Ul. Chmielewskiego 6/52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  <w:t>21- 300 Radzyń Podlask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9/B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w pasie drogowym drogi powiatowej Nr 0460 T w Świn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30- 03-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arząd Dróg Powiatowych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  <w:t>w Końskich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9/B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ecyzja ustalająca środowiskowe uwarunkowania dla przedsięwzięcia polegającego na budowie warsztatu samochodowego ze sklepem przemysłowym działce nr 294/8 w Smy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5-03-2009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RANS-MECH”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  <w:t>Piotr Błońsk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9/B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w pasie ruchu drogowego przy drodze powiatowej Nr 0401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02–02–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arząd Dróg Powiatowych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  <w:t>w Końskich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9/B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>Postanowienie o odstąpieniu od obowiązku przeprowadzenia oceny oddziaływania na środowisko dla przedsięwzięcia polegającego na budowie warsztatu samochodowego wraz ze sklepem przemysłowym na działce nr 294/8 w Smy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6-01-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RANS -MECH”</w:t>
            </w:r>
          </w:p>
          <w:p>
            <w:pPr>
              <w:pStyle w:val="Normal"/>
              <w:shd w:fill="DDFFDD" w:val="clear"/>
              <w:rPr>
                <w:sz w:val="20"/>
              </w:rPr>
            </w:pPr>
            <w:r>
              <w:rPr>
                <w:sz w:val="20"/>
              </w:rPr>
              <w:t>Piotr Błońsk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8/B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328 w Stanowis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8/B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ezwolenie na usunięcie drzew rosnących w pasie drogowym drogi powiatowej nr 0462 T         w Adam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9- 10- 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>Zarząd Dróg Powiatowych             w Końskich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8/B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w pasie ruchu drogowego drogi krajowej nr 74 na odcinku przebiegającym przez gminę Smy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1-10-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yrekcja Dróg Krajowych i Autostrad Oddział w Kielcach</w:t>
            </w:r>
          </w:p>
        </w:tc>
      </w:tr>
      <w:tr>
        <w:trPr>
          <w:trHeight w:val="16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8/B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249 położonej w Królew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5- 10- 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8/B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>Zezwolenie na usunięcie drzew rosnących w pasie ruchu drogowego drogi powiatowej nr 0462 T w Adam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09- 10- 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arząd Dróg Powiatowych                   w Końskich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8/B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Odmowa wydania zezwolenia na usunięcie drzewa rosnącego na działce nr 300/2 położonej                   w Smy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2 -08- 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8/B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223/1 położonej w Miedzier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30 -07- 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8/B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57 położonej w Trawni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08- 05- 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8/B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 rosnących na działce nr 469/2 położonej w Królewcu Poprzecz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2- 03- 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008/B/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Zezwolenie na usunięcie drzewa rosnącego na działce nr 234 położonej w Miedzier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5- 02- 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Dane w aktach spraw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2008/B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Urząd Gminy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Formularz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/>
            </w:pPr>
            <w:r>
              <w:rPr>
                <w:sz w:val="20"/>
              </w:rPr>
              <w:t>Zezwolenie na usunięcie drzew rosnących na skarpach rzeki Modrzewianka Królewiec – Piaski Królewiec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30- 01- 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hd w:fill="DDFFDD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Świętokrzyski Zarząd Melioracji Urządzeń Wodnych w Kielcach</w:t>
            </w:r>
          </w:p>
        </w:tc>
      </w:tr>
    </w:tbl>
    <w:p>
      <w:pPr>
        <w:pStyle w:val="Normal"/>
        <w:shd w:fill="DDFFDD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right="0" w:hanging="10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9:00Z</dcterms:created>
  <dc:creator>*</dc:creator>
  <dc:description/>
  <cp:keywords/>
  <dc:language>en-US</dc:language>
  <cp:lastModifiedBy>Beata Jarzynska</cp:lastModifiedBy>
  <cp:lastPrinted>2024-07-17T15:08:00Z</cp:lastPrinted>
  <dcterms:modified xsi:type="dcterms:W3CDTF">2025-04-03T12:40:00Z</dcterms:modified>
  <cp:revision>11</cp:revision>
  <dc:subject/>
  <dc:title>Wyszukiwanie kart w wykazie</dc:title>
</cp:coreProperties>
</file>