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/B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>Decyzja o wydaniu zezwolenia na usunięcie drzewa gatunku modrzew- 1 szt. z nieruchomości oznaczonej w ewidencji gruntów jako działka Nr 379/1, obręb Miedzier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131.01.2025.02.Z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28.03.2025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Kościoła Rzymskokatolickiego w Miedzierzy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1/A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9:00Z</dcterms:created>
  <dc:creator>*</dc:creator>
  <dc:description/>
  <cp:keywords/>
  <dc:language>en-US</dc:language>
  <cp:lastModifiedBy>Beata Jarzynska</cp:lastModifiedBy>
  <dcterms:modified xsi:type="dcterms:W3CDTF">2025-04-03T12:49:00Z</dcterms:modified>
  <cp:revision>2</cp:revision>
  <dc:subject/>
  <dc:title>L</dc:title>
</cp:coreProperties>
</file>