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/B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</w:rPr>
              <w:t xml:space="preserve">Decyzja o środowiskowych uwarunkowaniach dla przedsięwzięcia p.n.: </w:t>
            </w:r>
            <w:r>
              <w:rPr>
                <w:bCs/>
                <w:sz w:val="20"/>
                <w:szCs w:val="20"/>
              </w:rPr>
              <w:t>„Budowa 12 budynków mieszkalnych jednorodzinnych dwukondygnacyjnych z garażem oraz miejscami parkingowymi wraz z instalacjami zewnętrznymi oraz pozostałą częścią projektu zagospodarowania w zakresie układu komunikacyjnego, na terenie działek ewidencyjnych nr: 320/2 oraz 320/3 w obrębie 0004 Matyniów, gmina Smyków, powiat konecki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20.02.202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28.03.2025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 aktach sprawy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4/A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2:00Z</dcterms:created>
  <dc:creator>*</dc:creator>
  <dc:description/>
  <cp:keywords/>
  <dc:language>en-US</dc:language>
  <cp:lastModifiedBy>Beata Jarzynska</cp:lastModifiedBy>
  <dcterms:modified xsi:type="dcterms:W3CDTF">2025-04-03T12:44:00Z</dcterms:modified>
  <cp:revision>3</cp:revision>
  <dc:subject/>
  <dc:title>L</dc:title>
</cp:coreProperties>
</file>