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5/B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</w:rPr>
              <w:t>Decyzja o środowiskowych uwarunkowaniach dla przedsięwzięcia p.n.: „Budowa 18 budynków mieszkalnych jednorodzinnych, wolnostojących wraz z pełną infrastrukturą techniczną oraz drogą wewnętrzną (osiedlową) na działkach oznaczonych Nr ew. 338/3</w:t>
            </w:r>
            <w:r>
              <w:rPr>
                <w:b/>
                <w:i/>
                <w:iCs/>
                <w:sz w:val="18"/>
                <w:szCs w:val="18"/>
              </w:rPr>
              <w:t xml:space="preserve"> i </w:t>
            </w:r>
            <w:r>
              <w:rPr>
                <w:bCs/>
                <w:sz w:val="18"/>
                <w:szCs w:val="18"/>
              </w:rPr>
              <w:t>534 w obrębie Salata, gmina Smyków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20.01.2024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08.01.2025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 aktach sprawy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2/A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00Z</dcterms:created>
  <dc:creator>*</dc:creator>
  <dc:description/>
  <cp:keywords/>
  <dc:language>en-US</dc:language>
  <cp:lastModifiedBy>Beata Jarzynska</cp:lastModifiedBy>
  <dcterms:modified xsi:type="dcterms:W3CDTF">2025-04-03T12:45:00Z</dcterms:modified>
  <cp:revision>3</cp:revision>
  <dc:subject/>
  <dc:title>L</dc:title>
</cp:coreProperties>
</file>