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4/B/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Decyzja o wydaniu zezwolenia na usunięcie drzewa z nieruchomości oznaczonej w ewidencji gruntów jako działka Nr 456/1, obręb Króle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131.04.202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6.12.202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R Świąder Waldemar, Świąder Dariusz Spółka Jawna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5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0:00Z</dcterms:created>
  <dc:creator>*</dc:creator>
  <dc:description/>
  <cp:keywords/>
  <dc:language>en-US</dc:language>
  <cp:lastModifiedBy>Beata Jarzynska</cp:lastModifiedBy>
  <dcterms:modified xsi:type="dcterms:W3CDTF">2024-12-20T10:31:00Z</dcterms:modified>
  <cp:revision>3</cp:revision>
  <dc:subject/>
  <dc:title>L</dc:title>
</cp:coreProperties>
</file>