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4/B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Zawiadomienie – Obwieszczenie o przedłożeniu raportu oddziaływania na środowisko dla przedsięwzięcia p.n.:”</w:t>
            </w:r>
            <w:r>
              <w:rPr>
                <w:bCs/>
                <w:sz w:val="20"/>
                <w:szCs w:val="20"/>
              </w:rPr>
              <w:t xml:space="preserve"> .: Budowa instalacji (farmy) fotowoltaicznej Przyłogi o mocy do 45 MW zlokalizowanej na działkach o nr ewid. 471/1, 471/2, 584/1, 584/2, 584/3 (obręb Przyłogi), gm.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2.2022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20.03.2024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Smyków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5:00Z</dcterms:created>
  <dc:creator>*</dc:creator>
  <dc:description/>
  <cp:keywords/>
  <dc:language>en-US</dc:language>
  <cp:lastModifiedBy>Beata Jarzynska</cp:lastModifiedBy>
  <dcterms:modified xsi:type="dcterms:W3CDTF">2024-07-18T10:21:00Z</dcterms:modified>
  <cp:revision>3</cp:revision>
  <dc:subject/>
  <dc:title>L</dc:title>
</cp:coreProperties>
</file>