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4/B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Postanowienie o podjęciu zawieszonego postepowania w sprawie wydania decyzji                                  o środowiskowych uwarunkowaniach dla przedsięwzięcia pn.: Budowa instalacji (farmy) fotowoltaicznej Przyłogi o mocy do 45 MW zlokalizowanej na działkach o nr ewid. 471/1, 471/2, 584/1, 584/2, 584/3 (obręb Przyłogi), gm. Smy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2.2023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20.03.2024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Smyków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2/A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3:00Z</dcterms:created>
  <dc:creator>*</dc:creator>
  <dc:description/>
  <cp:keywords/>
  <dc:language>en-US</dc:language>
  <cp:lastModifiedBy>Beata Jarzynska</cp:lastModifiedBy>
  <dcterms:modified xsi:type="dcterms:W3CDTF">2024-07-18T10:23:00Z</dcterms:modified>
  <cp:revision>3</cp:revision>
  <dc:subject/>
  <dc:title>L</dc:title>
</cp:coreProperties>
</file>