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920" w:type="dxa"/>
        <w:jc w:val="left"/>
        <w:tblInd w:w="-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040"/>
        <w:gridCol w:w="4160"/>
      </w:tblGrid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/>
              <w:t>Decyzje i postanowienia, wskazania lokalizacyjne - decyzja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Nr wpisu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23/B/7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Zakres przedmiotowy decyzji/ postanowienia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</w:rPr>
              <w:t xml:space="preserve">Decyzja </w:t>
            </w:r>
            <w:r>
              <w:rPr>
                <w:bCs/>
                <w:sz w:val="18"/>
                <w:szCs w:val="18"/>
              </w:rPr>
              <w:t>środowiskowa dla przedsięwzięcia pn.: ”Rozbudowa drogi powiatowej Nr 1489T Smyków - Adamów” o braku potrzeby przeprowadzenia oceny odziaływania na środowisko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nak sprawy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Ś.R 6220.03.2022.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ta i miejsce wydania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Smyków, dnia 29.08.2023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>Nazwa organu, który wydał decyzję/ postanowieni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Wójt Gminy Smy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- 212 Smyków 91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</w:rPr>
              <w:t>Telefon (041) 373-91-8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de-DE"/>
              </w:rPr>
              <w:t xml:space="preserve">Adres e-mail: </w:t>
            </w:r>
            <w:hyperlink r:id="rId2">
              <w:r>
                <w:rPr>
                  <w:rStyle w:val="InternetLink"/>
                </w:rPr>
                <w:t>gmina@smykow.pl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</w:rPr>
              <w:t>Strona www.smykow.pl</w:t>
            </w:r>
            <w:r>
              <w:rPr>
                <w:sz w:val="20"/>
              </w:rPr>
              <w:t xml:space="preserve">                                                                         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zwa podmiotu, którego decyzja/ postanowienie dotyczy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 Dróg Powiatowych w Końskich</w:t>
            </w:r>
          </w:p>
        </w:tc>
      </w:tr>
      <w:tr>
        <w:trPr>
          <w:trHeight w:val="8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>Numer wpisu wniosku dotyczącego decyzji/ postanowienia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2"/>
              </w:rPr>
              <w:t xml:space="preserve">Karta numer </w:t>
            </w:r>
            <w:r>
              <w:rPr>
                <w:sz w:val="20"/>
                <w:szCs w:val="20"/>
              </w:rPr>
              <w:t>3/A/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>Miejsce przechowywania( nazwa instytucji, nazwa komórki organizacyjnej, numer pokoju, numer telefonu kontaktowego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rząd Gminy Smy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- 212 Smyków 9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erat Ochrony Środowiska i Rolnictwa, pok. 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tel.  (041) 373-91-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nformacja, czy decyzja/ postanowienie jest ostateczne oraz adnotacje o ewentualnym wstrzymaniu wykonania decyzji/ postanowienia lub o dokonanych w nich zmianach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astrzeżenia dotyczące nieudostępniania informacji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umery innych kart dotyczących podmiotu, którego dotyczy decyzja/ postanowieni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arty powiązane z podmiotem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cs="Tahoma"/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mykow.4bi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30:00Z</dcterms:created>
  <dc:creator>*</dc:creator>
  <dc:description/>
  <cp:keywords/>
  <dc:language>en-US</dc:language>
  <cp:lastModifiedBy>Beata Jarzynska</cp:lastModifiedBy>
  <dcterms:modified xsi:type="dcterms:W3CDTF">2024-07-17T13:30:00Z</dcterms:modified>
  <cp:revision>2</cp:revision>
  <dc:subject/>
  <dc:title>L</dc:title>
</cp:coreProperties>
</file>