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920" w:type="dxa"/>
        <w:jc w:val="left"/>
        <w:tblInd w:w="-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40"/>
        <w:gridCol w:w="4160"/>
      </w:tblGrid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/>
              <w:t>Decyzje i postanowienia, wskazania lokalizacyjne - decyzja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Nr wpisu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23/B/5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Zakres przedmiotowy decyzji/ postanowieni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</w:rPr>
              <w:t>Postanowienie o zawieszeniu postepowania w sprawie wydania decyzji o środowiskowych uwarunkowaniach dla przedsięwzięcia pn.: Budowa instalacji (farmy) fotowoltaicznej Przyłogi o mocy do 45 MW zlokalizowanej na działkach o nr ewid. 471/1, 471/2, 584/1, 584/2, 584/3 (obręb Przyłogi), gm. Smyk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nak sprawy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Ś.R 6220.02.2023.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ta i miejsce wydani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Smyków, dnia 19.06.2023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Nazwa organu, który wydał decyzję/ postanowieni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ójt Gminy Smy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- 212 Smyków 91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</w:rPr>
              <w:t>Telefon (041) 373-91-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de-DE"/>
              </w:rPr>
              <w:t xml:space="preserve">Adres e-mail: </w:t>
            </w:r>
            <w:hyperlink r:id="rId2">
              <w:r>
                <w:rPr>
                  <w:rStyle w:val="InternetLink"/>
                </w:rPr>
                <w:t>gmina@smykow.pl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</w:rPr>
              <w:t>Strona www.smykow.pl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zwa podmiotu, którego decyzja/ postanowienie dotyczy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AR ACTIVE Sp. z o.o.</w:t>
            </w:r>
          </w:p>
        </w:tc>
      </w:tr>
      <w:tr>
        <w:trPr>
          <w:trHeight w:val="8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Numer wpisu wniosku dotyczącego decyzji/ postanowieni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2"/>
              </w:rPr>
              <w:t xml:space="preserve">Karta numer </w:t>
            </w:r>
            <w:r>
              <w:rPr>
                <w:sz w:val="20"/>
                <w:szCs w:val="20"/>
              </w:rPr>
              <w:t>2/A/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Miejsce przechowywania( nazwa instytucji, nazwa komórki organizacyjnej, numer pokoju, numer telefonu kontaktowego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rząd Gminy Smy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- 212 Smyków 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at Ochrony Środowiska i Rolnictwa, pok. 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tel.  (041) 373-91-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formacja, czy decyzja/ postanowienie jest ostateczne oraz adnotacje o ewentualnym wstrzymaniu wykonania decyzji/ postanowienia lub o dokonanych w nich zmianach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astrzeżenia dotyczące nieudostępniania informacji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Numery innych kart dotyczących podmiotu, którego dotyczy decyzja/ postanowieni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arty powiązane z podmiotem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cs="Tahoma"/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mykow.4bi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28:00Z</dcterms:created>
  <dc:creator>*</dc:creator>
  <dc:description/>
  <cp:keywords/>
  <dc:language>en-US</dc:language>
  <cp:lastModifiedBy>Beata Jarzynska</cp:lastModifiedBy>
  <dcterms:modified xsi:type="dcterms:W3CDTF">2024-07-17T13:28:00Z</dcterms:modified>
  <cp:revision>2</cp:revision>
  <dc:subject/>
  <dc:title>L</dc:title>
</cp:coreProperties>
</file>