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tbl>
      <w:tblPr>
        <w:tblW w:w="9920" w:type="dxa"/>
        <w:jc w:val="left"/>
        <w:tblInd w:w="-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040"/>
        <w:gridCol w:w="4160"/>
      </w:tblGrid>
      <w:tr>
        <w:trPr>
          <w:trHeight w:val="5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/>
              <w:t>Decyzje i postanowienia, wskazania lokalizacyjne - decyzja</w:t>
            </w:r>
          </w:p>
        </w:tc>
      </w:tr>
      <w:tr>
        <w:trPr>
          <w:trHeight w:val="3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</w:rPr>
              <w:t>Nr wpisu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2023/B/3.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</w:rPr>
              <w:t>Zakres przedmiotowy decyzji/ postanowienia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bCs/>
                <w:sz w:val="20"/>
                <w:szCs w:val="20"/>
              </w:rPr>
              <w:t>Postanowienie o nałożeniu obowiązku przeprowadzenia oceny oddziaływania na środowisko dla przedsięwzięcia pod nazwą: „ Budowa instalacji (farmy) fotowoltaicznej Przyłogi o mocy do 45 MW zlokalizowanej na działkach o nr ewid. 471/1, 471/2, 584/1, 584/2, 584/3 (obręb Przyłogi), gm. Smyków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Znak sprawy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Ś.R 6220.02.2022.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Data i miejsce wydania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Smyków, dnia 19.05.2023r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0"/>
              </w:rPr>
              <w:t>Nazwa organu, który wydał decyzję/ postanowienie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Wójt Gminy Smyk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6- 212 Smyków 91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</w:rPr>
              <w:t>Telefon (041) 373-91-8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de-DE"/>
              </w:rPr>
              <w:t xml:space="preserve">Adres e-mail: </w:t>
            </w:r>
            <w:hyperlink r:id="rId2">
              <w:r>
                <w:rPr>
                  <w:rStyle w:val="InternetLink"/>
                </w:rPr>
                <w:t>gmina@smykow.pl</w:t>
              </w:r>
            </w:hyperlink>
          </w:p>
          <w:p>
            <w:pPr>
              <w:pStyle w:val="Normal"/>
              <w:rPr/>
            </w:pPr>
            <w:r>
              <w:rPr>
                <w:sz w:val="22"/>
              </w:rPr>
              <w:t>Strona www.smykow.pl</w:t>
            </w:r>
            <w:r>
              <w:rPr>
                <w:sz w:val="20"/>
              </w:rPr>
              <w:t xml:space="preserve">                                                                                                                                      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Nazwa podmiotu, którego decyzja/ postanowienie dotyczy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LAR ACTIVE Sp. zo.o.</w:t>
            </w:r>
          </w:p>
        </w:tc>
      </w:tr>
      <w:tr>
        <w:trPr>
          <w:trHeight w:val="8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0"/>
              </w:rPr>
              <w:t>Numer wpisu wniosku dotyczącego decyzji/ postanowienia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2"/>
              </w:rPr>
              <w:t xml:space="preserve">Karta numer </w:t>
            </w:r>
            <w:r>
              <w:rPr>
                <w:sz w:val="20"/>
                <w:szCs w:val="20"/>
              </w:rPr>
              <w:t>2/A/20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0"/>
              </w:rPr>
              <w:t>Miejsce przechowywania( nazwa instytucji, nazwa komórki organizacyjnej, numer pokoju, numer telefonu kontaktowego)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Urząd Gminy Smyk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6- 212 Smyków 9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ferat Ochrony Środowiska i Rolnictwa, pok. 13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tel.  (041) 373-91-8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Informacja, czy decyzja/ postanowienie jest ostateczne oraz adnotacje o ewentualnym wstrzymaniu wykonania decyzji/ postanowienia lub o dokonanych w nich zmianach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Zastrzeżenia dotyczące nieudostępniania informacji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Numery innych kart dotyczących podmiotu, którego dotyczy decyzja/ postanowienie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Karty powiązane z podmiotem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ne w aktach sprawy</w:t>
            </w:r>
          </w:p>
        </w:tc>
      </w:tr>
      <w:tr>
        <w:trPr>
          <w:trHeight w:val="4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12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Uwagi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cs="Tahoma"/>
      <w:b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smykow.4bi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3:27:00Z</dcterms:created>
  <dc:creator>*</dc:creator>
  <dc:description/>
  <cp:keywords/>
  <dc:language>en-US</dc:language>
  <cp:lastModifiedBy>Beata Jarzynska</cp:lastModifiedBy>
  <dcterms:modified xsi:type="dcterms:W3CDTF">2024-07-17T13:27:00Z</dcterms:modified>
  <cp:revision>2</cp:revision>
  <dc:subject/>
  <dc:title>L</dc:title>
</cp:coreProperties>
</file>