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20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4160"/>
      </w:tblGrid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/>
              <w:t>Decyzje i postanowienia, wskazania lokalizacyjne - decyzja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Nr wpisu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23/B/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Zakres przedmiotowy decyzji/ postanowie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</w:rPr>
              <w:t xml:space="preserve">Decyzja </w:t>
            </w:r>
            <w:r>
              <w:rPr>
                <w:bCs/>
                <w:sz w:val="18"/>
                <w:szCs w:val="18"/>
              </w:rPr>
              <w:t>o umorzeniu postepowania w sprawie usunięcia odpadów z miejsca nieprzeznaczonego do ich składowania lub magazynowania zlokalizowanego na terenie działki ewidencyjnej numer 227/1, obręb Miedzierza, gmina Smy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nak spraw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Ś.R 6236.02.2023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ta i miejsce wyda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myków, dnia 04.05.2023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Nazwa organu, który wydał decyzję/ postanowieni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ójt Gminy Smyk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- 212 Smyków 91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</w:rPr>
              <w:t>Telefon (041) 373-91-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de-DE"/>
              </w:rPr>
              <w:t xml:space="preserve">Adres e-mail: </w:t>
            </w:r>
            <w:hyperlink r:id="rId2">
              <w:r>
                <w:rPr>
                  <w:rStyle w:val="InternetLink"/>
                </w:rPr>
                <w:t>gmina@smykow.pl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</w:rPr>
              <w:t>Strona www.smykow.pl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zwa podmiotu, którego decyzja/ postanowienie dotycz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trHeight w:val="8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Numer wpisu wniosku dotyczącego decyzji/ postanowie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2"/>
              </w:rPr>
              <w:t xml:space="preserve">Karta numer </w:t>
            </w:r>
            <w:r>
              <w:rPr>
                <w:sz w:val="20"/>
                <w:szCs w:val="20"/>
              </w:rPr>
              <w:t>3/A/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Miejsce przechowywania( nazwa instytucji, nazwa komórki organizacyjnej, numer pokoju, numer telefonu kontaktowego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rząd Gminy Smy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- 212 Smyków 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at Ochrony Środowiska i Rolnictwa, pok. 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tel.  (041) 373-91-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formacja, czy decyzja/ postanowienie jest ostateczne oraz adnotacje o ewentualnym wstrzymaniu wykonania decyzji/ postanowienia lub o dokonanych w nich zmianach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Zastrzeżenia dotyczące nieudostępniania informacji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umery innych kart dotyczących podmiotu, którego dotyczy decyzja/ postanowieni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arty powiązane z podmiotem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cs="Tahoma"/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mykow.4bi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20:00Z</dcterms:created>
  <dc:creator>*</dc:creator>
  <dc:description/>
  <cp:keywords/>
  <dc:language>en-US</dc:language>
  <cp:lastModifiedBy>Beata Jarzynska</cp:lastModifiedBy>
  <dcterms:modified xsi:type="dcterms:W3CDTF">2024-07-18T10:02:00Z</dcterms:modified>
  <cp:revision>5</cp:revision>
  <dc:subject/>
  <dc:title>L</dc:title>
</cp:coreProperties>
</file>