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Smyków, dn. 15.06.2011 r</w:t>
      </w:r>
      <w:r>
        <w:rPr>
          <w:sz w:val="22"/>
          <w:szCs w:val="22"/>
        </w:rPr>
        <w:t xml:space="preserve">. </w:t>
      </w:r>
    </w:p>
    <w:p>
      <w:pPr>
        <w:pStyle w:val="Bezodstpw"/>
        <w:rPr/>
      </w:pPr>
      <w:r>
        <w:rPr/>
        <w:t>Gminny Ośrodek Pomocy Społecznej w Smykowie</w:t>
      </w:r>
    </w:p>
    <w:p>
      <w:pPr>
        <w:pStyle w:val="Bezodstpw"/>
        <w:rPr/>
      </w:pPr>
      <w:r>
        <w:rPr/>
        <w:t>Smyków 91;26-212 Smyków, tel. 041/37 39 008</w:t>
      </w:r>
    </w:p>
    <w:p>
      <w:pPr>
        <w:pStyle w:val="Bezodstpw"/>
        <w:rPr/>
      </w:pPr>
      <w:r>
        <w:rPr/>
        <w:t>………………………</w:t>
      </w:r>
      <w:r>
        <w:rPr/>
        <w:t xml:space="preserve">..                                        </w:t>
      </w:r>
    </w:p>
    <w:p>
      <w:pPr>
        <w:pStyle w:val="Bezodstpw"/>
        <w:rPr/>
      </w:pPr>
      <w:r>
        <w:rPr/>
        <w:t xml:space="preserve"> </w:t>
      </w:r>
      <w:r>
        <w:rPr/>
        <w:t xml:space="preserve">pieczęć Zamawiającego          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i/>
          <w:i/>
        </w:rPr>
      </w:pPr>
      <w:r>
        <w:rPr>
          <w:sz w:val="28"/>
          <w:szCs w:val="28"/>
        </w:rPr>
        <w:t>Zaproszenie do złożenia oferty cenowej dla zamówienia o wartości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niżej 14 000 EURO 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numPr>
          <w:ilvl w:val="0"/>
          <w:numId w:val="7"/>
        </w:numPr>
        <w:rPr/>
      </w:pPr>
      <w:r>
        <w:rPr/>
        <w:t>Zamawiający: Gminny Ośrodek Pomocy Społecznej w Smykowie   Smyków 91; 26-212 Smyków tel./fax 041/3739 008 adres e-mail:</w:t>
      </w:r>
      <w:hyperlink r:id="rId2">
        <w:r>
          <w:rPr>
            <w:rStyle w:val="InternetLink"/>
            <w:color w:val="000000"/>
          </w:rPr>
          <w:t>gopsmykow@poczta.onet.pl</w:t>
        </w:r>
      </w:hyperlink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7"/>
        </w:numPr>
        <w:rPr>
          <w:bCs/>
          <w:sz w:val="20"/>
          <w:szCs w:val="20"/>
        </w:rPr>
      </w:pPr>
      <w:r>
        <w:rPr/>
        <w:t xml:space="preserve">Opis przedmiotu zamówienia: przedmiotem zamówienia jest zakup oraz dostawa do siedziby Gminnego Ośrodka Pomocy Społecznej w Smykowie: </w:t>
      </w:r>
    </w:p>
    <w:p>
      <w:pPr>
        <w:pStyle w:val="Bezodstpw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rPr/>
      </w:pPr>
      <w:r>
        <w:rPr/>
        <w:t xml:space="preserve">- papier ksero – format A4 – POL LUX 80 - 25 ryz  </w:t>
      </w:r>
    </w:p>
    <w:p>
      <w:pPr>
        <w:pStyle w:val="Bezodstpw"/>
        <w:rPr/>
      </w:pPr>
      <w:r>
        <w:rPr/>
        <w:t xml:space="preserve">- toner i tusz do drukarek (kolor czarny):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HP deskjet 5150 (tusz) – 3 sztuki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HP LaserJet 1010 (toner) – 2 sztuki </w:t>
      </w:r>
    </w:p>
    <w:p>
      <w:pPr>
        <w:pStyle w:val="Bezodstpw"/>
        <w:ind w:left="720" w:hanging="0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do 29.06.2011 r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ena, maksymalna liczba punktów: 100 punktów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oferta otrzyma 100 punktów natomiast pozostałe oferty proporcjonalnie na podstawie wzoru: (cena najniższej oferty/cena badanej oferty) x 1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możliwa do zdobycia liczba punktów: 100. </w:t>
      </w:r>
    </w:p>
    <w:p>
      <w:pPr>
        <w:pStyle w:val="Bezodstpw"/>
        <w:ind w:left="502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ygotowania oferty: ofertę należy sporządzić na FORMULARZU OFERTY CENOWEJ, która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roszenia, w języku polskim, w formie pisemnej, na maszynie, komputerze, nieścieralnym atramentem lub długopisem. Oferta winna być podpisana przez osobę upoważnioną.  W przypadku składania oferty w siedzibie zamawiającego lub pocztą na kopercie należy umieścić napis: </w:t>
      </w:r>
      <w:r>
        <w:rPr>
          <w:rFonts w:cs="Times New Roman" w:ascii="Times New Roman" w:hAnsi="Times New Roman"/>
          <w:b/>
          <w:sz w:val="24"/>
          <w:szCs w:val="24"/>
        </w:rPr>
        <w:t>„Oferta na zakup i dostawę papieru ksero, tuszy i tonera dla GOPS w Smykowie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Wszystkie zmiany w treści oferty (poprawki, podkreślenia, dopiski) powinny być opatrzone podpisem i pieczątką imienna osoby podpisującej ofertę. Nie dopuszcza się dokonywania zmian przy użyciu korektora. Każda strona oferty oraz z załącznikami muszą być parafowane przez osobę uprawnioną do reprezentowania Wykonawcy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: 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 u zamawiającego pok. Nr 12,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 na adres : Gminny Ośrodek Pomocy Społecznej w Smykowie, Smyków 91, 26-212 Smyków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ztą 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psmykow@poczta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em pod numerem (041) 37 39 008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ć składania ofert częściowych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w całości powierzyć wykonania zadania innym podmioto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terminie do 27.06.2011 r. do godziny 9.00 (liczy się data wpływy oferty, nie data stempla pocztowego)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27.06.2011 r. o godz. 9.15 w pokoju nr 12 (GOPS w  Smykowie). 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się ubiegać Wykonawcy, którzy spełniają warunki określone w art. 22 ust.1 nie podlegający wykluczeniu na podstawie art. 24 ust. 1 Prawo Zamówień Publicznych (Dz. U. z 2007 r. nr 223, poz. 1655 z późn. zmianami)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osi do podpisania umowy firmę, która zaproponowała najniższą cenę, spośród firm, które złożyły oferty cenowe odpowiadające przedmiotowi zamówienia określonemu w niniejszym zaproszeni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słana przez Państwa oferta cenowa nie stanowi oferty w rozumieniu ustawy z dnia 29 stycznia 2004 r.  Prawo zamówień publicznych (Dz. U. z 2007 r. Nr 223, poz. 1655 z późn. zm.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odatkowych informacji można uzyskać w siedzibie Zamawiającego pod numerem telefonu 041/37 39 008 (Renata Marzec kierownik GOPS-u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Załączniki : </w:t>
      </w:r>
    </w:p>
    <w:p>
      <w:pPr>
        <w:pStyle w:val="Heading1"/>
        <w:rPr/>
      </w:pPr>
      <w:r>
        <w:rPr/>
        <w:t>Nr 1 – formularz oferty cenowej</w:t>
      </w:r>
    </w:p>
    <w:p>
      <w:pPr>
        <w:pStyle w:val="Heading1"/>
        <w:rPr/>
      </w:pPr>
      <w:r>
        <w:rPr/>
        <w:t>Nr 2 – wzór umowy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Kierownik Gminnego Ośrodka </w:t>
      </w:r>
    </w:p>
    <w:p>
      <w:pPr>
        <w:pStyle w:val="Bezodstpw"/>
        <w:jc w:val="right"/>
        <w:rPr/>
      </w:pPr>
      <w:r>
        <w:rPr/>
        <w:t>Pomocy Społecznej w Smykowie</w:t>
      </w:r>
    </w:p>
    <w:p>
      <w:pPr>
        <w:pStyle w:val="Bezodstpw"/>
        <w:jc w:val="right"/>
        <w:rPr/>
      </w:pPr>
      <w:r>
        <w:rPr/>
        <w:t>/-/Renata Marzec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CENOWEJ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 xml:space="preserve">Nazwa wykonawcy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okładny adres :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  <w:t>Tel/fax. ……………………………. e-mail ……………………………………………………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  <w:t>NIP ………………………………………….. REGON ……………………………………….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/>
        <w:t xml:space="preserve">Nr rachunku bankowego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isko osoby do kontaktu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 odpowiedzi na Państwa zaproszenie, składam niniejszą ofertę cenową na wykonanie zamówienia, zgodnie z wymaganiami zawartymi w zaproszeniu na następujących warunkach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oferuję wykonanie przedmiotu zamówienia za łączną cenę brutto (netto + podatek VAT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 xml:space="preserve">..….. zł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 ……………………………………………………………………………………….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tym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papier ksero – format A4 – POL LUX 80 - 25 ryz - ……………………………….. zł. </w:t>
      </w:r>
    </w:p>
    <w:p>
      <w:pPr>
        <w:pStyle w:val="Bezodstpw"/>
        <w:rPr/>
      </w:pPr>
      <w:r>
        <w:rPr/>
        <w:t>(słownie: ……………………………………………………………………………………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toner i tusz do drukarek (kolor czarny) - …………………………………………....zł.</w:t>
      </w:r>
    </w:p>
    <w:p>
      <w:pPr>
        <w:pStyle w:val="Bezodstpw"/>
        <w:rPr/>
      </w:pPr>
      <w:r>
        <w:rPr/>
        <w:t>(słownie: ……………………………………………………………………………………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tym: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HP deskjet 5150 (tusz) – 3 sztuki - …………………………….zł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HP LaserJet 1010 (toner) – 2 sztuki - ……………………..……zł.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4. Oświadczam, że nie wznoszę zastrzeżeń do wzoru umowy.</w:t>
      </w:r>
    </w:p>
    <w:p>
      <w:pPr>
        <w:pStyle w:val="Bezodstpw"/>
        <w:rPr>
          <w:i/>
          <w:i/>
        </w:rPr>
      </w:pPr>
      <w:r>
        <w:rPr>
          <w:i/>
        </w:rPr>
        <w:t>Oświadczam, że złożona oferta cenowa nie stanowi oferty w rozumieniu ustawy z dnia 29 stycznia 2004 r.  Prawo zamówień publicznych (Dz. U. z 2007 r. Nr 223, poz. 1655 z późn. zm.)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                                                      (miejscowość, data)</w:t>
        <w:tab/>
        <w:tab/>
        <w:t xml:space="preserve">                                 (pieczątka i podpis osoby uprawnionej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UMOWA Nr GOPS………..20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……..r. w ……………..pomiędzy …………………………………….., zwanym dalej </w:t>
      </w:r>
      <w:r>
        <w:rPr/>
        <w:t xml:space="preserve">„Zamawiający” </w:t>
      </w:r>
      <w:r>
        <w:rPr>
          <w:szCs w:val="24"/>
        </w:rPr>
        <w:t xml:space="preserve">reprezentowanym przez ………………………………REGON ………………. NIP  ……………………   </w:t>
      </w:r>
    </w:p>
    <w:p>
      <w:pPr>
        <w:pStyle w:val="Bezodstpw"/>
        <w:jc w:val="center"/>
        <w:rPr/>
      </w:pPr>
      <w:r>
        <w:rPr/>
        <w:t>a</w:t>
      </w:r>
    </w:p>
    <w:p>
      <w:pPr>
        <w:pStyle w:val="Bezodstpw"/>
        <w:jc w:val="both"/>
        <w:rPr/>
      </w:pPr>
      <w:r>
        <w:rPr/>
        <w:t xml:space="preserve">…………………………………… </w:t>
      </w:r>
      <w:r>
        <w:rPr/>
        <w:t>z siedzibą w……………………….. zwanym dalej „Wykonawcą”, reprezentowaną przez ………………………</w:t>
      </w:r>
      <w:r>
        <w:rPr>
          <w:color w:val="000000"/>
        </w:rPr>
        <w:t>REGON</w:t>
      </w:r>
      <w:r>
        <w:rPr>
          <w:bCs/>
          <w:color w:val="000000"/>
        </w:rPr>
        <w:t xml:space="preserve"> …………………..</w:t>
      </w:r>
      <w:r>
        <w:rPr>
          <w:color w:val="000000"/>
        </w:rPr>
        <w:t xml:space="preserve">NIP ……………………….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zwanych razem Stronami</w:t>
      </w:r>
    </w:p>
    <w:p>
      <w:pPr>
        <w:pStyle w:val="Bezodstpw"/>
        <w:jc w:val="center"/>
        <w:rPr/>
      </w:pPr>
      <w:r>
        <w:rPr/>
        <w:t>§1.</w:t>
      </w:r>
    </w:p>
    <w:p>
      <w:pPr>
        <w:pStyle w:val="Bezodstpw"/>
        <w:jc w:val="both"/>
        <w:rPr/>
      </w:pPr>
      <w:r>
        <w:rPr/>
        <w:t xml:space="preserve">Przedmiotem umowy, zwanym dalej „Zamówieniem” jest sprzedaż i dostarczenie dla Gminnego Ośrodka Pomocy Społecznej w Smykowie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apieru ksero – format A4 – POL LUX 80 - 25 ryz, 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tonera i tuszu do drukarek (kolor czarny) </w:t>
      </w:r>
    </w:p>
    <w:p>
      <w:pPr>
        <w:pStyle w:val="Bezodstpw"/>
        <w:jc w:val="both"/>
        <w:rPr/>
      </w:pPr>
      <w:r>
        <w:rPr/>
        <w:t xml:space="preserve">w tym: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HP deskjet 5150 (tusz) – 3 sztuki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HP LaserJet 1010 (toner) – 2 sztuki 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jc w:val="center"/>
        <w:rPr/>
      </w:pPr>
      <w:r>
        <w:rPr/>
        <w:t>§2</w:t>
      </w:r>
    </w:p>
    <w:p>
      <w:pPr>
        <w:pStyle w:val="Bezodstpw"/>
        <w:jc w:val="both"/>
        <w:rPr/>
      </w:pPr>
      <w:r>
        <w:rPr/>
        <w:t xml:space="preserve">Dostarczenie zamówienia nastąpi do siedziby GOPS w Smykowie w terminie </w:t>
      </w:r>
    </w:p>
    <w:p>
      <w:pPr>
        <w:pStyle w:val="Bezodstpw"/>
        <w:jc w:val="both"/>
        <w:rPr/>
      </w:pPr>
      <w:r>
        <w:rPr/>
        <w:t>do 29.06.2011 r.</w:t>
      </w:r>
    </w:p>
    <w:p>
      <w:pPr>
        <w:pStyle w:val="Bezodstpw"/>
        <w:jc w:val="center"/>
        <w:rPr/>
      </w:pPr>
      <w:r>
        <w:rPr/>
        <w:t>§3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a realizację Zamówienia Strony ustalają wynagrodzenie w wysokości łącznej ……………….zł. brutto (słownie: …………………………………………………..) , w tym za: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apier ksero – format A4 – POL LUX 80 - 25 ryz -  …………………………..…zł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toner i tusz do drukarek (kolor czarny) - ………………………………….…….zł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 tym: </w:t>
      </w:r>
    </w:p>
    <w:p>
      <w:pPr>
        <w:pStyle w:val="Bezodstpw"/>
        <w:ind w:left="720" w:hanging="0"/>
        <w:jc w:val="both"/>
        <w:rPr/>
      </w:pPr>
      <w:r>
        <w:rPr/>
        <w:t>a) HP deskjet 5150 (tusz) – 3 sztuki - ………………..…..zł.</w:t>
      </w:r>
    </w:p>
    <w:p>
      <w:pPr>
        <w:pStyle w:val="Bezodstpw"/>
        <w:ind w:left="720" w:hanging="0"/>
        <w:jc w:val="both"/>
        <w:rPr/>
      </w:pPr>
      <w:r>
        <w:rPr/>
        <w:t>b) HP LaseJet 1010 (toner) – 2 sztuki - ……………………...…zł.</w:t>
      </w:r>
    </w:p>
    <w:p>
      <w:pPr>
        <w:pStyle w:val="Bezodstpw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płata wynagrodzenia, o którym mowa w ust. 1 nastąpi przelewem na rachunek bankowy wskazany przez „Wykonawcę” w terminie 30 dni kalendarzowych od dnia otrzymania przez „Zamawiającego” prawidłowo wystawionej faktury VAT. Podstawą wystawienia faktury jest podpisanie przez Zamawiającego protokołu zdawczo-odbiorczego, o którym mowa w §4 ust. 1, bez zastrzeżeń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Jako dzień zapłaty Strony ustalają dzień wydania dyspozycji przelewu z rachunku bankowego „Zamawiającego”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W przepadku złożenia reklamacji „Zamawiający” obowiązany jest zwrócić na koszt „Wykonawcy” sprzęt będący przedmiotem reklamacji w celu wymia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W terminie 7 dni od dnia zrealizowania Zamówienia zostanie sporządzony protokół zdawczo-odbiorczy Zamówienia, podpisany przez obydwie Stron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 xml:space="preserve">Protokół zdawczo-odbiorczy, o którym mowa w ust. 1, powinien zwierać w szczególności 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zień i miejsce odbioru Zamówienia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oświadczenie „Zamawiającego” o braku albo o istnieniu wad w realizacji Zamówienia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w przypadku stwierdzenia wad – zobowiązanie „Wykonawcy” do usunięcia wad w terminie określonym przez „Zamawiającego”, w ramach wynagrodzenia, o którym mowa w §3 ust. 1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Stwierdzenie przez „Zamawiającego” usunięcia przez „Wykonawcę” wad będzie stanowić podstawę do sporządzenia protokołu zdawczo-odbiorczego bez zastrzeżeń.</w:t>
      </w:r>
    </w:p>
    <w:p>
      <w:pPr>
        <w:pStyle w:val="TextBody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W razie nieterminowego wykonania zamówienia „Wykonawca” zapłaci „Zamawiającemu” karę umowną w wysokości 0,3% wynagrodzenia, o którym mowa w §3 ust. 1 za każdy dzień zwłoki, licząc od dnia upływu terminu, o którym mowa w §2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W razie niewykonania lub nienależytego wykonania zmówienia „Wykonawca”  zapłaci „Zamawiającemu” karę w wysokości 20% wynagrodzenia, o którym mowa w §3 ust. 1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W razie nieterminowej zapłaty wynagrodzenia „Zamawiający” zapłaci „Wykonawcy”  karę umowną w wysokości jak w pkt.1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W sprawach nieuregulowanych niniejszą umową mają zastosowania odpowiednie przepisy Kodeksy cywilnego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Wszelkie zmiany umowy wymagają formy pisemnej pod rygorem nieważności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§8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Spory powstałe w związku z realizacją niniejszej umowy będą rozpatrywane przez sad właściwy miejscowo ze względu na siedzibę „Zamawiającego” 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Umowę sporządzono w dwóch jednobrzmiących egzemplarzach po jednym,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imieniu                                                                                            W imieniu</w:t>
      </w:r>
    </w:p>
    <w:p>
      <w:pPr>
        <w:pStyle w:val="Normal"/>
        <w:tabs>
          <w:tab w:val="clear" w:pos="708"/>
          <w:tab w:val="left" w:pos="72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mawiającego                                                                                  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  <w:t>…………………………</w:t>
      </w:r>
      <w:r>
        <w:rPr/>
        <w:t>.</w:t>
        <w:tab/>
        <w:t xml:space="preserve">                                                   ……………………………....</w:t>
      </w:r>
    </w:p>
    <w:p>
      <w:pPr>
        <w:pStyle w:val="Bezodstpw"/>
        <w:rPr/>
      </w:pPr>
      <w:r>
        <w:rPr/>
        <w:t xml:space="preserve">  </w:t>
      </w:r>
      <w:r>
        <w:rPr/>
        <w:t>Data, pieczęć  i podpis</w:t>
        <w:tab/>
        <w:t xml:space="preserve">                                                          Data, pieczęć  i podpis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mykow@poczta.onet.pl" TargetMode="External"/><Relationship Id="rId3" Type="http://schemas.openxmlformats.org/officeDocument/2006/relationships/hyperlink" Target="mailto:gopsmykow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6:00Z</dcterms:created>
  <dc:creator>Renata Marzec</dc:creator>
  <dc:description/>
  <cp:keywords/>
  <dc:language>en-US</dc:language>
  <cp:lastModifiedBy>NTT</cp:lastModifiedBy>
  <cp:lastPrinted>2011-06-15T12:51:00Z</cp:lastPrinted>
  <dcterms:modified xsi:type="dcterms:W3CDTF">2011-06-15T11:16:00Z</dcterms:modified>
  <cp:revision>2</cp:revision>
  <dc:subject/>
  <dc:title/>
</cp:coreProperties>
</file>