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 2 do uchwały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ady Gminy Smyków Nr 148/XX/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6 września 2009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magania jakie powinien spełniać przedsiębiorca ubiegający się o uzyskanie zezwolenia na opróżnianie zbiorników bezodpływowych i transport nieczystości ciekł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terenie Gminy Smy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 zakresie wyposażenia techn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Pojazd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jazdy stosowane do opróżniania zbiorników bezodpływowych i transportu nieczystości ciekłych winny posiadać aktualne badania techniczne, potwierdzone wpisem w dowodzie rejestracyjnym oraz homologacją lub ważnym zaświadczeniem (ustawa z dnia 20 czerwca 1997 r. Prawo o ruchu drogowym - Dz. U. z 2005 r. Nr 108, poz. 908 z późn. zm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jazdy, o których mowa w ust. 1, winny spełniać standardy techniczne określone                              w rozporządzeniu Ministra Infrastruktury z dnia 12 listopada 2002 r. w sprawie wymagań dla pojazdów asenizacyjnych (Dz. U. Nr 193, poz. 1617), w tym powinny być wyposażone w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ywakowy zawór regulacyjny umieszczony w najwyższym punkcie zbiornika dla zabezpieczenia przed przepływem nieczystości ze zbiornika do układu ss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jnik w celu niedopuszczenia do zalania pompy próżniow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ór czterodrożny, który może stanowić jedną całość z odstojnikiem, za pomocą którego uzyskuje się ssanie lub tłoczenie powietrza do zbiornik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ór bezpieczeństwa zabezpieczający przed nadmiernym wzrostem ciśnienia                         w zbiornik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ór zwrotny umieszczony w układzie ssąco – tłoczącym w celu zabezpieczenia wypływu powietrza ze zbiornika w przypadku, gdy pompa próżniowa zostanie wyłączon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ór dolnego ssania, za pomocą którego odbywa się opróżnianie zbiornika, zakończony łącznikiem do mocowania węż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 węży ssawnych, z których co najmniej jeden posiada kosz ssawny, manowakuometr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źnik płynu ze skalą służący do określenia ilości pobranych ścieków, komplet węży elastycznych z łącznikam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ni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cząwszy od dnia 1 stycznia 2008 roku pojazdy, o których mowa w ust.1 pkt. a oraz pkt. b, winny posiadać okres eksploatacji nie dłuższy niż 10 la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jazdy winny być oznakowane w sposób czytelny i widoczny, umożliwiający łatwą identyfikację przedsiębiorcy, poprzez umieszczenie na nich nazwy (firmy), adresu i numeru telefonu przedsiębior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Bazy transport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dsiębiorca winien posiadać tytuł prawny do dysponowania odpowiednią bazą transportową, na terenie której będą garażowane środki transpor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la przedmiotowej bazy transportowej winna być wydana decyzja o pozwoleniu na użytkowanie obiektu lub być zakończone postępowanie w sprawie zgłoszenia zmiany sposobu użytkowania obiektu lub jego części (ustawa z dnia 7 lipca 1994r. Prawo budowlane - Dz. U. z 2003 r. Nr 207, poz. 2016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magania w zakresie zabiegów sanitarnych i porządkow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sanitarn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jazdy do opróżniania zbiorników bezodpływowych i transportu nieczystości ciekłych winny być myte po zakończeniu pracy, a część spustowa winna być odkażana po dokonaniu opróżnienia zbiorni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edsiębiorca winien posiadać tytuł prawny do myjni do mycia i dezynfekcji pojazdów lub złożyć oświadczenie wraz z wnioskiem, określonym w § 2 ust. 2 pkt. a, o możliwości korzystania z myjni w wyżej wymienionym zakresie, eksploatowanej przez oddzielny podmiot gospodarcz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zedsiębiorca zobowiązany jest prowadzić działalność opróżniania zbiorników bezodpływowych  i transportu nieczystości ciekłych w sposób nie powodujący zagrożenia dla życia i zdrowia mieszkańców oraz zanieczyszczenia tras wywoz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świadczenie usług winno się odbywać w sposób zapobiegający wypływaniu nieczystości ciekłych ze zbiornika w wyniku jego przepełnienia lub niewłaściwego opróżniania, a tym samym zanieczyszczeniu powierzchni ziemi i wód gru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Wymagania porząd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rzedsiębiorca winien złożyć wniosek o udzielenie zezwolenia na </w:t>
      </w:r>
      <w:r>
        <w:rPr>
          <w:rFonts w:cs="Times New Roman" w:ascii="Times New Roman" w:hAnsi="Times New Roman"/>
          <w:b/>
          <w:bCs/>
          <w:sz w:val="24"/>
          <w:szCs w:val="24"/>
        </w:rPr>
        <w:t>opróżnianie zbiorników bezodpływowych i transport nieczystości ciekłych</w:t>
      </w:r>
      <w:r>
        <w:rPr>
          <w:rFonts w:cs="Times New Roman" w:ascii="Times New Roman" w:hAnsi="Times New Roman"/>
          <w:sz w:val="24"/>
          <w:szCs w:val="24"/>
        </w:rPr>
        <w:t xml:space="preserve"> zgodnie z art. 8 ustawy z dnia 13 września 1996 r.o utrzymaniu czystości i porządku w gminach (Dz. U. z 2005 r. Nr 236, poz.2008), na podstawie procedury opracowanej przez Urząd Gminy Smyk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edsiębiorca winien przedłożyć wraz z wnioskiem aktualne, wystawione nie wcześniej niż miesiąc przed terminem składania wniosku, zaświadczenie o braku zaległości podatkowych  i zaległości w płaceniu składek na ubezpieczenie zdrowotne lub społecz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świadczenie usług opróżniania zbiorników bezodpływowych i transportu nieczystości ciekłych może być prowadzone wyłącznie na podstawie umowy z właścicielem nieruchomości na warunkach w niej określo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rzedsiębiorca ma obowiązek opróżniania zbiorników bezodpływowych z częstotliwością ustaloną ze stacją zlew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dsiębiorca zobowiązany jest do wystawiania dowodów zapłaty za  wykonaną usług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przedsiębiorca jest zobowiązany do prowadzenia ewidencji umów zawartych                              z właścicielami nieruchomości, dowodów świadczenia usług oraz dowodów przyjęcia nieczystości ciekłych przez stację zlewną, przy czym ewidencja umów powinna zawierać następujące informacj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właściciela nieruchomośc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nieruchomośc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warcia umo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zbiornika bezodpływ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próżni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zedsiębiorca zobowiązany jest do prowadzenia pełnej dokumentacji , z treści której wynikać będzie częstotliwość opróżniania zbiorników bezodpływowych i ilości nieczystości ciekłych odebranych z poszczególnych nieruchom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przedsiębiorca zobowiązany jest do udostępniania ewidencji umów i dowodów świadczenia usług pracownikom Urzędu Gminy Smyków, posiadającym imienne upoważnienie Wójta Gminy Smy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rzedsiębiorca zobowiązany jest do comiesięcznego przekazywania do Urzędu Gminy Smyków  wykazu właścicieli nieruchomości, z którymi w poprzednim miesiącu zawarł umowy oraz wykaz właścicieli, z którymi umowy uległy rozwiązaniu lub wygasł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przedsiębiorca zobowiązany jest do sporządzania i przekazywania do Urzędu Gminy Smyków, w terminie do końca pierwszego kwartału za poprzedni rok kalendarzowy, informacji dotyczącej prowadzonej działalności, zgodnie z art. 9a ust. 2 pkt 1 ustawy z dnia 13 września 1996 r. o utrzymaniu czystości i porządku w gminach (Dz. U. z 2005 r. Nr 236, poz. 2008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przedsiębiorca ubiegający się o zezwolenie na opróżnianie zbiorników bezodpływowych                      i transport nieczystości ciekłych, powinien udokumentować gotowość odbioru nieczystości ciekłych przez stacje zlewn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przedsiębiorca zobowiązany jest do wyposażenia pracowników w odzież ochronną                           z widocznym logo firmy oraz w identyfikato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w zakresie miejsc przekazywania nieczystości ciekł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 ma obowiązek przekazywania nieczystości ciekłych do stacji zle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ńskich pr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Zielo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b innych stacji zlewnych wskazanych przez przedsiębiorcę świadczącego usługi w zakresie zbiorowego zaopatrzenia w wodę i zbiorowego odprowadzenia ścieków albo do innej stacji położonej najbliżej w stosunku do obsługiwanego obsza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dane zezwolenie może być cofnięte bez odszkodowania w przypadku nie wypełnienia przez przedsiębiorcę wymagań określonych w niniejszej uchwale zgodnie z art.9 ust.2 ustawy  z dnia 13 września 1996 r. o utrzymaniu czystości i porządku w gminach (Dz. U.z 2005 r. Nr 236, poz. 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gaśnięcie lub cofnięcie zezwolenia nie zwalnia przedsiębiorcy z wykonania obowiązków dotyczących wymagań sanitarnych i ochrony środowiska zgodnie z art.9 ust. 3 ustawy z dnia 13 września 1996 r. o utrzymaniu czystości i porządku w gminach (Dz. U.                   z 2005 r. Nr 236, poz. 200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strzega się prawo nałożenia dodatkowych warunków prowadzenia działalności objętej zezwoleniem, jeżeli wymagać tego będą względy ochrony środowiska lub inne, po przeprowadzeniu kontroli realizacji warunków zezw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przedsiębiorcy w zakresie opróżniania zbiorników bezodpływowych                                    i transportu nieczystości ciekłych winna być prowadzona zgodnie Regulaminem utrzymania czystości i porządku na terenie Gminy Smyków uchwała Nr 147/XXV/06 Rady Gminy Smyków z dnia 27 kwietnia 2006 r., Biuletyn Informacji Publicznej Urzędu Gminy Smyków – www.smykow.4bip.pl), a także zgodnie  z powszechnie obowiązującymi przepisami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1:00Z</dcterms:created>
  <dc:creator>NTT</dc:creator>
  <dc:description/>
  <cp:keywords/>
  <dc:language>en-US</dc:language>
  <cp:lastModifiedBy>NTT</cp:lastModifiedBy>
  <cp:lastPrinted>2009-09-09T09:16:00Z</cp:lastPrinted>
  <dcterms:modified xsi:type="dcterms:W3CDTF">2010-11-23T11:51:00Z</dcterms:modified>
  <cp:revision>2</cp:revision>
  <dc:subject/>
  <dc:title/>
</cp:coreProperties>
</file>