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BoldMT;Times New Roman" w:cs="TimesNewRomanPSBoldMT;Times New Roman" w:ascii="TimesNewRomanPSBoldMT;Times New Roman" w:hAnsi="TimesNewRomanPSBoldMT;Times New Roman"/>
          <w:b/>
          <w:bCs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BoldMT;Times New Roman" w:cs="TimesNewRomanPSBoldMT;Times New Roman" w:ascii="TimesNewRomanPSBoldMT;Times New Roman" w:hAnsi="TimesNewRomanPSBoldMT;Times New Roman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NewRomanPSBoldMT;Times New Roman" w:ascii="TimesNewRomanPSBoldMT;Times New Roman" w:hAnsi="TimesNewRomanPSBoldMT;Times New Roman"/>
          <w:lang w:eastAsia="pl-PL"/>
        </w:rPr>
        <w:t xml:space="preserve">Załącznik Nr 1 do uchwały </w:t>
      </w:r>
    </w:p>
    <w:p>
      <w:pPr>
        <w:pStyle w:val="Normal"/>
        <w:spacing w:lineRule="auto" w:line="240" w:before="0" w:after="0"/>
        <w:ind w:left="5664" w:hanging="0"/>
        <w:rPr>
          <w:rFonts w:ascii="TimesNewRomanPSBoldMT;Times New Roman" w:hAnsi="TimesNewRomanPSBoldMT;Times New Roman" w:eastAsia="Times New Roman" w:cs="TimesNewRomanPSBoldMT;Times New Roman"/>
          <w:b/>
          <w:b/>
          <w:bCs/>
          <w:lang w:eastAsia="pl-PL"/>
        </w:rPr>
      </w:pPr>
      <w:r>
        <w:rPr>
          <w:rFonts w:eastAsia="TimesNewRomanPSBoldMT;Times New Roman" w:cs="TimesNewRomanPSBoldMT;Times New Roman" w:ascii="TimesNewRomanPSBoldMT;Times New Roman" w:hAnsi="TimesNewRomanPSBoldMT;Times New Roman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NewRomanPSBoldMT;Times New Roman" w:ascii="TimesNewRomanPSBoldMT;Times New Roman" w:hAnsi="TimesNewRomanPSBoldMT;Times New Roman"/>
          <w:lang w:eastAsia="pl-PL"/>
        </w:rPr>
        <w:t>Rady Gminy Smyków Nr 148/XX/09                                                                                                                  z dnia 16 września 2009r.</w:t>
      </w:r>
      <w:r>
        <w:rPr>
          <w:rFonts w:eastAsia="Times New Roman" w:cs="TimesNewRomanPSBoldMT;Times New Roman" w:ascii="TimesNewRomanPSBoldMT;Times New Roman" w:hAnsi="TimesNewRomanPSBoldMT;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ia jakie powinien spełniać przedsiębiorca ubiegający się o uzyskanie zezwolenia na odbieranie odpadów komunalnych od właścicieli nieruchomości na terenie Gminy Smy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ia w zakresie wyposażenia techniczneg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Pojazdów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jazdy stosowane do odbierania odpadów komunalnych od właścicieli nieruchomości winny posiadać aktualne badania techniczne, potwierdzone wpisem w dowodzie rejestracyjnym oraz homologacją lub ważnym zaświadczeniem (ustawa z dnia 20 czerwca 1997 r. Prawo o ruchu drogowym - Dz. U. z 2005 r. Nr 108, poz. 908 z późn. zm.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rzedsiębiorca winien dysponować lub posiadać minimum po dwa pojazdy o dopuszczalnej masie całkowitej powyżej 3.500 kg, o okresie eksploatacyjnym nie dłuższym niż 10 lat, w tym do odbierania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iesegregowanych odpadów komunalnych, samochód specjalistyczny typu śmieciarka lub pojazd                z dźwignikiem hakowym (bramowym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dpadów selektywnie zebranych przez właścicieli nieruchomości, samochód typu: pojazd                         z dźwignikiem hakowym, pojazd z dźwignikiem bramowym, pojazd wyposażony w żuraw przenośny lub pojazd skrzyniowy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dpadów z terenów trudno dostępnych minimum jedną śmieciarkę małogabarytową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pojazdy winny być dostosowane do pojemników do zbiórki odpadów i winny spełniać standardy techniczne, określone w przepisach szczególnych, w tym samochody nowo zakupione powinny spełniać standardy opisane w normie PN – EN 1501 – 1 „Pojazdy do usuwania odpadów                              z pojemników i związane z nimi mechanizmy załadowcze. Wymagania ogólne i wymagania dotyczące bezpieczeństwa”. Samochody pozostające na wyposażeniu przedsiębiorcy powinny być sukcesywnie dostosowywane do standardów normy PN – EN 1501– 1, przy czym 60% samochodów powinno uzyskać certyfikat zgodności do 2008roku, pozostałe powinny być dostosowane do 2010 roku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pojazdy winny być oznakowane w sposób czytelny i widoczny, umożliwiający łatwą identyfikację przedsiębiorcy, poprzez umieszczenie na nich nazwy (firmy),adresu i numeru telefonu przedsiębiorc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 Urządzeń do zbiórki odpadów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przedsiębiorca dostarcza właścicielom nieruchomości, określone Regulaminem utrzymania czystości i porządku na terenie Gminy Smyków urządzenia do zbiórki odpadów ( pojemniki lub worki)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zenia oferowane przez przedsiębiorcę właścicielom nieruchomości, z którym zawarł umowę na odbieranie odpadów komunalnych (niesegregowanych, zbieranych selektywnie), winny spełniać następujące wymag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ć gwarancję bezpieczeństwa dla obsługi podczas ich opróżniania </w:t>
      </w:r>
      <w:r>
        <w:rPr>
          <w:rFonts w:eastAsia="Times New Roman" w:cs="Times New Roman" w:ascii="Times New Roman" w:hAnsi="Times New Roman"/>
          <w:lang w:eastAsia="pl-PL"/>
        </w:rPr>
        <w:t xml:space="preserve">i dla osób zbierających odpady oraz powinny być dopasowane do urządzeń załadowczych pojazdów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ełniać wymagania obowiązujących Polskich Norm lub posiadać deklarację zgodności wystawioną przez producenta ( ustawa z dnia 30 września 2002r. o systemie oceny zgodności – Dz. U. Z 2004 r., Nr 204, poz. 2087 z późn. zm.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jemniki winny być oznakowane w sposób czytelny i widoczny, umożliwiający łatwą identyfikację przedsiębiorcy, poprzez umieszczenie na nich nazwy (firmy) i numeru telefonu przedsiębiorc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 Bazy transportowej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przedsiębiorca winien posiadać tytuł prawny do dysponowania odpowiednią bazą transportową, na terenie której będą garażowane środki transportu i przechowywane pojemniki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dla przedmiotowej bazy transportowej winna być wydana decyzja o pozwoleniu na użytkowanie obiektu lub być zakończone postępowanie w sprawie zgłoszenia zmiany sposobu użytkowania obiektu lub jego części (ustawa z dnia 7 lipca 1994r.Prawo budowlane - Dz. U. z 2003 r. Nr 207, poz. 2016               z późn. zm.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ia w zakresie zabiegów sanitarnych i porządkowych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ia sanitarne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jazdy do odbierania odpadów komunalnych winny być myte z zewnątrz i wewnątrz oraz odkażane nie, rzadziej niż raz w tygodniu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rzedsiębiorca winien posiadać tytuł prawny do myjni przeznaczonej do mycia i dezynfekcji pojazdów lub złożyć oświadczenie wraz z wnioskiem, określonym w § 2 ust. 2 pkt a, o możliwości korzystania z myjni w wyżej wymienionym zakresie, eksploatowanej przez oddzielny podmiot gospodarczy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przedsiębiorca zobowiązany jest prowadzić działalność odbierania odpadów komunalnych                      w sposób nie powodujący zagrożenia dla życia i zdrowia mieszkańców oraz zanieczyszczenia tras wywozu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przedsiębiorca zobowiązany jest do prowadzenia działalności w sposób niepowodujący nadmiernego hałasu, zapylenia, a także nie powodujący uszkodzeń infrastruktury technicznej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przedsiębiorca powinien myć i odkażać pojemniki, nie rzadziej niż raz w roku oraz dodatkowo na indywidualne zlecenie właściciela nieruchomości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przedsiębiorca ma obowiązek odbierania odpadów komunalnych od właścicieli nieruchomości                  z częstotliwością dostosowaną do ilości wytwarzanych odpadów, jednak nie rzadziej niż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 odpadów komunalnych zmieszany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w miesiącu odpadów zbieranych selektywnie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przewożone w kontenerze oraz w otwartej skrzyni ładunkowej, selektywnie odebrane odpady komunalne, muszą być zabezpieczone siatką lub plandeką przed rozwiewaniem i rozpylani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ia porządkowe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rzedsiębiorca winien złożyć wniosek o udzielenie zezwolenia na prowadzenie działalności                     w zakresie odbierania odpadów komunalnych od właścicieli nieruchomości, zgodnie z art. 8 ustawy                z dnia 13 września 1996 r.o utrzymaniu czystości i porządku w gminach (Dz. U. z 2005 r. Nr 236, poz.2008), na podstawie procedury opracowanej przez Urząd Gminy Smyków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rzedsiębiorca winien przedłożyć wraz z wnioskiem, wystawione nie wcześniej niż miesiąc przed terminem składania wniosku, zaświadczenie o braku zaległości podatkowych i zaległości w płaceniu składek na ubezpieczenie zdrowotne lub społeczne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świadczenie usług odbierania odpadów komunalnych od właścicieli nieruchomości może być prowadzone wyłącznie na podstawie umowy i na warunkach w niej określonych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przedsiębiorca zobowiązany jest do wystawiania dowodów zapłaty – za wykonaną usługę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przedsiębiorca zobowiązany jest do prowadzenia ewidencji zawartych umów z właścicielami nieruchomości i dowodów świadczenia usług, przy czym ewidencja umów, powinna zawierać następujące informacje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lub nazwę właściciela nieruchomości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nieruchomości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(kod) odbieranych odpadów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tliwość odbioru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przedsiębiorca zobowiązany jest do gromadzenia danych o świadczonych usługach, prowadzenia ilościowej i jakościowej ewidencji odpadów zgodnie z przyjętym katalogiem odpadów art.36 ust. 2 ustawy z dnia 27 kwietnia 2001 roku o odpadach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przedsiębiorca zobowiązany jest do udostępniania ewidencji umów i dowodów świadczenia usług pracownikom Urzędu Gminy Smyków, posiadającym imienne upoważnienie Wójta Gminy Smyków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przedsiębiorca zobowiązany jest do comiesięcznego przekazywania do Urzędu Gminy Smyków wykazu właścicieli nieruchomości, z którymi w poprzednim miesiącu zawarł umowy oraz wykaz właścicieli, z którymi umowy uległy rozwiązaniu lub wygasły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przedsiębiorca zobowiązany jest do przedkładania kwartalnych informacji o rodzaju i ilości składowanych lub sortowanych odpadów komunalnych zgodnie z Rozporządzeniem Ministra Środowiska z dnia 11 grudnia 2001 r. w sprawie wzorów dokumentów stosowanych na potrzeby ewidencji odpadów ( Dz. U. Nr 62, poz. 1736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 przedsiębiorca zobowiązany jest do sporządzania i przekazywania do Urzędu Gminy Smyków,                w terminie do końca pierwszego kwartału za poprzedni rok kalendarzowy, informacji dotyczącej prowadzonej działalności, zgodnie z art. 9a ust 2 ustawy z dnia 13 września 1996 r. o utrzymaniu czystości i porządku w gminach (Dz. U. z 2005 r. Nr 236, poz. 2008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 przedsiębiorca ubiegający się o zezwolenie na odbieranie odpadów komunalnych od właścicieli nieruchomości, powinien udokumentować gotowość ich przyjęcia przez przedsiębiorcę prowadzącego działalność w zakresie odzysku lub unieszkodliwiania odpadów lub sam posiadać takie możliwości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) przedsiębiorca zobowiązany jest do prowadzenia selektywnej zbiórki odpadów komunalnych zgodnie z art. 10 ustawy z dnia 27 kwietnia 2001 r. o odpadach ( Dz. U. Nr 62, poz. 628 wraz z późn. zm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) przedsiębiorca zobowiązany jest do przestrzegania wymogów w zakresie zagospodarowania odpadów biodegradujących 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) przedsiębiorca zobowiązany jest do wyposażenia pracowników w odzież ochronną z widocznym logo firmy oraz w identyfikatory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ia w zakresie miejsc odzysku i unieszkodliwiania odpadów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iębiorca ma obowiązek przekazywania odebranych od właścicieli nieruchomości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niesegregowanych odpadów komunalnych, które nie zostały poddane odzyskowi, na składowisko odpadów komunalnych w Promniku,  gm.  Strawczyn lub na inne składowiska spełniające wymagania art. 9 ust. 3 i ust. 4 ustawy z dnia 27 kwietnia 2001 r. o odpadach (Dz. U. Nr 62, poz. 628 z późn. zm.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odpadów roślinnych do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alacji i miejsc spełniających wymagania art. 9 ust. 3 i ust. 4ustawy z dnia 27 kwietnia 2001 r. o odpadach (Dz. U. Nr 62, poz. 628 </w:t>
      </w:r>
      <w:r>
        <w:rPr>
          <w:rFonts w:eastAsia="Times New Roman" w:cs="Times New Roman" w:ascii="Times New Roman" w:hAnsi="Times New Roman"/>
          <w:lang w:eastAsia="pl-PL"/>
        </w:rPr>
        <w:t>z późn. zm.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odpadów z selektywnej zbiórki odpadów do: </w:t>
      </w:r>
    </w:p>
    <w:p>
      <w:pPr>
        <w:pStyle w:val="Akapitzlist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talacji i miejsc spełniających wymagania art. 9 ust. 3 i ust. 4 ustawy z dnia 27 kwietnia 2001 r. o odpadach (Dz. U. Nr 62 poz. 628 z późn. zm.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odpadów wielkogabarytowych do: </w:t>
      </w:r>
    </w:p>
    <w:p>
      <w:pPr>
        <w:pStyle w:val="Akapitzlist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talacji i miejsc spełniających wymagania art. 9 ust. 3 i ust. 4 ustawy z dnia 27 kwietnia 2001 r. o odpadach (Dz. U. Nr 62 poz. 628 z późn. zm.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odpadów z remontów do:</w:t>
      </w:r>
    </w:p>
    <w:p>
      <w:pPr>
        <w:pStyle w:val="Akapitzlist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 i instalacji, zgodnie z dyspozycją art. 9 ust. 1 i ust. 2 ustawy z dnia 27 kwietnia 2001 r. o odpadach (Dz. U. Nr 62 poz. 628 z późn. zm.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Przedsiębiorca ma obowiązek ograniczenia masy składowanych odpadów komunalnych ulegających biodegrad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Maksymalny dopuszczalny poziom składowania odpadów komunalnych, ulegających biodegradacji odebranych przez przedsiębiorcę z terenu Gminy Smyków, ustala się zgodnie z Planem gospodarki odpadami dla Gminy Smyków, przyjmując za podstawę docelowe ilości odpadów dopuszczonych do składowania w latach: 2009, 2010 i 2011 oraz udział przedsiębiorcy w rynku usług w roku poprzedni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Udział przedsiębiorcy, o którym mowa w § 4 ust.2 w rynku usług stanowi iloraz masy niesegregowanych odpadów komunalnych odebranych przez przedsiębiorcę i łącznej masy tych odpadów odebranych z terenu Gminy Smyków w danym roku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dane zezwolenie może być cofnięte bez odszkodowania w przypadku nie wypełnienia przez przedsiębiorcę wymagań określonych w niniejszej uchwale zgodnie z art.9 ust.2 ustawy z dnia 13 września 1996 r. o utrzymaniu czystości i porządku w gminach (Dz. U. z 2005 r. Nr 236, poz. 2008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gaśnięcie lub cofnięcie zezwolenia nie zwalnia przedsiębiorcy z wykonania obowiązków dotyczących wymagań sanitarnych i ochrony środowiska zgodnie z art.9 ust. 3 ustawy z dnia 13 września 1996 r. o utrzymaniu czystości i porządku w gminach (Dz. U. z 2005 r. Nr 236, poz. 2008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ć przedsiębiorcy w zakresie odbierania odpadów komunalnych od właścicieli nieruchomości winna być prowadzona zgodnie z Programem ochrony środowiska i stanowiącym jego element Planem gospodarki odpadami dla Gminy Smyków – plan na lata 2005-2008                                    z uwzględnieniem zadań zrealizowanych w 2004 roku oraz perspektywa na lata 2008-2011 (uchwała Nr 87/XV/04 Rady Gminy w Smykowie z dnia 29 listopada 2004 r., Biuletyn Informacji Publicznej Urzędu Gminy Smyków – www.smykow.4bip.pl) oraz Regulaminem utrzymania czystości i porządku na terenie Gminy Smyków (uchwała Nr 147/XXV/06 Rady Gminy Smyków z dnia 27 kwietnia 2006 r., Biuletyn Informacji Publicznej Urzędu Gminy Smyków), a także zgodnie z powszechnie obowiązującymi przepisami prawa i unormowaniami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sz w:val="2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9:00Z</dcterms:created>
  <dc:creator>NTT</dc:creator>
  <dc:description/>
  <cp:keywords/>
  <dc:language>en-US</dc:language>
  <cp:lastModifiedBy>NTT</cp:lastModifiedBy>
  <cp:lastPrinted>2009-12-30T11:36:00Z</cp:lastPrinted>
  <dcterms:modified xsi:type="dcterms:W3CDTF">2010-11-23T11:49:00Z</dcterms:modified>
  <cp:revision>2</cp:revision>
  <dc:subject/>
  <dc:title/>
</cp:coreProperties>
</file>