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uł I – Kierowca operator wózków jezdniowych z napędem silnikowym (4  osoby)</w:t>
      </w:r>
    </w:p>
    <w:p>
      <w:pPr>
        <w:pStyle w:val="Bezodstpw"/>
        <w:jc w:val="both"/>
        <w:rPr>
          <w:sz w:val="18"/>
        </w:rPr>
      </w:pPr>
      <w:r>
        <w:rPr>
          <w:sz w:val="18"/>
        </w:rPr>
        <w:t xml:space="preserve">Zajęcia muszą być przeprowadzone w 100 % w miejscowości Smyków w przypadku zajęć teoretycznych, przypadku zajęć praktycznych na terenie powiatu koneckiego. </w:t>
      </w:r>
    </w:p>
    <w:p>
      <w:pPr>
        <w:pStyle w:val="Bezodstpw"/>
        <w:jc w:val="both"/>
        <w:rPr>
          <w:sz w:val="18"/>
        </w:rPr>
      </w:pPr>
      <w:r>
        <w:rPr>
          <w:sz w:val="18"/>
        </w:rPr>
        <w:t xml:space="preserve">Termin realizacji szkolenia: wrzesień – październik 2013 r 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lenie musi być zrealizowane wg niżej wymienionego programu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459"/>
        <w:gridCol w:w="1464"/>
        <w:gridCol w:w="1484"/>
        <w:gridCol w:w="1355"/>
      </w:tblGrid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y stosowanych wózków jezdniowyc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ktyczna nauka jazdy i manewrowania osprzętem wózków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 godzin w ty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15 godz. jazdy wózkiem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 osobę</w:t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wózków jezdniowych podnośnikowych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nności operatora przed rozpoczęciem, w trakcie oraz po zakończeniu prac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ładunkoznawstw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BHP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o dozorze technicznym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jęcia praktyczn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pieczna obsługa – wymiana butli gazowych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an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do zorganizowania jednego egzaminu państwowego, którego koszt zostanie wliczony w cen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szkole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 ukończeniu szkolenia, Wykonawca zobowiązany będzie wydać uczestnikom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świadczenie  na druku, którego wzór określa rozporządzenie Ministra Edukacji Narodowej z dn. 11.01.2012 w sprawie kształcenia ustawicznego w formach pozaszkolnych (Dz. U. poz. 186) oraz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kwalifikacyjne do obsługi urządzeń transportu bliskiego wydane przez UDT po pozytywnym zaliczeniu egzamin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Moduł II – Wizaż plus stylizacja i zdobnictwo paznokci (16 osób)</w:t>
      </w:r>
    </w:p>
    <w:p>
      <w:pPr>
        <w:pStyle w:val="Bezodstpw"/>
        <w:ind w:firstLine="708"/>
        <w:jc w:val="both"/>
        <w:rPr>
          <w:sz w:val="18"/>
        </w:rPr>
      </w:pPr>
      <w:r>
        <w:rPr>
          <w:sz w:val="18"/>
        </w:rPr>
        <w:t xml:space="preserve">Zajęcia muszą być przeprowadzone w 100 % w miejscowości Smyków w przypadku zajęć teoretycznych i praktycznych Termin realizacji szkolenia: lipiec- sierpień 2013 r. </w:t>
      </w:r>
      <w:r>
        <w:rPr>
          <w:sz w:val="18"/>
          <w:highlight w:val="yellow"/>
        </w:rPr>
        <w:t xml:space="preserve"> </w:t>
      </w:r>
    </w:p>
    <w:p>
      <w:pPr>
        <w:pStyle w:val="Bezodstpw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Szkolenie musi być zrealizowane wg niżej wymienionego programu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26"/>
        <w:gridCol w:w="1295"/>
        <w:gridCol w:w="1313"/>
        <w:gridCol w:w="1199"/>
      </w:tblGrid>
      <w:tr>
        <w:trPr>
          <w:trHeight w:val="28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y z zakresu BHP w gabinetach dłoni i stó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4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środki oraz ogólne zasady dezynfekcji i sterylizacji narzędzi wykorzystywanych w pracy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zalecenia w przypadku istniejących schorzeń i chorób paznok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szablo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tip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tipsie fre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uzupełniania akrylu i żelu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okrywania akrylu i żelu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e utwardzanie paznokcia jedwabiem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anie paznokcia na tipsie metodą fiberglas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bienia (brokat, folie, nitki, wypukłe ozdoby itp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gi naprawcze, korygujące i rekonstrukcja płytki paznokci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gi -peeling, maska, masaż dłoni, zabieg parafinowy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wizażu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stylizacji i analizy kolorystycznej typu urody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charakteryzacji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ńczeniu szkolenia, Wykonawca zobowiązany będzie wydać uczestnikom: 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 na druku, którego wzór określa rozporządzenie Ministra Edukacji Narodowej z dn. 11.01.2012 w sprawie kształcenia ustawicznego w formach pozaszkolnych (Dz. U. poz. 186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/>
      <w:drawing>
        <wp:inline distT="0" distB="0" distL="0" distR="0">
          <wp:extent cx="647827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30"/>
      </w:rPr>
    </w:pPr>
    <w:r>
      <w:rPr>
        <w:szCs w:val="30"/>
      </w:rPr>
    </w:r>
  </w:p>
  <w:p>
    <w:pPr>
      <w:pStyle w:val="Header"/>
      <w:rPr/>
    </w:pPr>
    <w:r>
      <w:rPr/>
      <w:t>Załącznik nr 1  do SIWZ</w:t>
    </w:r>
  </w:p>
  <w:p>
    <w:pPr>
      <w:pStyle w:val="Header"/>
      <w:rPr/>
    </w:pPr>
    <w:r>
      <w:rPr/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vanish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abdetailsbody">
    <w:name w:val="tab-details-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ela">
    <w:name w:val="Tabela"/>
    <w:basedOn w:val="Normal"/>
    <w:next w:val="Wcicienormalne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5:00Z</dcterms:created>
  <dc:creator>TomekM</dc:creator>
  <dc:description/>
  <cp:keywords/>
  <dc:language>en-US</dc:language>
  <cp:lastModifiedBy>admin</cp:lastModifiedBy>
  <cp:lastPrinted>2012-03-19T15:35:00Z</cp:lastPrinted>
  <dcterms:modified xsi:type="dcterms:W3CDTF">2013-07-16T10:11:00Z</dcterms:modified>
  <cp:revision>6</cp:revision>
  <dc:subject/>
  <dc:title>PROGRAM SZKOLENIOWY</dc:title>
</cp:coreProperties>
</file>