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right="0" w:hanging="284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</w:t>
      </w: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znik Nr 5 do SIWZ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MOWA Nr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warta w dniu  …..... w  Smykowie pomiędz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Gminą Smykó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 imieniu której działa 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an  Józef Śliz  -  Wójt  Gminy Smyków</w:t>
      </w:r>
    </w:p>
    <w:p>
      <w:pPr>
        <w:pStyle w:val="Normal"/>
        <w:spacing w:lineRule="auto" w:line="240"/>
        <w:rPr>
          <w:rFonts w:ascii="Times New Roman" w:hAnsi="Times New Roman" w:eastAsia="Calibri;Century Gothic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pl-PL" w:eastAsia="zxx" w:bidi="ar-SA"/>
        </w:rPr>
        <w:t>przy kontrasygnacie Skarbnika Gminy - Pani Wiesławy Lesia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wanym w dalszej treści umowy  Zamawiający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…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siedzib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NIP.............................REGON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dalszej cz</w:t>
      </w:r>
      <w:r>
        <w:rPr>
          <w:rFonts w:eastAsia="TimesNewRoman" w:cs="TimesNewRoman" w:ascii="TimesNewRoman" w:hAnsi="TimesNew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 umowy „Wykonawc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zento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z......................................................................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niku udzielenia zamówienia publiczneg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stawę węgla kamiennego   </w:t>
      </w:r>
      <w:r>
        <w:rPr>
          <w:rStyle w:val="FontStyle1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eko - groszek </w:t>
      </w:r>
    </w:p>
    <w:p>
      <w:pPr>
        <w:pStyle w:val="Normal"/>
        <w:autoSpaceDE w:val="false"/>
        <w:jc w:val="both"/>
        <w:rPr/>
      </w:pPr>
      <w:r>
        <w:rPr>
          <w:rStyle w:val="FontStyle1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 sezon grzewczy 2014/2015 do </w:t>
      </w:r>
      <w:r>
        <w:rPr>
          <w:rStyle w:val="FontStyle15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S</w:t>
      </w:r>
      <w:r>
        <w:rPr>
          <w:rStyle w:val="FontStyle15"/>
          <w:rFonts w:eastAsia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koły Podstawowej w Królewcu, Zespołu Szkół                     w Miedzierzy, Urzędu Gminy  i jednostek organizacyjnych </w:t>
      </w:r>
      <w:r>
        <w:rPr>
          <w:rStyle w:val="FontStyle15"/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Gminy Smyków</w:t>
      </w:r>
      <w:r>
        <w:rPr>
          <w:rStyle w:val="FontStyle15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trybie przetargu nieograniczonego, na podstawie ustawy z dnia 29 stycznia 2004 r. Prawo zamó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blicznych (tekst jednolit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. U. z 2013r. poz. 907 ze zm</w:t>
      </w:r>
      <w:r>
        <w:rPr>
          <w:rFonts w:eastAsia="Times New Roman" w:cs="Times New Roman" w:ascii="Times New Roman" w:hAnsi="Times New Roman"/>
          <w:sz w:val="24"/>
          <w:szCs w:val="24"/>
        </w:rPr>
        <w:t>), została zawarta umowa o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t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talenia w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ind w:left="270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Znane mu s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arunki techniczne i lokalizacyjne wykonywania usługi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przedmiotem zamówienia.</w:t>
      </w:r>
    </w:p>
    <w:p>
      <w:pPr>
        <w:pStyle w:val="Normal"/>
        <w:autoSpaceDE w:val="false"/>
        <w:ind w:left="270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Posiada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do prawidłowego i terminowego wykonania przedmiotu umowy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, a w szczegó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e techniczne.</w:t>
      </w:r>
    </w:p>
    <w:p>
      <w:pPr>
        <w:pStyle w:val="Normal"/>
        <w:autoSpaceDE w:val="false"/>
        <w:ind w:left="270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Dysponuje odpowiedni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liczb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ób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ch do prawidłowego i terminowego wykonania przedmiotu umowy.</w:t>
      </w:r>
    </w:p>
    <w:p>
      <w:pPr>
        <w:pStyle w:val="Normal"/>
        <w:autoSpaceDE w:val="false"/>
        <w:ind w:left="270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W przypadku zlecenia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mówienia uprawnionej osobie trzeciej Wykonawca odpowiada za jej działania i zaniechania, jak za swoje działania i zaniechani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zleca a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 xml:space="preserve"> 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dostarczyć 200 ton eko-groszku na sezon grzewczy 2014/201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wykon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zedmiot umowy własnym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res prac ob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ch przedmiotem umow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res niniejszej umowy obejmuje dostawy 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la kamiennego eko-groszek o parametrach nie gorszych ni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4" w:leader="none"/>
        </w:tabs>
        <w:autoSpaceDE w:val="false"/>
        <w:ind w:left="362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Wartość opałowa 26-28MJ/k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4" w:leader="none"/>
        </w:tabs>
        <w:autoSpaceDE w:val="false"/>
        <w:ind w:left="362" w:right="0" w:hanging="0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Zawartość wilgoci do 15%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4" w:leader="none"/>
        </w:tabs>
        <w:autoSpaceDE w:val="false"/>
        <w:ind w:left="362" w:right="0" w:hanging="0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Zawartość popiołu do 10%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84" w:leader="none"/>
        </w:tabs>
        <w:autoSpaceDE w:val="false"/>
        <w:ind w:left="346" w:right="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Zawartość siarki do 0,8%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16" w:leader="none"/>
        </w:tabs>
        <w:autoSpaceDE w:val="false"/>
        <w:ind w:left="3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ziarnienie: 5 – 25m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Zawartość miału do 5% (granulacja ziarna poniżej 4 m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54" w:leader="none"/>
        </w:tabs>
        <w:autoSpaceDE w:val="false"/>
        <w:jc w:val="both"/>
        <w:rPr>
          <w:rFonts w:eastAsia="Arial Unicode MS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eastAsia="zxx" w:bidi="zxx"/>
        </w:rPr>
        <w:t xml:space="preserve">Zawartość części lotnych  28%-40%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 kotłowni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Zespołu Szkół w Miedzierzy, Szkoły Podstawowej w Królewcu, OSP w Miedzierzy, Świetlicy środowiskowej w Królewcu, Gminnego Ośrodka Pomocy Społecznej w Smykowie  Urzędu  Gminy i Budynku Wielofunkcyjnego  w Smykowi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ki i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nia Wykonawcy w ramach realizacji przedmiotu umow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ykonawca ponosi odpowiedzial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za zniszczenia wynikłe z jego winy w trakcie realizacji przedmiotu umowy oraz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do ich usu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w terminie 5 (p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u) dni od powstania zniszczenia na własny koszt.</w:t>
      </w:r>
    </w:p>
    <w:p>
      <w:pPr>
        <w:pStyle w:val="Normal"/>
        <w:autoSpaceDE w:val="false"/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ykonawca ma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przestrzeg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zepisy wewn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e wydane przez administr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udynku, wszystkie przepisy doty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bezpiecz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i higieny pracy, p.po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oraz ponosi peł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owiedzial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za pracowników w przypadku szkody powstałej w wyniku realizacji przedmiotu umowy.</w:t>
      </w:r>
    </w:p>
    <w:p>
      <w:pPr>
        <w:pStyle w:val="Normal"/>
        <w:autoSpaceDE w:val="false"/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Wykonaw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łasny koszt dostarczy eko-groszek do miejsc wskazanych przez  Zamawiającego własnym transportem wraz z załadunkiem i rozładunkiem. 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onawca każdorazowo  zrealizuje dostawę w terminie trzech dni roboczych liczonych od dnia otrzymania zamówienia telefonicznego lub pisemnego.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ykonawca dostarczy opał wraz z dokumentem WZ obejmującym dostarczoną partię, zawierającym m.in. następujące dane: nr WZ, data i miejsce dostawy, ilość w tonach dostarczonej partii opału.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ostawy będą odbywać się od poniedziałku do piątku w godzinach 7.30 – 10.00.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Każdorazowego odbioru i pomiaru tonażu dostaw  na legalizowanej wadze samochodowej  dokonują pracownicy Zamawiającego. 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Zamawiający zastrzega sobie prawo do komisyjnego pobierania prób dostarczonego opału celem</w:t>
      </w:r>
    </w:p>
    <w:p>
      <w:pPr>
        <w:pStyle w:val="Normal"/>
        <w:autoSpaceDE w:val="false"/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ykonywania analiz laboratoryjnych.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 przypadku nieprawidłowych wyników analiz laboratoryjnych, niezgodnych z wymogami określonymi w § 3 umowy, Zamawiający może żądać wymiany dostarczonej partii opału na wolny od wad lub proporcjonalnie do wyników analiz laboratoryjnych obniży wynagrodzenie Wykonawcy. Wymiany opału na zgodny z wymogami określonymi w § 3 umowy Wykonawca dokona w ciągu 5 dni od zgłoszenia niezgodności.</w:t>
      </w:r>
    </w:p>
    <w:p>
      <w:pPr>
        <w:pStyle w:val="Normal"/>
        <w:autoSpaceDE w:val="false"/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zastrzega sobie prawo do reklamacji ja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starczonego 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la w terminie 60 dni od daty dostawy. Reklamacja ja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owa dotycz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szczegó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iarnist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(granulacji),wart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pałowej oraz zawart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nim popiołu, siarki i wilgoci</w:t>
      </w:r>
    </w:p>
    <w:p>
      <w:pPr>
        <w:pStyle w:val="Normal"/>
        <w:autoSpaceDE w:val="false"/>
        <w:ind w:left="315" w:right="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wykonywania prac z zachowaniem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ej staran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 zasad bezpiecz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, dobrej ja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 wła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organizacji pracy,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lskich norm, oraz przepisów prawa, na warunkach ustalonych w umowi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realizacji przedmiotu zamówienia – od dnia podpisania umowy do 30.10.2014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Zamawiający zapła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 cenę  za 1tonę eko-groszku wraz z transporte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……….............. (słownie:...............................................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T 23% ............ .......(słownie:................................................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..........................(słownie:................................................) </w:t>
        <w:br/>
        <w:t xml:space="preserve"> co łącznie za dostawę 200 ton eko-groszku  stanowi kwotę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………………. 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(………………………………………………….......................................... złot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T 23%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(………………………………………………….......................................... złotych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 ………………. 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(………………………………………………….......................................... złotych).</w:t>
      </w:r>
    </w:p>
    <w:p>
      <w:pPr>
        <w:pStyle w:val="Normal"/>
        <w:rPr/>
      </w:pPr>
      <w:r>
        <w:rPr>
          <w:sz w:val="24"/>
          <w:szCs w:val="24"/>
        </w:rPr>
        <w:t xml:space="preserve">Podana cena będzie </w:t>
      </w:r>
      <w:r>
        <w:rPr>
          <w:color w:val="000000"/>
          <w:sz w:val="24"/>
          <w:szCs w:val="24"/>
        </w:rPr>
        <w:t xml:space="preserve"> ceną stałą i będzie obowiązywać do końca realizacji zamów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informuje o możliwość zastosowania prawa opcji zgodnie z art. 34 ust. 5 PZP, oznacza to , że podana ilość eko-groszku jest wielkością maksymalną, którą  wyceniono w ofercie cenowej. Gwarantowana ilość opału, która zostanie odebrana to 180to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ynagrodzenie, o którym mowa w ust. 1 zawiera wszystkie koszty wykonania zamówienia, jakie ponosi Wykonawca, w tym 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 innymi: koszty zakupu, koszty transportu oraz wszelkie koszty załadunku, rozładunku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inne koszty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 wykonaniem przedmiotu zamówienia, koszty dojazdów do miejsca wykonywania dostawy oraz wszelkie koszty utrudn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z realiz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mowy, wszelkie inne opłaty, które mo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y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zy realizacji przedmiotu zamówienia, w tym ubezpieczenia, wymagane uzgodnienia, wszelkie podatki, w tym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 podatek VAT, zysk, narzuty, ewentualne opusty,oraz pozostałe składniki cenotwórcze.</w:t>
      </w:r>
    </w:p>
    <w:p>
      <w:pPr>
        <w:pStyle w:val="Normal"/>
        <w:autoSpaceDE w:val="false"/>
        <w:ind w:left="28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płat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285" w:right="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dostarczony eko-groszek nastąpi na podstawie wystawionej faktury VAT za ilość</w:t>
        <w:br/>
        <w:t xml:space="preserve"> faktycznie dostarczoną i odebraną przez Zamawiającego. Strony ustalają termin płatności 30 dni licząc od daty otrzymania prawidłowo wystawionej faktury  przez Zamawiającego. Wykonawca  doręcza fakturę Zamawiającemu nie wcześniej niż po wykonaniu dostawy eko-grosz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5" w:leader="none"/>
          <w:tab w:val="left" w:pos="2040" w:leader="none"/>
        </w:tabs>
        <w:ind w:left="285" w:right="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poważnia Wykonawcę  do wystawienia faktury bez podpisu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ystawia fakturę VAT i dołączy do niej certyfikat jakości na każdą partię opału dostarczoną Zamawiającemu. </w:t>
      </w:r>
    </w:p>
    <w:p>
      <w:pPr>
        <w:pStyle w:val="Normal"/>
        <w:autoSpaceDE w:val="false"/>
        <w:ind w:left="270" w:right="0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 przypadku rozbi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m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 terminem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skazanym w dokumentach k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wych </w:t>
      </w:r>
      <w:r>
        <w:rPr>
          <w:rFonts w:eastAsia="Times New Roman" w:cs="Times New Roman" w:ascii="Times New Roman" w:hAnsi="Times New Roman"/>
          <w:sz w:val="24"/>
          <w:szCs w:val="24"/>
        </w:rPr>
        <w:t>(np. fakturach, rachunkach, notach odsetkowych) a wskazanym w niniejszej umowie, przyjmuje 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awidłowo podano termin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 w umowie.</w:t>
      </w:r>
    </w:p>
    <w:p>
      <w:pPr>
        <w:pStyle w:val="Normal"/>
        <w:autoSpaceDE w:val="false"/>
        <w:ind w:left="270" w:right="0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Za zwło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płat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ch z przyczyn le</w:t>
      </w:r>
      <w:r>
        <w:rPr>
          <w:rFonts w:eastAsia="TimesNewRoman" w:cs="TimesNewRoman" w:ascii="TimesNewRoman" w:hAnsi="TimesNew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ych po stron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 za wy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kiem zwłoki </w:t>
        <w:br/>
        <w:t>zawinionej przez Wykonawc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Wykonawca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licz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setki w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ustaw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y i warunki gwaranc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55" w:right="0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ykonawca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ył u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zgodnie z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normami, przepisami, w granicach wyznaczonych przez Kodeks cywilny.</w:t>
      </w:r>
    </w:p>
    <w:p>
      <w:pPr>
        <w:pStyle w:val="Normal"/>
        <w:autoSpaceDE w:val="false"/>
        <w:ind w:left="255" w:right="0" w:hanging="25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ykonawca odpowiada przed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za wszelkie swoje działania i zaniechania.</w:t>
      </w:r>
    </w:p>
    <w:p>
      <w:pPr>
        <w:pStyle w:val="Normal"/>
        <w:autoSpaceDE w:val="false"/>
        <w:ind w:left="255" w:right="0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W przypadku niestarannego lub wadliwego wykonania dostawy albo niewykonania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ów </w:t>
        <w:br/>
        <w:t>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 niniejszej umowy,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na wezwan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o niezwłocznego usu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stwierdzonych uchybi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braków lub niedokład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zakresie wykonanej usługi, w czasie nie dł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5 dni robocze od zgłoszenia reklamacji.</w:t>
      </w:r>
    </w:p>
    <w:p>
      <w:pPr>
        <w:pStyle w:val="Normal"/>
        <w:autoSpaceDE w:val="false"/>
        <w:ind w:left="255" w:right="0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Skutki finansowe wynikłe z wadliwego lub nieterminowego wykonania usługi pono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Wykonawca.</w:t>
      </w:r>
    </w:p>
    <w:p>
      <w:pPr>
        <w:pStyle w:val="Normal"/>
        <w:autoSpaceDE w:val="false"/>
        <w:ind w:left="255" w:right="0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Wszystkie reklamacje doty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wad, b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nieterminowego lub niepełnego wykonania usługi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prze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ezwłocznie Wykonawcy pod numer telefonu …………..…… oraz pisemnie na nr faksu …………..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dzór prawidłowego wykonania przedmiotu umow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Osobami odpowiedzialnymi za prawidł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ealiz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po stron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ektor ds. gospodarki komunalnej Pani Maria Lachowska te. 41- 373 – 91 - 8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 stronie Wykonawcy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/i/………………………………………………., tel.…………………………………….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/i/ ………………………………………………., tel.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ś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szkodowawcza i kary umow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 przypadku od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od umowy lub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a umowy przez któr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kolwiek ze Stron, z przyczyn le</w:t>
      </w:r>
      <w:r>
        <w:rPr>
          <w:rFonts w:eastAsia="TimesNewRoman" w:cs="TimesNewRoman" w:ascii="TimesNewRoman" w:hAnsi="TimesNew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ych po drugiej Stronie, ta ostatnia zapłaci kar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mow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3 % 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ego wynagrodzenia Wykonawcy z podatkiem VAT,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w ofercie przetargowej (sumaryczna cena brutto całej oferty)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 przypadku niedotrzymania terminu realizacji umowy w szczegó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terminu dostawy (3 dni roboczych od dnia zamówienia)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jest uprawniony do naliczenia kary w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0,1 % 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ego wynagrodzenia Wykonawcy z podatkiem VAT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w ofercie przetargowej (sumaryczna cena brutto całej oferty) z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nia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W przypadku dostarczenia 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la nie s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maga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ch w § 3 umowy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jest uprawniony do naliczenia kary umownej w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20% dostawy. Kara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a w zdaniu poprze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nie wy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innych uprawn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Przewidziane w niniejszym paragrafie kary umowne nie wy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chodzenia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odszkodowania prze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so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kar umownych na zasadach ogólnych, do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niesionej szkody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kr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szystkie straty poniesione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lub osoby trzecie powstałe z jego winy w czasie wykonywania umowy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Wykonawca wyr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zgod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potr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nie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kar umownych z przysług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     Wykonawcy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 na podstawie noty k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owej wystawionej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W przypadku od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od umowy Wykonawca n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NewRoman" w:ascii="TimesNewRoman" w:hAnsi="TimesNew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ynagrodzenia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w § 6 ust.1 niniejszej umowy, a jedynie wynagrodzenia za zrealizo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" w:cs="TimesNewRoman" w:ascii="TimesNewRoman" w:hAnsi="TimesNewRoman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nie i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nie umow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um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trybie natychmiastowym z powodu niedotrzymania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stotnych warunków umowy lub od umowy od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przypadkach przewidzianych w Kodeksie cywilnym w terminie 30 dni od dnia powz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informacji o niedotrzymaniu przez dr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ro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stotnych warunków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e od wykonania umowy lub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 umowy wymaga formy pisemne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a prawo od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od umowy, w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zypadk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 razie zaistnienia istotnej zmiany okoli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esie publicznym, czego n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chwili zawarcia umowy - w terminie 30 dni od powz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 tych okoli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 przypadku opisanym w ust. 3 pkt 2 Wykonawcy przysługiwało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jedynie wynagrodzenie za zrealizo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" w:cs="TimesNewRoman" w:ascii="TimesNewRoman" w:hAnsi="TimesNewRoman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Umowa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ost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a w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m czasie za zgodnym porozumieniem Stron bez zachowania okresów wypowiedzenia i naliczania kar umownych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65" w:leader="none"/>
        </w:tabs>
        <w:ind w:left="240" w:right="0" w:hanging="25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  <w:t>Wykonawca jest zobowiązany wnieść zabezpieczenie należytego wykonania umowy w wysokości 5% wartości robót tj. w kwocie …...... zł słownie: 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65" w:leader="none"/>
        </w:tabs>
        <w:ind w:left="240" w:right="0" w:hanging="25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  <w:t>Wykonawca wniósł na konto Urzędu Gminy w dniu podpisania umowy kwotę …....... zł …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65" w:leader="none"/>
        </w:tabs>
        <w:ind w:left="240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   Strony postanawiają, że zabezpieczenie zostanie zwrócone na następujących 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65" w:leader="none"/>
        </w:tabs>
        <w:autoSpaceDE w:val="false"/>
        <w:ind w:left="240" w:right="0" w:hanging="2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  <w:t>Kwota 100% wniesionego zabezpieczenia gwarantująca wykonanie robót   zgodnie z umową  w ciągu 30 dni od dnia wykonania całego zamówienia i uznania przez Zamawiającego za należycie wykona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ykonawca n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no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ierzyte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z niniejszej umowy na rzecz osoby trzeciej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 razie naruszenia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stano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awartych w ust. 1,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ezwłocznie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umo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przewiduj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dokonania zmian postano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awartej umowy w stosunku do t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ferty, na podstawie której dokonano wyboru Wykonawcy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warunki, w jakich przewiduj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dokonania zmian postano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awartej umowy:</w:t>
      </w:r>
    </w:p>
    <w:p>
      <w:pPr>
        <w:pStyle w:val="Normal"/>
        <w:autoSpaceDE w:val="false"/>
        <w:ind w:left="240" w:right="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Zmiana terminu realizacji przedmiotu zamówienia z powodu: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działania siły 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j, tj. wy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ego zdarzenia lub okoli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y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zdar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wpływ na realiz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edmiotu umowy z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ch od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Zmiana i uzupełnienie umow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jedynie na pi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ie w formie aneksu pod rygorem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w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Strony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wzajemnego stosowania zasad pouf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kumentów, umowy, informacji uzyskanych od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lub jednostki organizacyjnej, na terenie której realizowany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zedmiot umowy lub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wykonywanym przedmiotem umowy. Wszelkie dokumenty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jawniane jedynie w zakresie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m,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m z realiz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dmiotu umowy, po wyr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u zgody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Strony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>yły do polubownego rozstrzygania wszelkich sporów powstałych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wykonaniem niniejszej umowy, jednak w przypadku gdy nie o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orozumienia, zaistniały spór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oddany rozstrzyg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u przez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wła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 miejscowo dl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ind w:left="270" w:right="0" w:hanging="27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Um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ono w dwóch jednobrzm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egzemplarzach, dwa dl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jeden     dla Wykonawc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variable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i w:val="false"/>
        <w:b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5">
    <w:name w:val="Domyślna czcionka akapitu15"/>
    <w:qFormat/>
    <w:rPr/>
  </w:style>
  <w:style w:type="character" w:styleId="FontStyle15">
    <w:name w:val="Font Style15"/>
    <w:basedOn w:val="Domylnaczcionkaakapitu15"/>
    <w:qFormat/>
    <w:rPr>
      <w:rFonts w:ascii="Times New Roman" w:hAnsi="Times New Roman" w:cs="Times New Roman"/>
      <w:color w:val="000000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53Z</dcterms:created>
  <dc:creator>maria lachowska</dc:creator>
  <dc:description/>
  <dc:language>en-US</dc:language>
  <cp:lastModifiedBy>maria lachowska</cp:lastModifiedBy>
  <cp:lastPrinted>2014-05-15T12:20:00Z</cp:lastPrinted>
  <dcterms:modified xsi:type="dcterms:W3CDTF">2013-05-13T12:50:31Z</dcterms:modified>
  <cp:revision>14</cp:revision>
  <dc:subject/>
  <dc:title/>
</cp:coreProperties>
</file>