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26"/>
        <w:gridCol w:w="849"/>
        <w:gridCol w:w="3130"/>
        <w:gridCol w:w="924"/>
        <w:gridCol w:w="210"/>
        <w:gridCol w:w="885"/>
        <w:gridCol w:w="107"/>
        <w:gridCol w:w="993"/>
        <w:gridCol w:w="6"/>
        <w:gridCol w:w="1552"/>
        <w:gridCol w:w="143"/>
        <w:gridCol w:w="1153"/>
        <w:gridCol w:w="1283"/>
        <w:gridCol w:w="1647"/>
        <w:gridCol w:w="10"/>
      </w:tblGrid>
      <w:tr>
        <w:trPr>
          <w:trHeight w:val="360" w:hRule="atLeast"/>
        </w:trPr>
        <w:tc>
          <w:tcPr>
            <w:tcW w:w="141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 nr 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do Uchwały  Nr 77/XIII/2015 Rady Gminy Smyków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z dnia  29 grudnia  2015 roku.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 inwestycyjne roczne w 2015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złotych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a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dz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azwa zadania inwestycyjnego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nowane wydatk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dnostka org. realizująca zadanie lub koordynująca program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k budżetowy 2015 (7+8+9+10)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tym źródła finansowani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chody własne jst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edyty</w:t>
              <w:br/>
              <w:t>i pożyczki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tym: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tacje i środki pochodzące</w:t>
              <w:br/>
              <w:t>z innych  źr.*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rodki wymienione</w:t>
              <w:br/>
              <w:t>w art. 5 ust. 1 pkt 2 i 3 u.f.p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edyty i pożyczki zaciągnięte na realizację zadania pod refundację wydatków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1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akup sprzętu dla potrzeb gospodarki komunalnej: traktor, rozsiewacz, kosiarka bijakowa, przycze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.896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akup sprzętu dla potrzeb gospodarki komunalnej: traktorek     + przycze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powiatowe j-  Nr 0401T  Stąporków- Smyków-Radoszyce- Słupia Włoszczowa, na odcinku od km 18+740 do km 19+730 na dł. 990 mb;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6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budowa drogi powiatowej - Nr 0461T  Miedzierza- Matyniów-Przyłogi, na  odc. od km 5+100 do km 5+373 na dł. 273 mb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7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powiatowej – Nr 0471T Stanowiska- Kłucko-Filipy, na odcinku od km 0+000 do km 0+990 mb na długości 990 mb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11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wardzenie drogi dojazdowej do pól, działka Nr  4 w ramach Funduszu Sołeckiego Adamów  12.020 zł. oraz działka Nr 235  w ramach F. Soł. Matyniów -15.26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arcie  finansowe dla Komendy Powiatowej Policji </w:t>
              <w:br/>
              <w:t>w  Końskich- zakup sprzę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Zakup kotła warzelnego do stołówki przy Szkole Podstawowej  w Królewc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zkoła Podstawowa         w Królewcu</w:t>
            </w:r>
          </w:p>
        </w:tc>
      </w:tr>
      <w:tr>
        <w:trPr>
          <w:trHeight w:val="1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ykonanie  docieplenia budynku sali gimnastycznej przy Zespole Szkół w  Miedzierz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               w Miedzierzy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dernizacja  budynku głównego Szkoły Podstawowej </w:t>
              <w:br/>
              <w:t>w  Królewc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            w Królewcu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terenu rekreacyjno-sportowego w msc. Cisow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akup altany zabawowej dla dzieci i młodzieży na plac zabaw w msc. Piaski Królewieckie </w:t>
              <w:br/>
              <w:t>w ramach Funduszu Sołeckiego Królewie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terenu przy świetlicy wiejskiej w msc. Królewiec w ramach Funduszu Sołeckiego Królewie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ieruchomości gminnych pod budowę świetlicy wiejskiej w msc. Salata, z tego: w ramach Funduszu Sołeckiego -13.073 z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ykonanie dokumentacji projektowej oczyszczalni ścieków w miejscowości Miedzier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akup urządzeń poprawiających system odbioru ścieków do oczyszczalni ścieków w  Miedzierzy, przepompowni Matyniów oczyszczalni ścieków z terenu Gminy Smy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6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obudowa oświetlenia ulicznego przy drodze gminnej </w:t>
              <w:br/>
              <w:t xml:space="preserve">w miejscowości Miedzierza </w:t>
              <w:br/>
              <w:t>w ramach F.Soł. Miedzierz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ykonanie dok. technicznej dla budynku wielofunkcyjnego </w:t>
              <w:br/>
              <w:t>w miejscowości Przyłog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sażenie Świetlicy Wiejskiej               w Kozowie  z tego; w ramach Funduszu Soł.  Kozów 16.699 zł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8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okumentacji projektowej budynku Świetlicy Wiejskiejw Stanowiskach</w:t>
              <w:br/>
              <w:t xml:space="preserve"> (w ramach Funduszu Sołeckiego Stanowiska 13.044 zł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8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agospodarowanie działki </w:t>
              <w:br/>
              <w:t>Nr 214/5 przy boisku wielofunkcyjnym  w Przyłogach      w  ramach Funduszu Sołeckiego Przyłog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</w:tr>
      <w:tr>
        <w:trPr>
          <w:trHeight w:val="6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.5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.5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8:00Z</dcterms:created>
  <dc:creator>NTT</dc:creator>
  <dc:description/>
  <cp:keywords/>
  <dc:language>en-US</dc:language>
  <cp:lastModifiedBy>NTT</cp:lastModifiedBy>
  <cp:lastPrinted>2015-11-19T12:06:00Z</cp:lastPrinted>
  <dcterms:modified xsi:type="dcterms:W3CDTF">2015-12-30T10:38:00Z</dcterms:modified>
  <cp:revision>2</cp:revision>
  <dc:subject/>
  <dc:title/>
</cp:coreProperties>
</file>