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9"/>
        <w:gridCol w:w="849"/>
        <w:gridCol w:w="3130"/>
        <w:gridCol w:w="1134"/>
        <w:gridCol w:w="992"/>
        <w:gridCol w:w="1134"/>
        <w:gridCol w:w="1417"/>
        <w:gridCol w:w="284"/>
        <w:gridCol w:w="1134"/>
        <w:gridCol w:w="1276"/>
        <w:gridCol w:w="1418"/>
        <w:gridCol w:w="141"/>
      </w:tblGrid>
      <w:tr>
        <w:trPr>
          <w:trHeight w:val="360" w:hRule="atLeast"/>
        </w:trPr>
        <w:tc>
          <w:tcPr>
            <w:tcW w:w="141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łącznik nr 4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Do Uchwały Nr 114/XVII/2016                                                                                                                                         Rady Gminy Smyków      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z dnia 28 czerwca 2016 r.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dania inwestycyjne roczne w 2016 r.</w:t>
            </w:r>
          </w:p>
        </w:tc>
      </w:tr>
      <w:tr>
        <w:trPr>
          <w:trHeight w:val="2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 złotych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z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 inwestycyjnego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owane wydat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ostka org. realizująca zadanie lub koordynująca program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ok budżetowy 2016 (7+8+9+10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tym źródła finansowa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hody własne jst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edyty</w:t>
              <w:br/>
              <w:t>i pożyczki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tym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tacje i środki pochodzące</w:t>
              <w:br/>
              <w:t>z innych  źr.*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odki wymienione</w:t>
              <w:br/>
              <w:t>w art. 5 ust. 1 pkt 2 i 3 u.f.p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edyty i pożyczki zaciągnięte na realizację zadania pod refundację wydatków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akup urządzeń poprawiających system dostawy wody do SUW w Przyłogach, stacji wodociągowej   w  Stanowiskach, przepompowni Smyków (Ostre Gór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dokumentacji projektowej na przebudowę drogi gminnej oraz chodnika przez Królewiec Poprzeczny do dr. 74 Nr 382013 T/1460 mb.+ Zastawie-granica gminy-914 mb. - Nr 382014 T, z tego Fundusz Sołecki Królewiec- 28.213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6.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finansowe dla Komendy Powiatowej Policji w Końskich- zakup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5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docieplenia budynku sali gimnastycznej przy Zespole Szkół  w Miedzierz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.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520.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           w Miedzierzy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dernizacja budynku dydaktycznego Szkoły Podstawowej w Królew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85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         w Królewcu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Opracowanie dokumentacji projektowej na budowę Przedszkola w msc. Smyków wraz  z zagospodarow. ter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9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tosowanie terenu i urządzenie boiska do gry w piłkę nożną i piłkę siatkową  w msc. Cisownik  w ramach F. S. Cisownik 10.707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9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e działki przy placu zabaw (utwardzenie wjazdu, boisko do piłki siatkowej) w ramach F. S. Adamów- 5.000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rządzeń poprawiających system odbioru ścieków do oczyszczalni ścieków                  w  Miedzierzy, przepompowni Matyniów oczyszczalni ścieków z terenu Gminy Smy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wozu asenizacyj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Budowa Gminnego Punktu Selektywnego Zbierania Odpadów Komun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6.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oświetlenia ulicznego   w msc. Piaski Królewiec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ożenie i urządzenie parku zieleni w msc. Smyków- zagospodarowanie terenu fragmentu działki nr ew. 206      w msc. Smyków Gmina Smy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9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adowienie nowej wiaty przystankowej wraz z utwardzeniem terenu w ramach  F Soł. Adamów- 7 000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9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wiaty przystankowej oraz posadowienie w msc. Ko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 dokumentacji projektowej budynku Świetlicy Wiejskiej w Salacie   z tego w ramach F Soł. Salata 13.952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osażenie świetlicy Wiejskiej                    w Przyłogach w ramach F. Soł. 4.5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osażenie świetlicy                 w Miedzierzy w ramach F. Soł. Miedzierza 6.288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działki w msc. Smyków na cele publiczne, z tego  w ramach FSoł. Smyków 19.696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mykó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ÓŁ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716.2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.6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472.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17:00Z</dcterms:created>
  <dc:creator>NTT</dc:creator>
  <dc:description/>
  <cp:keywords/>
  <dc:language>en-US</dc:language>
  <cp:lastModifiedBy>Ksiegowosc</cp:lastModifiedBy>
  <cp:lastPrinted>2016-06-15T14:02:00Z</cp:lastPrinted>
  <dcterms:modified xsi:type="dcterms:W3CDTF">2016-06-29T11:17:00Z</dcterms:modified>
  <cp:revision>2</cp:revision>
  <dc:subject/>
  <dc:title/>
</cp:coreProperties>
</file>