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26"/>
        <w:gridCol w:w="849"/>
        <w:gridCol w:w="3272"/>
        <w:gridCol w:w="992"/>
        <w:gridCol w:w="851"/>
        <w:gridCol w:w="34"/>
        <w:gridCol w:w="1106"/>
        <w:gridCol w:w="277"/>
        <w:gridCol w:w="1275"/>
        <w:gridCol w:w="284"/>
        <w:gridCol w:w="1012"/>
        <w:gridCol w:w="1115"/>
        <w:gridCol w:w="1701"/>
        <w:gridCol w:w="141"/>
      </w:tblGrid>
      <w:tr>
        <w:trPr>
          <w:trHeight w:val="360" w:hRule="atLeast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Załącznik nr 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i/>
              </w:rPr>
              <w:t xml:space="preserve">                                                                         </w:t>
            </w:r>
            <w:r>
              <w:rPr>
                <w:i/>
              </w:rPr>
              <w:t xml:space="preserve">Do Uchwały Nr 99/XV/2016 Rady Gminy Smyków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i/>
              </w:rPr>
              <w:t xml:space="preserve">   </w:t>
            </w:r>
            <w:r>
              <w:rPr>
                <w:i/>
              </w:rPr>
              <w:t xml:space="preserve">z dnia 30 marca 2016 r.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a inwestycyjne roczne w 2016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złoty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inwestycyjnego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. realizująca zadanie lub koordynująca progra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udżetowy 2016 (7+8+9+10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źródła finansow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</w:t>
              <w:br/>
              <w:t>i pożyczki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i środki pochodzące</w:t>
              <w:br/>
              <w:t>z innych  źr.*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ymienione</w:t>
              <w:br/>
              <w:t>w art. 5 ust. 1 pkt 2 i 3 u.f.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rojektu budowlanego              i budowlano-wykonawczego kanalizacji sanitarnej w msc. Świn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rządzeń poprawiających system dostawy wody do SUW w Przyłogach, stacji wodociągowej   w  Stanowiskach, przepompowni Smyków (Ostre Gór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na przebudowę drogi gminnej oraz chodnika przez Królewiec Poprzeczny do dr. 74 Nr 382013 T/1460 mb.+ Zastawie-granica gminy-914 mb-Nr 382014 T, z tego Fundusz Sołecki Królewiec- 28.213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6.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finansowe dla Komendy Powiatowej Policji w Końskich- zakup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cieplenia budynku sali gimnastycznej przy Zespole Szkół               w Miedzier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20.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           w Miedzierz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budynku dydaktycznego Szkoły Podstawowej w Królew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52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         w Królewc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na budowę Przedszkola w msc. Smyków wraz                         z zagospodarowaniem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 terenu i urządzenie boiska do gry w piłkę nożną i piłkę siatkową  w msc. Cisownik  w ramach Funduszu Sołeckiego Cisownik 10.707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działki przy placu zabaw (utwardzenie wjazdu, boisko do piłki siatkowej) w ramach Funduszu Sołeckiego Adamów- 5.0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rządzeń poprawiających system odbioru ścieków do oczyszczalni ścieków    w  Miedzierzy, przepompowni Matyniów oczyszczalni ścieków z terenu Gminy Sm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wozu asenizacyj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Gminnego Punktu Selektywnego Zbierania Odpadów Komun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6.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ulicznego  w msc. Piaski Królewi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owienie nowej wiaty przystankowej wraz z utwardzeniem terenu w ramach Funduszu Sołeckiego Adamów- 7 0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y przystankowej oraz posadowienie w msc. Ko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 dokumentacji projektowej budynku Świetlicy Wiejskiej w Salacie                z tego w ramach Funduszu Sołeckiego Salata 13.952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świetlicy Wiejskiej                    w Przyłogach w ramach Funduszu Sołeckiego 4.5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świetlicy w Miedzierzy            w ramach Funduszu Sołeckiego Miedzierza 6.288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działki w msc. Smyków na cele publiczne, z tego  w ramach Funduszu Sołeckiego Smyków 19.696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7.2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.68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2.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6:00Z</dcterms:created>
  <dc:creator>NTT</dc:creator>
  <dc:description/>
  <cp:keywords/>
  <dc:language>en-US</dc:language>
  <cp:lastModifiedBy>Ksiegowosc</cp:lastModifiedBy>
  <cp:lastPrinted>2016-01-28T14:53:00Z</cp:lastPrinted>
  <dcterms:modified xsi:type="dcterms:W3CDTF">2016-03-31T06:56:00Z</dcterms:modified>
  <cp:revision>2</cp:revision>
  <dc:subject/>
  <dc:title/>
</cp:coreProperties>
</file>