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26"/>
        <w:gridCol w:w="849"/>
        <w:gridCol w:w="2785"/>
        <w:gridCol w:w="1269"/>
        <w:gridCol w:w="1061"/>
        <w:gridCol w:w="34"/>
        <w:gridCol w:w="1106"/>
        <w:gridCol w:w="277"/>
        <w:gridCol w:w="1275"/>
        <w:gridCol w:w="284"/>
        <w:gridCol w:w="1012"/>
        <w:gridCol w:w="1283"/>
        <w:gridCol w:w="1533"/>
      </w:tblGrid>
      <w:tr>
        <w:trPr>
          <w:trHeight w:val="360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Załącznik nr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i/>
              </w:rPr>
              <w:t xml:space="preserve">                                                                         </w:t>
            </w:r>
            <w:r>
              <w:rPr>
                <w:i/>
              </w:rPr>
              <w:t xml:space="preserve">do Uchwały  Nr 85/XIV/2016  Rady Gminy Smyków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i/>
              </w:rPr>
              <w:t xml:space="preserve">   </w:t>
            </w:r>
            <w:r>
              <w:rPr>
                <w:i/>
              </w:rPr>
              <w:t xml:space="preserve">z dnia 11 lutego 2016 r.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a inwestycyjne roczne w 2016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w złotych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. realizująca zadanie lub koordynująca program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 (7+8+9+10)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źródła finansowania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i środki pochodzące</w:t>
              <w:br/>
              <w:t>z innych  źr.*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rojektu budowlanego  i budowlano-wykonawczego kanalizacji sanitarnej w msc. Świnków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rządzeń poprawiających system dostawy wody do SUW        w Przyłogach, stacji wodociągowej      w  Stanowiskach, przepompowni Smyków (Ostre Górk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17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ej na przebudowę drogi gminnej oraz chodnika przez Królewiec Poprzeczny do dr. 74 Nr 382013 T/1460 mb.+ Zastawie-granica gminy-914 mb-Nr 382016 T, z tego Fundusz Sołecki Królewiec- 15.000 z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finansowe dla Komendy Powiatowej Policji w Końskich- zakup sprzę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cieplenia budynku sali gimnastycznej przy Zespole Szkół w Miedzierzy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52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         w Miedzierzy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budynku dydaktycznego Szkoły Podstawowej w Królewc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5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         w Królewcu</w:t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ej na budowę Przedszkola w msc. Smyków wraz                         z zagospodarowaniem teren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1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osowanie terenu i urządzenie boiska do gry w piłkę nożną i piłkę siatkową  w msc. Cisownik                w ramach Funduszu Sołeckiego Cisownik 10.707 z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działki przy placu zabaw (utwardzenie wjazdu, boisko do piłki siatkowej) w ramach Funduszu Sołeckiego Adamów- 5.000 z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rządzeń poprawiających system odbioru ścieków do oczyszczalni ścieków w  Miedzierzy, przepompowni Matyniów oczyszczalni ścieków z terenu Gminy Smy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wozu asenizacyjneg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ulicznego w msc. Piaski Królewieckie w ramach Funduszu Sołeckiego 16.213 z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owienie nowej wiaty przystankowej wraz z utwardzeniem terenu w ramach Funduszu Sołeckiego Adamów- 7 000 z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9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 dokumentacji projektowej budynku Świetlicy Wiejskiej w Salacie z tego w ramach Funduszu Sołeckiego Salata 13.95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świetlicy Wiejskiej w Przyłogach w ramach Funduszu Sołeckiego 4.500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świetlicy w Miedzierzy w ramach Funduszu Sołeckiego Miedzierza 6.288 z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działki w msc. Smyków na cele publiczne, z tego  w ramach Funduszu Sołeckiego Smyków 19.696 z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</w:tr>
      <w:tr>
        <w:trPr>
          <w:trHeight w:val="6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9.00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4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2.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3:00Z</dcterms:created>
  <dc:creator>NTT</dc:creator>
  <dc:description/>
  <cp:keywords/>
  <dc:language>en-US</dc:language>
  <cp:lastModifiedBy>user</cp:lastModifiedBy>
  <cp:lastPrinted>2016-01-28T14:53:00Z</cp:lastPrinted>
  <dcterms:modified xsi:type="dcterms:W3CDTF">2016-02-17T13:23:00Z</dcterms:modified>
  <cp:revision>2</cp:revision>
  <dc:subject/>
  <dc:title/>
</cp:coreProperties>
</file>