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do Uchwały Nr 152/XVII/2013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Rady Gminy Smyków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 dnia 28 stycznia 2013 roku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40" w:right="-55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440" w:right="-5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WYSOKOSCI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29"/>
        <w:gridCol w:w="3563"/>
        <w:gridCol w:w="3564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stawa prawna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3.09.1996 r. o utrzymaniu czystości i porządku w gminach (t.j. Dz.U. z 2012 r., poz. 391Z późn. zm.)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myków, Smyków 91, 26 – 212 Smyków</w:t>
            </w:r>
          </w:p>
        </w:tc>
      </w:tr>
      <w:tr>
        <w:trPr>
          <w:trHeight w:val="841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 OKOLICZNOŚCI POWODUJĄCE OBOWIĄZEK ZŁOŻENIA DEKLARACJI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ierwsza deklaracja </w:t>
            </w: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zmiana danych zawartych w poprzedniej deklaracji, data zaistnienia zmiany………………….    </w:t>
            </w:r>
          </w:p>
        </w:tc>
      </w:tr>
      <w:tr>
        <w:trPr>
          <w:trHeight w:val="225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ANE SKŁADAJĄCEGO DEKLARACJĘ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łaściciel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półwłaściciel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żytkownik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władania ……………………………………………</w:t>
            </w:r>
          </w:p>
          <w:p>
            <w:pPr>
              <w:pStyle w:val="Normal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…………………………………………………PESEL: 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elefon kontaktowy: ……………………………………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DRES NIERUCHOMOŚCI ZAMIESZKAŁEJ, NA KTÓREJ POWSTAJĄ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4. DEKLAROWANY SPOSÓB GROMADZENIA I ODBIERANIA ODPADÓW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wymienionej w pkt 3 odpady będą zbiera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lektywnie (zgodnie z Regulaminem utrzymania czystości i porządku)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ako zmieszane (odpady niesegregowane)    </w:t>
            </w:r>
          </w:p>
        </w:tc>
      </w:tr>
      <w:tr>
        <w:trPr>
          <w:trHeight w:val="2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LICZBA OSÓB ZAMIESZKUJĄCYCH NIERUCHOMOŚĆ, DLA KTÓREJ SKŁADANA JEST                   DEKLARACJ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określonej w pkt 3 w moim gospodarstwie domowym zamieszkuje</w:t>
            </w:r>
            <w:r>
              <w:rPr>
                <w:rFonts w:cs="Times New Roman" w:ascii="Times New Roman" w:hAnsi="Times New Roman"/>
              </w:rPr>
              <w:t>.......................... osób (a/y).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należy podać liczbę mieszkańców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Liczba osób zamieszkujących nieruchomość (imię i nazwisko, stopień pokrewieństwa, PESEL lub data urodzenia) zgodnie z załącznikiem.</w:t>
            </w:r>
          </w:p>
        </w:tc>
      </w:tr>
      <w:tr>
        <w:trPr>
          <w:trHeight w:val="2490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OBLICZENIE WYSOKOŚCI MIESIĘCZNEJ OPŁATY ZA GOSPODAROWANIE ODPADAMI KOMUNALNY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liczona jako iloczyn osób zamieszkujących nieruchomość i stawki opłaty uchwalonej przez Radę Gminy Smy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×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…………………………….    </w:t>
            </w:r>
            <w:r>
              <w:rPr>
                <w:rFonts w:cs="Times New Roman" w:ascii="Times New Roman" w:hAnsi="Times New Roman"/>
                <w:b/>
              </w:rPr>
              <w:t xml:space="preserve">=     </w:t>
            </w:r>
            <w:r>
              <w:rPr>
                <w:rFonts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liczba osób                                      stawka opłaty uchwalona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wysokość opł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zamieszkujących                                    dla wskazanego w pkt 4               (należy podać kwotę w 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nieruchomość                                  sposobu zbierania odpadów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</w:rPr>
              <w:t>Informacja o kompostowaniu</w:t>
            </w:r>
            <w:r>
              <w:rPr>
                <w:rFonts w:cs="Times New Roman" w:ascii="Times New Roman" w:hAnsi="Times New Roman"/>
                <w:b/>
              </w:rPr>
              <w:t xml:space="preserve"> ODPADÓW BIODEGRADOWALNYCH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zaznaczyć właści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adra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nieruchomości wskazanej w pkt 3 odpady biodegradowlane, w tym odpady kuchenne i zielo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ą kompostowane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są kompostowa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przypadku zaznaczenia pozycji „TAK” proszę podać ilość wytwarzanych rocznie odpadów biodegradowalnych ogółem na nieruchomości)         ……………….  kg.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ZAŁĄCZNIKI POTWIERDZAJĄCE DANE ZAWARTE W DEKLARACJI.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 o  osobach  zamieszkujących nieruchomość (imię i nazwisko, stopień pokrewieństwa, PESEL lub data urodzenia) wskazanych w pkt 5 deklaracji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świadczenie o przyczynie nieobecności osób zameldowanych, a nie zamieszkujących na nieruchomości, w tym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o uczących się dzieciach pozostających poza miejscem zamieszkania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  o osobach pozostających poza granicami kraju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   o osobach zamieszkałych poza granicami gminy Smyków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   wskazujące osoby zamieszkałe na terenie gminy Smyków pod innym adresem niż adres zameldowania,</w:t>
            </w:r>
          </w:p>
        </w:tc>
      </w:tr>
      <w:tr>
        <w:trPr>
          <w:trHeight w:val="191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OŚWIADCZENIE I PODPIS SKŁADAJĄC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. 23 ust. 1 ustawy o ochronie danych osobowych z dnia 29 sierpnia 1997r. (tekst jednolity - Dz. U. z 2002r. Nr 1001, poz. 962, z poź. zm) wyrażam zgodę na przetwarzanie przez Urząd Gminy Smyków danych dotyczących mojej osoby w celu przeprowadzania postępowania administracyjnego /dotyczy osób fizycznych/. Do deklaracji załączam dokumenty potwierdzające dane zawarte w deklaracji niżej wymienione.     </w:t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.............................................................................         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ata wypełnienia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zytelny podpis składającego deklarację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3a ustawy z dnia 17 czerwca 1996 r. o postępowaniu egzekucyjnym                               w administracji (Dz.U. z 2005 r. Nr 229, poz. 1954 z późn. zm.) niniejsza deklaracja stanowi podstawę do wystawienia tytułu wykonawcz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Uchwałą Rady Gminy Smyków w sprawie terminu, częstotliwości i trybu uiszczania opłaty za gospodarowanie odpadami komunalnymi, </w:t>
      </w:r>
      <w:r>
        <w:rPr>
          <w:rFonts w:cs="Times New Roman" w:ascii="Times New Roman" w:hAnsi="Times New Roman"/>
          <w:b/>
        </w:rPr>
        <w:t>opłatę należy uiszczać miesięcznie z dołu bez wezwania</w:t>
      </w:r>
      <w:r>
        <w:rPr>
          <w:rFonts w:cs="Times New Roman" w:ascii="Times New Roman" w:hAnsi="Times New Roman"/>
        </w:rPr>
        <w:t xml:space="preserve"> w terminie do </w:t>
      </w:r>
      <w:r>
        <w:rPr>
          <w:rFonts w:cs="Times New Roman" w:ascii="Times New Roman" w:hAnsi="Times New Roman"/>
          <w:b/>
        </w:rPr>
        <w:t xml:space="preserve">15 dnia każdego miesiąca </w:t>
      </w:r>
      <w:r>
        <w:rPr>
          <w:rFonts w:cs="Times New Roman" w:ascii="Times New Roman" w:hAnsi="Times New Roman"/>
        </w:rPr>
        <w:t xml:space="preserve">następującego po miesiącu, którego obowiązek ponoszenia opłaty dotyczy </w:t>
      </w:r>
      <w:r>
        <w:rPr>
          <w:rFonts w:eastAsia="Arial" w:cs="Times New Roman" w:ascii="Times New Roman" w:hAnsi="Times New Roman"/>
          <w:bCs/>
        </w:rPr>
        <w:t xml:space="preserve">przelewem na rachunek bankowy Urzędu Gminy w Smykowie </w:t>
      </w:r>
      <w:r>
        <w:rPr>
          <w:rFonts w:eastAsia="Arial" w:cs="Times New Roman" w:ascii="Times New Roman" w:hAnsi="Times New Roman"/>
          <w:b/>
          <w:bCs/>
        </w:rPr>
        <w:t>Nr 19 8493 0004 0290 0506 0772 0133</w:t>
      </w:r>
      <w:r>
        <w:rPr>
          <w:rFonts w:eastAsia="Arial" w:cs="Times New Roman" w:ascii="Times New Roman" w:hAnsi="Times New Roman"/>
          <w:bCs/>
        </w:rPr>
        <w:t xml:space="preserve"> lub kasie Urzędu Gminy w Smykowie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z adnotacją w tytule przelewu „opłata śmieciowa” i wskazaniem imienia i nazwiska oraz adresu składającego deklarację. </w:t>
      </w:r>
      <w:r>
        <w:rPr>
          <w:rFonts w:cs="Times New Roman" w:ascii="Times New Roman" w:hAnsi="Times New Roman"/>
        </w:rPr>
        <w:t xml:space="preserve">Pierwszą opłatę za gospodarowanie odpadami komunalnymi uiszcza się w terminie do </w:t>
      </w:r>
      <w:r>
        <w:rPr>
          <w:rFonts w:cs="Times New Roman" w:ascii="Times New Roman" w:hAnsi="Times New Roman"/>
          <w:b/>
        </w:rPr>
        <w:t>15 lipca 2013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Jeżeli ostatni dzień terminu opłacania opłaty </w:t>
      </w:r>
      <w:r>
        <w:rPr>
          <w:rFonts w:cs="Times New Roman" w:ascii="Times New Roman" w:hAnsi="Times New Roman"/>
        </w:rPr>
        <w:t>za gospodarowanie odpadami komunalnymi</w:t>
      </w:r>
      <w:r>
        <w:rPr>
          <w:rFonts w:cs="Times New Roman" w:ascii="Times New Roman" w:hAnsi="Times New Roman"/>
          <w:lang w:eastAsia="en-US"/>
        </w:rPr>
        <w:t xml:space="preserve"> przypada na sobotę lub dzień ustawowo wolny od pracy, stosuje się odpowiednio art. 12 § 5 ustawy z dnia 29 sierpnia 1997 r. Ordynacja podatkowa (Dz. U. z 2005 r. nr 8, poz. 60 z późn. zm.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rzypadku nieterminowej wpłaty zostaną naliczone i pobrane odsetki za zwłok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/>
      </w:pPr>
      <w:r>
        <w:rPr>
          <w:rFonts w:cs="Times New Roman" w:ascii="Times New Roman" w:hAnsi="Times New Roman"/>
          <w:b/>
        </w:rPr>
        <w:t xml:space="preserve">Dane zawarte w deklaracji podlegają weryfikacji </w:t>
      </w:r>
      <w:r>
        <w:rPr>
          <w:rFonts w:cs="Times New Roman" w:ascii="Times New Roman" w:hAnsi="Times New Roman"/>
        </w:rPr>
        <w:t>(m.in. na podstawie bazy meldunkowej, zużycia wody i innych dostępnych organowi danych). W przypadku, gdy dane zawarte w deklaracji będą budzić uzasadnione wątpliwości organu lub w przypadku nie złożenia deklaracji, Wójt zgodnie z art. 6o ustawy o utrzymaniu czystości i porządku w gminach określi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nieruchomości jest zobowiązany złożyć deklarację do Wójta Gminy Smyków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danych będących podstawą ustalenia wysokości należnej opłaty za gospodarowanie odpadami komunalnymi (zmiany ilości mieszkańców) właściciel nieruchomości jest zobowiązany złożyć nową deklarację do Wójta Gminy w terminie 14 dni od dnia nastąpienia zmiany.</w:t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ę należy wypełnić czytelnie czarnym lub granatowym długopisem lub komputerowo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zory deklaracji są dostępne w formie elektronicznej na stronie internetowej Urzędu Gminy w Smykowie: </w:t>
      </w:r>
      <w:r>
        <w:rPr>
          <w:rFonts w:cs="Times New Roman" w:ascii="Times New Roman" w:hAnsi="Times New Roman"/>
          <w:u w:val="single"/>
        </w:rPr>
        <w:t>www.smykow.pl.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.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8:00Z</dcterms:created>
  <dc:creator>XSRV</dc:creator>
  <dc:description/>
  <cp:keywords/>
  <dc:language>en-US</dc:language>
  <cp:lastModifiedBy>NTT</cp:lastModifiedBy>
  <cp:lastPrinted>2012-12-19T12:39:00Z</cp:lastPrinted>
  <dcterms:modified xsi:type="dcterms:W3CDTF">2013-01-29T08:38:00Z</dcterms:modified>
  <cp:revision>2</cp:revision>
  <dc:subject/>
  <dc:title>Uchwała Nr ……………</dc:title>
</cp:coreProperties>
</file>