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6/III/1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Smyków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30 grudnia 2010 r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budżecie gminy na 2010 ro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pkt 4 ustawy z dnia 8 marca 1990 r. o samorządzie gminnym (Dz.U. z 2001 r. Nr 142, poz. 1591 z późn. zm.) i art 211, 212, 235, 236, 237 ustawy z dnia 27 sierpnia 2009 r. o finansach publicznych (Dz.U. Nr 157, poz. 1240) Rada Gminy uchwala, co następuje: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plan dochodów i wydatków budżetu gminy na 2010 rok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 i Nr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y w planie dochodów i wydatków budżetu gminy na 2010 rok, 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godnie  załącznikiem Nr 1 i Nr 2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"Limity wydatków na wieloletnie programy inwestycyjne w latach 2010-2012  </w:t>
      </w:r>
    </w:p>
    <w:p>
      <w:pPr>
        <w:pStyle w:val="Normal1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trzymuje brzmienie jak załącznik nr 3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"Zadania inwestycyjne roczne w 2010 r." otrzymuje brzmienie jak załącznik nr 3a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niniejszej uchwały</w:t>
      </w:r>
    </w:p>
    <w:p>
      <w:pPr>
        <w:pStyle w:val="Normal1"/>
        <w:rPr/>
      </w:pPr>
      <w:r>
        <w:rPr/>
        <w:t xml:space="preserve">3. </w:t>
      </w:r>
      <w:r>
        <w:rPr>
          <w:rFonts w:cs="Times New Roman" w:ascii="Times New Roman" w:hAnsi="Times New Roman"/>
        </w:rPr>
        <w:t xml:space="preserve">Załącznik "Wydatki na programy i projekty realizowane ze środków pochodzących z budżetu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nii Europejskiej oraz innych źródeł zagranicznych, niepodlegających zwrotowi na 2010 rok"      otrzymuje brzmienie jak załącznik nr 4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łącznik "Wydatki bieżące na programy i projekty realizowane ze środków pochodzących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budżetu Unii Europejskiej oraz innych źródeł zagranicznych, niepodlegających zwrotowi na      2010 rok" otrzymuje brzmienie jak załącznik Nr 4a do niniejszej uchwały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5. Załącznik "Wydatki majątkowe na programy i projekty realizowane ze środków pochodzących     z budżetu Unii Europejskiej oraz innych źródeł zagranicznych, niepodlegających zwrotowi na      2010 rok" otrzymuje brzmienie jak załącznik Nr 4b do niniejszej uchwały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6. Załącznik "Przychody i rozchody budżetu w 2010 r." otrzymuje brzmienie jak załącznik nr 5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ałącznik "Dochody i wydatki związane z realizacją zadań z zakresu administracji rządowej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 innych zadań zleconych odrębnymi ustawami w 2010 r." otrzymuje brzmienie jak załącznik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r 6 do niniejszej uchwały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ałącznik " Dochody i wydatki związane z realizacją zadań z zakresu administracji rządowej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alizowanych na podstawie porozumień z organami administracji rządowej w 2010 r."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trzymuje brzmienie jak załącznik nr 7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ałącznik "Dochody i wydatki związane z realizacją zadań realizowanych na podstawie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rozumień (umów) między jednostkami samorządu terytorialnego w 2010 r." otrzymuje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rzmienie jak załącznik nr 8 do niniejszej uchwały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ałącznik "Dotacje celowe w 2010 r." otrzymuje brzmienie jak załącznik 11 do niniejszej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chwały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Smyków.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 i podlega publikacji w Dzienniku Urzędowym Województwa Świętokrzyskiego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4:00Z</dcterms:created>
  <dc:creator>NTT</dc:creator>
  <dc:description/>
  <cp:keywords/>
  <dc:language>en-US</dc:language>
  <cp:lastModifiedBy>NTT</cp:lastModifiedBy>
  <dcterms:modified xsi:type="dcterms:W3CDTF">2011-01-03T07:14:00Z</dcterms:modified>
  <cp:revision>2</cp:revision>
  <dc:subject/>
  <dc:title/>
</cp:coreProperties>
</file>