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203/XXVII/10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4"/>
          <w:szCs w:val="24"/>
        </w:rPr>
        <w:t>RADY GMINY w Smykowie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7 sierpnia 2010 r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chwalenia Regulaminu dostarczania wody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podstawie art. 18 ust. 2 pkt. 15 i art. 40 ust.1 ustawy z dnia 8 marca 1990r. o samorządzie gminnym (Dz. U. z 2001r. Nr 142 poz. 1591 z późniejszymi zmianami) i art. 19 ust. 1 ustawy                  z dnia 7 czerwca 2001r. o zbiorowym zaopatrzeniu w wodę (Dz. U. z 2006r. Nr 123 poz. 858                z późniejszymi zmianami) Rada Gminy ustala co następuje: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 się regulamin dostarczania wody obowiązujący na obszarze gminy Smyków stanowiący załącznik do niniejszej uchwały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Traci moc uchwała nr 74/XIII/04 Rady Gminy w Smykowie z dnia 30.06.2004r. w sprawie uchwalenia regulaminu dostarczania wody obowiązującego na terenie Gminy Smyków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w Smykowie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jej ogłoszenia w Dzienniku Urzędowym Województwa Świętokrzyskieg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UZASADNIENIE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/>
      </w:pPr>
      <w:r>
        <w:rPr>
          <w:rFonts w:cs="Arial" w:ascii="Arial" w:hAnsi="Arial"/>
        </w:rPr>
        <w:t>Regulamin jest aktem prawa miejscowego zgodnie z art. 19 ust. 1 ustawy z dnia 7 czerwca 2001 r. o zbiorowym zaopatrzeniu w wodę i zbiorowym odprowadzaniu ścieków</w:t>
        <w:br/>
        <w:t xml:space="preserve">(tj. Dz. U. z 2006 r. Nr 123, poz. 858 ze zm.). Dlatego też projekt regulaminu dostarczenia wody wymaga zatwierdzenia przez Radę Gminy w Smykowie. </w:t>
      </w:r>
    </w:p>
    <w:p>
      <w:pPr>
        <w:pStyle w:val="Zawartotabeli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Projekt został opracowany zgodnie z wytycznymi wynikającymi z art. 19 ust. 2</w:t>
        <w:br/>
        <w:t xml:space="preserve">wyżej cytowanej ustawy i określa on prawa i obowiązki dostawcy  (przedsiębiorstwa wodociągowego) oraz odbiorców usług. </w:t>
      </w:r>
    </w:p>
    <w:p>
      <w:pPr>
        <w:pStyle w:val="Zawartotabeli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Po dokonaniu szczegółowej analizy  projektu Rada Gminy w Smykowie uznała, iż odpowiada on zarówno pod względem formalnym jak też merytorycznym warunkom określonym przepisami w/w ustawy</w:t>
      </w:r>
      <w:r>
        <w:br w:type="page"/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łącznik do uchwały Nr 203/XXVII/10 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Smyków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7 sierpnia 2010 r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dostarczania wod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.1. </w:t>
      </w:r>
      <w:r>
        <w:rPr>
          <w:rFonts w:cs="Arial" w:ascii="Arial" w:hAnsi="Arial"/>
          <w:sz w:val="20"/>
          <w:szCs w:val="20"/>
        </w:rPr>
        <w:t>Regulamin określa prawa i obowiązki Dostawcy (Przedsiębiorstwa wodociągowego) świadczącego usługi w zakresie zbiorowego zaopatrzenia w wodę przeznaczoną do spożycia przez ludzi za pomocą urządzeń wodociągowych oraz Odbiorcy korzystającego z tychże usług.</w:t>
      </w:r>
    </w:p>
    <w:p>
      <w:pPr>
        <w:pStyle w:val="Normal"/>
        <w:tabs>
          <w:tab w:val="clear" w:pos="709"/>
          <w:tab w:val="left" w:pos="30" w:leader="none"/>
          <w:tab w:val="left" w:pos="45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Ilekroć w niniejszym regulaminie używa się określeń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„Ustawa” – należy przez to rozumieć ustawę z dnia 7 czerwca 2001r. o zbiorowym zaopatrzeniu w wodę (tj. Dz. U. z 2006r. Nr 123 poz. 858 z p. zm.)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„Umowa” – należy przez to rozumieć umowę o zaopatrzenie w wodę zawartą pomiędzy Dostawcą (Przedsiębiorstwem wodociągowym)a Odbiorcą usług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biorowe zaopatrzenie w wodę – należy przez to rozumieć działalność prowadzona przez Dostawcę, polegająca na ujmowaniu, uzdatnianiu i dostarczaniu wody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„Odbiorca” – należy przez to rozumieć każdy kto korzysta z usług wodociągowych zakresu zbiorowego  zaopatrzenia w wodę na podstawie pisemnej umowy z Dostawcą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„Dostawca (Przedsiębiorstwo wodociągowe)” – należy przez to rozumieć Gminę Smyków realizującą zadania ustawowe  w zakresie zbiorowego zaopatrzenia w wodę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Urządzenia wodociągowe – należy przez to rozumieć ujęcia wód podziemnych, urządzenia służące do magazynowania i uzdatniania wód, sieci wodociągowe, urządzenia regulujące ciśnienie wody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Sieć – należy przez to rozumieć przewody wodociągowe wraz z uzbrojeniem i urządzeniami, którymi dostarczana jest woda, będące w posiadaniu Dostawc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odomierz główny – należy przez to rozumieć przyrząd pomiarowy mierzący ilość pobranej wody, znajdujący się na każdym przyłączu wodociągowym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Przyłącze wodociągowe – należy przez to rozumieć odcinek przewodu łączącego sieć wodociągową z wewnętrzną instalacją wodociągową w nieruchomości odbiorcy usług wraz z zaworem za wodomierzem głównym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 xml:space="preserve">Dostawca świadczy usługi zaopatrzenia w wodę wyłącznie na podstawie pisemnej Umowy zawartej z Odbiorcą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Odbiorca wody powinien racjonalnie gospodarować wodą i używać ją zgodnie z przeznaczeniem oraz warunkami wynikającymi z zawartej Umowy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Minimalny poziom świadczonych usług w zakresie dostarczania wody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4. </w:t>
      </w:r>
      <w:r>
        <w:rPr>
          <w:rFonts w:cs="Arial" w:ascii="Arial" w:hAnsi="Arial"/>
          <w:sz w:val="20"/>
          <w:szCs w:val="20"/>
        </w:rPr>
        <w:t>Dostawca ma obowiązek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zapewnić zdolność posiadanych urządzeń wodociągowo-kanalizacyjnych do realizacji dostaw wody w wymaganej ilości i pod odpowiednim ciśnieniem oraz dostaw wody w sposób ciągły i niezawodny, </w:t>
        <w:br/>
        <w:t>a także zapewnić należytą jakość dostarczanej wod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wymagane ciśnienie wody określa Rozporządzenie Ministra Infrastruktura z dnia 12 kwietnia 2002r. w sprawie warunków technicznych , jakim powinny odpowiadać budynki i ich usytuowanie (Dz. U. Nr 75, poz. 690, późniejszymi zmianami)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woda do spożycia przez ludzi winna odpowiadać jakościowo wymaganiom określonym w Rozporządzeniu Ministra Zdrowia z dnia 29.03.2007r. w sprawie jakości wody przeznaczonej do spożycia przez ludzi (Dz. U. Nr 61, poz. 417)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Wydawać warunki techniczne niezbędne do podłączenia nieruchomości sieci wodociągowej eksploatowanej przez Dostawcę oraz uzgodnić przedłożoną dokumentację techniczną albo dodać do niej opinię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Dokonywać na własny koszt niezbędnych napraw urządzeń wodociągowych będących w jego posiadaniu, za wyjątkiem uszkodzeń powstałych z winy Odbiorc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Ponosić koszty związane z konserwacją wodomierza głównego i w związku z tym dokonywać kontroli ich funkcjonowania z własnej inicjatywy, bez pobierania opłat, z wyjątkiem sytuacji, gdy kontrola odbywa się na wniosek Odbiorcy usług – wówczas, podczas stwierdzenia prawidłowego działania wodomierza kontrolowanego, koszt kontroli ponosi Odbiorca usług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5. </w:t>
      </w:r>
      <w:r>
        <w:rPr>
          <w:rFonts w:cs="Arial" w:ascii="Arial" w:hAnsi="Arial"/>
          <w:sz w:val="20"/>
          <w:szCs w:val="20"/>
        </w:rPr>
        <w:t>Dostawca ma prawo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kontrolować prawidłowość robót budowlano-instalacyjnych prowadzonych w związku z podłączeniem do sieci, oraz ich zgodność z warunkami technicznymi i dokumentacją techniczną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do wstępu na teren nieruchomości lub obiektu budowlanego, należących do osób, o których mowa w § 6.1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instalowania lub demontażu wodomierza głównego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prowadzenia kontroli wodomierza głównego, dokonania odczytu jego wskazań, badań                    i pomiarów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zeprowadzenia przeglądów i napraw urządzeń posiadanych przez Dostawcę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dcięcia przyłącza wodociągowego, założenia plomb na zamkniętych zaworach odcinających dostarczanie wody do punktów czerpalnych wody w budynku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usunięcia awarii przyłącza wodociągowego, stanowiącego własność Dostawc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do zajmowania pasu terenu na posesjach Odbiorców usług, o szerokości niezbędnej do usunięcia awarii lub dokonania konserwacji urządzeń wodociągowych, pod warunkiem, że na własny koszt przywróci ten teren do stanu sprzed awarii lub konserwacji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6. </w:t>
      </w:r>
      <w:r>
        <w:rPr>
          <w:rFonts w:cs="Arial" w:ascii="Arial" w:hAnsi="Arial"/>
          <w:sz w:val="20"/>
          <w:szCs w:val="20"/>
        </w:rPr>
        <w:t>Odbiorca usług ma obowiązek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korzystać z zaopatrzenie w wodę w sposób nie powodujący pogorszenia jakości usług świadczonych przez Dostawcę oraz nie utrudniający działalności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ykorzystywać pobieraną wodę w celach określonych w umowie i w warunkach przyłączenia nieruchomości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użytkować wewnętrzną instalację wodociągową w sposób eliminujący możliwość skażenia chemicznego lub bakteriologicznego wody w sieci, na skutek cofnięcia się wody z wewnętrznej instalacji wodociągowej lub wody z instalacji centralnego ogrzewania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montować i utrzymywać zawory antyskażeniowe w przypadkach i na warunkach określonych odrębnymi przepisami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 zabezpieczać przed dostępem osób nieuprawnionych pomieszczenie, w którym zainstalowany jest wodomierz główny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umożliwić osobom reprezentującym Dostawcę prawo wstępu na teren nieruchomości i do pomieszczeń w celach określonych przepisami ustawy oraz niniejszego regulaminu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zawiadamiać Dostawcę o wszelkich stwierdzonych uszkodzeniach wodomierza głównego, w tym            o zerwaniu plomby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powiadamiać Dostawcę o wszelkich zmianach technicznych w instalacji wewnętrznej, które mogą mieć wpływ na działanie sieci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 zapewniać odpowiednie działanie posiadanych instalacji i przyłączy wodociągowych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 informować Dostawcę o zmianach stanu prawnego nieruchomości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terminowo uiszczać należności za dostarczoną wodę zgodnie z wystawianymi przez Dostawcę fakturami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7. </w:t>
      </w:r>
      <w:r>
        <w:rPr>
          <w:rFonts w:cs="Arial" w:ascii="Arial" w:hAnsi="Arial"/>
          <w:sz w:val="20"/>
          <w:szCs w:val="20"/>
        </w:rPr>
        <w:t>Odbiorca usług ma prawo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dbierać wodę w odpowiednim ciśnieniu i jakości, z zastrzeżeniem § 33, 34, 35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głaszać Dostawcy reklamacje dotyczące wysokości naliczonych opłat za dostarczoną wodę oraz żądać przeprowadzenia ekspertyzy wodomierza głównego przez właściwy organ administracji miar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8. </w:t>
      </w:r>
      <w:r>
        <w:rPr>
          <w:rFonts w:cs="Arial" w:ascii="Arial" w:hAnsi="Arial"/>
          <w:sz w:val="20"/>
          <w:szCs w:val="20"/>
        </w:rPr>
        <w:t>Odbiorcy usług zabrania się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pobierać wodę z pominięciem wodomierza głównego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zemieszczać wodomierz główny, zakłócać jego funkcjonowanie, zrywać plomby na nich założone, jak również na zaworach odcinających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korzystywać sieć wodociągową bądź instalację wodociągową do uziemiania urządzeń elektrycznych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e warunki i tryb zawierania Umów z Odbiorcami usług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§ 9.1. </w:t>
      </w:r>
      <w:r>
        <w:rPr>
          <w:rFonts w:cs="Arial" w:ascii="Arial" w:hAnsi="Arial"/>
          <w:sz w:val="20"/>
          <w:szCs w:val="20"/>
        </w:rPr>
        <w:t xml:space="preserve"> Dostawca zobowiązane jest zawrzeć Umowę o zaopatrzenie w wodę z Odbiorcą, której nieruchomość zostanie przyłączona do sieci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Osoba ubiegająca się o zawarcie umowy zobowiązana jest przedstawić Dostawcy dokument określający aktualny stan prawny przyłączonej nieruchomości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Umowa może zostać zawarta również z osobą, która korzysta z nieruchomości o nieuregulowanym stanie prawnym po udokumentowaniu przez nią faktu korzystania z przyłączonej nieruchomości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stawca ma prawo odmówić zawarcia Umowy na zaopatrzenie w wodę z właścicielem lub zarządcą budynku wielolokalowego i osobami korzystającymi z lokali w tym budynku, jeżeli nie są spełnione równocześnie wszystkie warunki określone w art. 6 ust. 6 ustaw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0.1. </w:t>
      </w:r>
      <w:r>
        <w:rPr>
          <w:rFonts w:cs="Arial" w:ascii="Arial" w:hAnsi="Arial"/>
          <w:sz w:val="20"/>
          <w:szCs w:val="20"/>
        </w:rPr>
        <w:t>Umowa określa obowiązki stron w zakresie utrzymania przyłączy oraz zasad usuwania ich awarii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  </w:t>
      </w:r>
      <w:r>
        <w:rPr>
          <w:rFonts w:cs="Arial" w:ascii="Arial" w:hAnsi="Arial"/>
          <w:sz w:val="20"/>
          <w:szCs w:val="20"/>
        </w:rPr>
        <w:t>Umowa winna w szczególności zawierać postanowienia określone w art. 6 Ustawy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ilość i jakość świadczonych usług wodociągowych oraz warunków ich świadczenia,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przyjęty okres obrachunkowy, o którym mowa w § 18 ust.1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sposób i termin wzajemnych rozliczeń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prawa i obowiązki stron umowy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) warunki usuwania awarii przyłączy wodociągowych będących w posiadaniu Odbiorcy usług,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) okres obowiązywania umowy oraz odpowiedzialności stron za niedotrzymanie warunków umowy, w tym warunków wypowiedzenia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 przypadku gdy przyłącza są w posiadaniu Odbiorcy, odpowiedzialność Dostawcy za zapewnienie ciągłości i jakości świadczonych usług jest ograniczona do posiadanych przez Dostawcę urządzeń wodociągowych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  </w:t>
      </w:r>
      <w:r>
        <w:rPr>
          <w:rFonts w:cs="Arial" w:ascii="Arial" w:hAnsi="Arial"/>
          <w:sz w:val="20"/>
          <w:szCs w:val="20"/>
        </w:rPr>
        <w:t>Umowa określa miejsce wykonywania usługi dostawy wod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  </w:t>
      </w:r>
      <w:r>
        <w:rPr>
          <w:rFonts w:cs="Arial" w:ascii="Arial" w:hAnsi="Arial"/>
          <w:sz w:val="20"/>
          <w:szCs w:val="20"/>
        </w:rPr>
        <w:t>Umowa wygasa na skutek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) upływu czasu, na który została zawarta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śmierci lub likwidacją Odbiorcy usług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) w związku ze zmianą właściciela lub władającego nieruchomością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W zakresie dostaw wody, miejscem wydania rzeczy w rozumieniu Kodeksu cywilnego i zawartej umowy, jest zawór za wodomierzem głównym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1.1. </w:t>
      </w:r>
      <w:r>
        <w:rPr>
          <w:rFonts w:cs="Arial" w:ascii="Arial" w:hAnsi="Arial"/>
          <w:sz w:val="20"/>
          <w:szCs w:val="20"/>
        </w:rPr>
        <w:t>Umowa o zaopatrzenie w wodę może być zawarta na czas nieokreślony lub określon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 </w:t>
      </w:r>
      <w:r>
        <w:rPr>
          <w:rFonts w:cs="Arial" w:ascii="Arial" w:hAnsi="Arial"/>
          <w:sz w:val="20"/>
          <w:szCs w:val="20"/>
        </w:rPr>
        <w:t>Umowa winna określać możliwość jej rozwiązania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Rozwiązanie umowy może nastąpić za porozumieniem stron, z zachowaniem okresu wypowiedzenia przewidzianego w umowie i na skutek odstąpienia Dostawcy od Umow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2.1. </w:t>
      </w:r>
      <w:r>
        <w:rPr>
          <w:rFonts w:cs="Arial" w:ascii="Arial" w:hAnsi="Arial"/>
          <w:sz w:val="20"/>
          <w:szCs w:val="20"/>
        </w:rPr>
        <w:t>Dostawca określa cykl rozliczeń obowiązujący Odbiorców usług w zależności od lokalnych warunków technicznych i ekonomicznych świadczenia usług a także postanowień określonych w odrębnych przepisach prawnych oraz skutki niedotrzymania terminu zapłat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Datę, formę i sposób zapłaty Dostawca wskazuje w fakturze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V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rozliczeń w oparciu o ceny i stawki opłat ustalone w taryfach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3. </w:t>
      </w:r>
      <w:r>
        <w:rPr>
          <w:rFonts w:cs="Arial" w:ascii="Arial" w:hAnsi="Arial"/>
          <w:sz w:val="20"/>
          <w:szCs w:val="20"/>
        </w:rPr>
        <w:t>Rozliczenie z Odbiorcami za zbiorowe zaopatrzenie w wodę prowadzone są przez Dostawcę na podstawie Rozporządzenia Ministra Budownictwa z dnia 28 czerwca 2006 r. w sprawie określenia taryf, wzoru wniosku o zatwierdzenie taryf oraz warunków rozliczeń za zbiorowe zaopatrzenie w wodę i zbiorowe odprowadzanie ścieków (Dz.U. Nr 127, poz. 886) oraz ilości dostarczonej wod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4.1. </w:t>
      </w:r>
      <w:r>
        <w:rPr>
          <w:rFonts w:cs="Arial" w:ascii="Arial" w:hAnsi="Arial"/>
          <w:sz w:val="20"/>
          <w:szCs w:val="20"/>
        </w:rPr>
        <w:t>W rozliczeniach, strony Umowy obowiązane są stosować aktualnie obowiązującą taryfę zatwierdzoną uchwałą rady gminy, bądź wprowadzoną w trybie art. 24 ust. 8 Ustawy, bez konieczności zmiany Um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aryfa obowiązująca w dniu zawarcia Umowy, określona jest w Umowie o zaopatrzeniu w wodę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5. </w:t>
      </w:r>
      <w:r>
        <w:rPr>
          <w:rFonts w:cs="Arial" w:ascii="Arial" w:hAnsi="Arial"/>
          <w:sz w:val="20"/>
          <w:szCs w:val="20"/>
        </w:rPr>
        <w:t>Dostawca ogłasza taryfę poprzez obwieszczenie na stronie internetowej Gminy Smyków lub inny sposób zwyczajowo przyjęty w terminie właściwym do jej ogłoszenia w zależności od trybu zatwierdzenia taryfy, określonym w art. 24 ust. 7 lub 9 Ustaw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 16. </w:t>
      </w:r>
      <w:r>
        <w:rPr>
          <w:rFonts w:cs="Arial" w:ascii="Arial" w:hAnsi="Arial"/>
          <w:sz w:val="20"/>
          <w:szCs w:val="20"/>
        </w:rPr>
        <w:t>Rozliczanie należności odbywa się na podstawie określonych w taryfach cen i stawek opłat oraz ilości dostarczonej wod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7.1. </w:t>
      </w:r>
      <w:r>
        <w:rPr>
          <w:rFonts w:cs="Arial" w:ascii="Arial" w:hAnsi="Arial"/>
          <w:sz w:val="20"/>
          <w:szCs w:val="20"/>
        </w:rPr>
        <w:t>Ilość dostarczonej wody ustala się na podstawie wskazania wodomierza głównego na przyłączu oraz wodomierza dodatkowego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W sytuacji braku technicznych możliwości zainstalowania wodomierza głównego, ilość dostarczonej wody ustala się w oparciu o przeciętne normy zużycia wody dla poszczególnych grup odbiorców usług, na podstawie odrębnych przepisów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W przypadku niesprawności wodomierzy, o których mowa w ust.1, jeżeli umowa nie stanowi inaczej, ilość pobranej wody ustala się na podstawie średniego zużycia wody w okresie 3 (trzech) miesięcy przed stwierdzeniem niesprawności wodomierzy, a gdy nie jest to możliwe – na podstawie średniego zużycia wody w analogicznym okresie roku ubiegłego lub iloczynu średniomiesięcznego zużycia wody w roku ubiegłym i liczby miesięcy niesprawności wodomierz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 </w:t>
      </w:r>
      <w:r>
        <w:rPr>
          <w:rFonts w:cs="Arial" w:ascii="Arial" w:hAnsi="Arial"/>
          <w:sz w:val="20"/>
          <w:szCs w:val="20"/>
        </w:rPr>
        <w:t xml:space="preserve">W przypadku niemożności odczytania wskazań wodomierzy, o których mowa w ust.1, Dostawca wystawia fakturę zaliczkową, która zostaje rozliczona po odczytaniu ich wskazań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8.1. </w:t>
      </w:r>
      <w:r>
        <w:rPr>
          <w:rFonts w:cs="Arial" w:ascii="Arial" w:hAnsi="Arial"/>
          <w:sz w:val="20"/>
          <w:szCs w:val="20"/>
        </w:rPr>
        <w:t>Do rozliczeń z odbiorcami usług stosuje się 3 – miesięczne okresy rozrachunkowe, ustalone w Umowie zawartej z Odbiorcami usług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 </w:t>
      </w:r>
      <w:r>
        <w:rPr>
          <w:rFonts w:cs="Arial" w:ascii="Arial" w:hAnsi="Arial"/>
          <w:sz w:val="20"/>
          <w:szCs w:val="20"/>
        </w:rPr>
        <w:t>Odbiorca usług dokonuje zapłaty w formie przelewu, wpłaty na konto Dostawcy albo gotówką u konserwatora, w terminie płatności oznaczonym na fakturze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 </w:t>
      </w:r>
      <w:r>
        <w:rPr>
          <w:rFonts w:cs="Arial" w:ascii="Arial" w:hAnsi="Arial"/>
          <w:sz w:val="20"/>
          <w:szCs w:val="20"/>
        </w:rPr>
        <w:t>Jeżeli opłaty nie zostały wniesione przez Odbiorcę usług w oznaczonym terminie, Dostawca nalicza odsetki ustawowe oraz wysyła upomnienie, wyznaczając dodatkowy 14 (czternasto) dniowy termin zapłat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 </w:t>
      </w:r>
      <w:r>
        <w:rPr>
          <w:rFonts w:cs="Arial" w:ascii="Arial" w:hAnsi="Arial"/>
          <w:sz w:val="20"/>
          <w:szCs w:val="20"/>
        </w:rPr>
        <w:t>W przypadku gdy Odbiorca usług nie uiścił należności za pełne dwa okresy obrachunkowe następujące po dniu otrzymania upomnienia w sprawie uregulowania zaległej opłaty, o którym mowa w ust. 4, Dostawca może zaprzestać świadczenia usług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Wniesienie przez Odbiorcę reklamacji, co do wysokości faktury, nie wstrzymuje obowiązku uregulowania należności.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rzyłączenia do sieci, sposób dokonywania odbioru wykonanego przyłącza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9.1. </w:t>
      </w:r>
      <w:r>
        <w:rPr>
          <w:rFonts w:cs="Arial" w:ascii="Arial" w:hAnsi="Arial"/>
          <w:sz w:val="20"/>
          <w:szCs w:val="20"/>
        </w:rPr>
        <w:t>Przyłączenie nieruchomości do sieci wodociągowej jest odpłatne i odbywa się na pisemny wniosek o przyłączenie i określenie warunków przyłączenia, zwanych dalej „warunkami technicznymi przyłączenia” złożony przez osobę ubiegającą się o przyłączenie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 </w:t>
      </w:r>
      <w:r>
        <w:rPr>
          <w:rFonts w:cs="Arial" w:ascii="Arial" w:hAnsi="Arial"/>
          <w:sz w:val="20"/>
          <w:szCs w:val="20"/>
        </w:rPr>
        <w:t>Kwota należności za przyłączenie ustalana jest na podstawie obowiązującej taryfy 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Z wnioskiem o przyłączenie do sieci wodociągowej może przystępować osoba posiadająca tytuł prawny do korzystania z nieruchomości, która ma być przyłączona do sieci lub posiadająca prawo dysponowania nieruchomością na cele budowlane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 </w:t>
      </w:r>
      <w:r>
        <w:rPr>
          <w:rFonts w:cs="Arial" w:ascii="Arial" w:hAnsi="Arial"/>
          <w:sz w:val="20"/>
          <w:szCs w:val="20"/>
        </w:rPr>
        <w:t>Wniosek, o którym mowa w ust.1 powinien w szczególności zawierać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dane dotyczące identyfikacji wnioskodawcy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adres podłączanej nieruchomości,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umer ewidencyjny gruntu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datę i podpis wnioskodawc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0. </w:t>
      </w:r>
      <w:r>
        <w:rPr>
          <w:rFonts w:cs="Arial" w:ascii="Arial" w:hAnsi="Arial"/>
          <w:sz w:val="20"/>
          <w:szCs w:val="20"/>
        </w:rPr>
        <w:t>Do wniosku Odbiorca starający się o przyłączenie do sieci załącza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 dokument potwierdzający tytuł prawny do korzystania z nieruchomości, której dotyczy wniosek lub  prawo do dysponowania nieruchomością na cele budowlane,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pę sytuacyjno - wysokościową, określającą usytuowanie nieruchomości względem istniejącej sieci wodociągowej oraz innych obiektów i urządzeń uzbrojenia terenu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1.1. </w:t>
      </w:r>
      <w:r>
        <w:rPr>
          <w:rFonts w:cs="Arial" w:ascii="Arial" w:hAnsi="Arial"/>
          <w:sz w:val="20"/>
          <w:szCs w:val="20"/>
        </w:rPr>
        <w:t xml:space="preserve">Dostawca określa warunki przyłączenia i pokazuje je wnioskodawcy w terminie nie dłuższym niż 30 dni od dnia złożenia wniosku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Warunki przyłączenia są ważne 2 lata od dnia ich wydania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Warunki przyłączają określają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miejsca i sposób przyłączenia sieci wodociągowej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dostawy wody w ilości określonej we wniosku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miejsca zainstalowania wodomierza głównego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Dostawca może odmówić wydania warunków technicznych, jeżeli nie posiada technicznych możliwości przyłączenia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>§ 22.</w:t>
      </w:r>
      <w:r>
        <w:rPr>
          <w:rFonts w:cs="Arial" w:ascii="Arial" w:hAnsi="Arial"/>
          <w:sz w:val="20"/>
          <w:szCs w:val="20"/>
        </w:rPr>
        <w:t xml:space="preserve"> Warunkiem uzgodnienia projektu budowlanego z Dostawcą jest opracowanie projektu budowlanego na aktualnych mapach sytuacyjno – wysokościowych z pozytywną opinią ZUDP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3.1  </w:t>
      </w:r>
      <w:r>
        <w:rPr>
          <w:rFonts w:cs="Arial" w:ascii="Arial" w:hAnsi="Arial"/>
          <w:sz w:val="20"/>
          <w:szCs w:val="20"/>
        </w:rPr>
        <w:t>W ramach prac związanych z odbiorem przyłącza, Dostawca dokonuje sprawdzianu dokonanych prac zgodnie z wydanymi warunkami przyłączenia do sieci wodociągowej, oraz                      z projektem przyłącza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Odbiór jest dokonywany przed zasypaniem przyłącza. Wszelkie odcinki przyłącza ulegające całkowitemu lub częściowemu zakryciu ( tzw. prace zanikające) należy zgłaszać do odbioru przed zakryciem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 </w:t>
      </w:r>
      <w:r>
        <w:rPr>
          <w:rFonts w:cs="Arial" w:ascii="Arial" w:hAnsi="Arial"/>
          <w:sz w:val="20"/>
          <w:szCs w:val="20"/>
        </w:rPr>
        <w:t>Po zgłoszeniu przez Odbiorcę gotowości do odbioru przyłącza, Dostawca uzgadnia jego termin, nie dłuższy niż 3 dni robocze, licząc od dnia zgłoszenia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 24.1.  </w:t>
      </w:r>
      <w:r>
        <w:rPr>
          <w:rFonts w:cs="Arial" w:ascii="Arial" w:hAnsi="Arial"/>
          <w:sz w:val="20"/>
          <w:szCs w:val="20"/>
        </w:rPr>
        <w:t xml:space="preserve">Odbiór przyłącza dokonywany jest na podstawie protokołu odbioru technicznego wg zasad określonych w warunkach przyłączenia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  </w:t>
      </w:r>
      <w:r>
        <w:rPr>
          <w:rFonts w:cs="Arial" w:ascii="Arial" w:hAnsi="Arial"/>
          <w:sz w:val="20"/>
          <w:szCs w:val="20"/>
        </w:rPr>
        <w:t>Protokół odbioru technicznego przyłącza powinien zawierać co najmniej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datę odbioru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przedmiot odbioru, z wyszczególnieniem rodzaju przyłącza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skład i podpisy komisji dokonującej odbioru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adres nieruchomości, do której wykonano przyłączenie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 uwagi dotyczące różnic pomiędzy projektem a realizacją przyłącza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5. </w:t>
      </w:r>
      <w:r>
        <w:rPr>
          <w:rFonts w:cs="Arial" w:ascii="Arial" w:hAnsi="Arial"/>
          <w:sz w:val="20"/>
          <w:szCs w:val="20"/>
        </w:rPr>
        <w:t>Dostawca ma prawo odmówić przyłączenia do sieci jeżeli przyłącze zostało wykonane niezgodnie z wydanymi warunkami przyłącza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6.1.  </w:t>
      </w:r>
      <w:r>
        <w:rPr>
          <w:rFonts w:cs="Arial" w:ascii="Arial" w:hAnsi="Arial"/>
          <w:sz w:val="20"/>
          <w:szCs w:val="20"/>
        </w:rPr>
        <w:t>Włączenie do sieci następuje poprzez przyłącze, którego realizację zapewnia osoba ubiegająca się o przyłączenie nieruchomości do sieci, po spełnieniu określonych warunków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zostały określone przez Dostawcę warunki przyłączenia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przyłączenie zostało wykonane zgodnie z warunkami przyłączenia oraz z obowiązującymi przepisami prawa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został dokonany odbiór przyłącza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został zainstalowany wodomierz główn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zne warunki określające możliwości dostępu do usług wodociągowych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7.1. </w:t>
      </w:r>
      <w:r>
        <w:rPr>
          <w:rFonts w:cs="Arial" w:ascii="Arial" w:hAnsi="Arial"/>
          <w:sz w:val="20"/>
          <w:szCs w:val="20"/>
        </w:rPr>
        <w:t>Dostęp do usług wodociągowych zapewniony jest każdemu, pod warunkiem istnienia technicznych możliwości  ich świadczenia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Istnienie technicznych możliwości świadczenia usług Dostawca stwierdza w wydawanych przez siebie warunkach technicznych przyłączenia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W przypadku braku technicznych możliwości świadczenia usług Dostawca zawiadamia o tym fakcie osobę ubiegającą się o przyłączenie nieruchomości do sieci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postępowania w przypadku niedotrzymania ciągłości usług i odpowiednich parametrów dostarczanej wody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8. </w:t>
      </w:r>
      <w:r>
        <w:rPr>
          <w:rFonts w:cs="Arial" w:ascii="Arial" w:hAnsi="Arial"/>
          <w:sz w:val="20"/>
          <w:szCs w:val="20"/>
        </w:rPr>
        <w:t>O przewidywanych zakłóceniach w realizacji usług zaopatrzenia w wodę Dostawca winno uprzedzić Odbiorców w sposób zwyczajowo przyjęt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9. </w:t>
      </w:r>
      <w:r>
        <w:rPr>
          <w:rFonts w:cs="Arial" w:ascii="Arial" w:hAnsi="Arial"/>
          <w:sz w:val="20"/>
          <w:szCs w:val="20"/>
        </w:rPr>
        <w:t xml:space="preserve">O planowanych przerwach lub ograniczeniach w dostawie wody oraz przewidywanym obniżeniu jej jakości Dostawca powinno poinformować Odbiorców w sposób zwyczajowo przyjęty co najmniej na 2 dni przed planowanym terminem, a </w:t>
      </w:r>
      <w:r>
        <w:rPr>
          <w:rFonts w:eastAsia="Times New Roman" w:cs="Times New Roman" w:ascii="Arial" w:hAnsi="Arial"/>
          <w:sz w:val="20"/>
          <w:szCs w:val="20"/>
        </w:rPr>
        <w:t>w przypadku gdy prace miałyby trwać ponad 12 godzin – na 7 dni przed planowanym terminem rozpoczęcia prac z wyjątkiem sytuacji awaryjnych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30.1</w:t>
      </w:r>
      <w:r>
        <w:rPr>
          <w:rFonts w:cs="Arial" w:ascii="Arial" w:hAnsi="Arial"/>
          <w:sz w:val="20"/>
          <w:szCs w:val="20"/>
        </w:rPr>
        <w:t>. W razie przerwy w dostawie wody przekraczającej 48 godzin Dostawca powinno zapewnić zastępczy punkt poboru wody i poinformować Odbiorcę o jego lokalizacji i warunkach korzystan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Za wodę pobraną z zastępczych punktów poboru wody pobierane są opłaty na podstawie cen   i stawek opłat określonych w obowiązującej taryfie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31. </w:t>
      </w:r>
      <w:r>
        <w:rPr>
          <w:rFonts w:cs="Arial" w:ascii="Arial" w:hAnsi="Arial"/>
          <w:sz w:val="20"/>
          <w:szCs w:val="20"/>
        </w:rPr>
        <w:t>Dostawca zobowiązany jest do udzielenia Odbiorcom usług informacji dotyczących przerw i ograniczeń w dostarczaniu wod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 32.1. </w:t>
      </w:r>
      <w:r>
        <w:rPr>
          <w:rFonts w:cs="Arial" w:ascii="Arial" w:hAnsi="Arial"/>
          <w:sz w:val="20"/>
          <w:szCs w:val="20"/>
        </w:rPr>
        <w:t>Dopuszcza się możliwość ograniczenia w dostawach wody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w przypadku braku wody na ujęciu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w celu zwiększenia dopływu wody do hydrantów przeciwpożarowych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na podstawie decyzji wydanej przez Państwową Inspekcję Sanitarną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koniecznością przeprowadzenia niezbędnych napraw urządzeń wodociągowych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 </w:t>
      </w:r>
      <w:r>
        <w:rPr>
          <w:rFonts w:cs="Arial" w:ascii="Arial" w:hAnsi="Arial"/>
          <w:sz w:val="20"/>
          <w:szCs w:val="20"/>
        </w:rPr>
        <w:t>W sytuacjach opisanych w ust. 1 Dostawca wprowadza ograniczenia w konsumpcji wody                          w granicach możliwości dystrybucji, po uprzednim zawiadomieniu Odbiorców usług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33.1. </w:t>
      </w:r>
      <w:r>
        <w:rPr>
          <w:rFonts w:cs="Arial" w:ascii="Arial" w:hAnsi="Arial"/>
          <w:sz w:val="20"/>
          <w:szCs w:val="20"/>
        </w:rPr>
        <w:t>Dopuszcza się wstrzymanie zaopatrzenia w wodę bez uprzedniego zawiadamiania Odbiorców usług, w następujących przypadkach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zaistnienie awarii i konieczność jej usunięcia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stąpienie bezpośredniego zagrożenia życia, zdrowia lub środowiska związane z funkcjonowaniem sieci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 działanie siły wyższej, które uniemożliwiło dalsze świadczenie usług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 </w:t>
      </w:r>
      <w:r>
        <w:rPr>
          <w:rFonts w:cs="Arial" w:ascii="Arial" w:hAnsi="Arial"/>
          <w:sz w:val="20"/>
          <w:szCs w:val="20"/>
        </w:rPr>
        <w:t>O wstrzymaniu zaopatrzenia w wodę, o którym mowa w ust. 1, Dostawca niezwłocznie informuje Odbiorców usług, w sposób zwyczajowo przyjęt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 W przypadku działania siły wyższej wstrzymanie lub ograniczenie dopływu wody może nastąpić także w drodze decyzji właściwego organu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34.1. </w:t>
      </w:r>
      <w:r>
        <w:rPr>
          <w:rFonts w:cs="Arial" w:ascii="Arial" w:hAnsi="Arial"/>
          <w:sz w:val="20"/>
          <w:szCs w:val="20"/>
        </w:rPr>
        <w:t>Dostawca może odciąć dostawę wody wyłącznie w przypadkach i na warunkach określonych w art. 8 ust. 3 Ustaw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Dostawca może odciąć dostawę wody, jeżeli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przyłącze wodociągowe wykonano niezgodnie z przepisami prawa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dbiorca usług nie uiścił należności za pełne dwa okresy płatności, następujące po dniu otrzymania upomnienia w sprawie uregulowania zaległej opłaty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został stwierdzony nielegalny pobór wody, to jest bez zawarcia umowy, jak również przy celowo uszkodzonych albo pominiętych wodomierzach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stwierdzono działania wpływające na zmianę, zatrzymanie lub utratę właściwości lub funkcji metrologicznych wodomierza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 Dostawca, który odciął dostawę wody z przyczyn, o których mowa w ust.1 pkt. 2, jest obowiązane do równoczesnego udostępnienia zastępczego punktu poboru wody przeznaczonej do spożycia przez ludzi i poinformowania Odbiorców usług o jego lokalizacji i możliwości korzystania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 </w:t>
      </w:r>
      <w:r>
        <w:rPr>
          <w:rFonts w:cs="Arial" w:ascii="Arial" w:hAnsi="Arial"/>
          <w:sz w:val="20"/>
          <w:szCs w:val="20"/>
        </w:rPr>
        <w:t>Dostawca o zamiarze odcięcia dostawy wody oraz o miejscu i sposobie udostępniania zastępczych punktów poboru wody zawiadamia powiatowego inspektora sanitarnego, burmistrza (wójta) oraz Odbiorcę usług co najmniej na 20 dni przed planowanym terminem odcięcia dostawy wod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35. </w:t>
      </w:r>
      <w:r>
        <w:rPr>
          <w:rFonts w:cs="Arial" w:ascii="Arial" w:hAnsi="Arial"/>
          <w:sz w:val="20"/>
          <w:szCs w:val="20"/>
        </w:rPr>
        <w:t xml:space="preserve">Wznowienie przez Dostawcę świadczenia usług poprzez otwarcie przyłącza wodociągowego, następuje po usunięciu przez Odbiorcę usług nieprawidłowości, które spowodowały zamknięcie przyłącza, uiszczeniu należnych opłat.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I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dardy obsługi Odbiorców usług, sposób załatwiania reklamacji oraz wymiana informacji w zakresie zakłóceń w dostawie wody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 36. </w:t>
      </w:r>
      <w:r>
        <w:rPr>
          <w:rFonts w:cs="Arial" w:ascii="Arial" w:hAnsi="Arial"/>
          <w:sz w:val="20"/>
          <w:szCs w:val="20"/>
        </w:rPr>
        <w:t>Dostawca winno zapewnić Odbiorcom należyty poziom usługi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37. </w:t>
      </w:r>
      <w:r>
        <w:rPr>
          <w:rFonts w:cs="Arial" w:ascii="Arial" w:hAnsi="Arial"/>
          <w:sz w:val="20"/>
          <w:szCs w:val="20"/>
        </w:rPr>
        <w:t>Dostawca zobowiązane jest do udzielania na życzenie Odbiorcy lub z własnej inicjatywy pełnej informacji dotyczącej realizacji usługi a przede wszystkim informacji objętych regulaminem oraz zawartych w taryfie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38.1. </w:t>
      </w:r>
      <w:r>
        <w:rPr>
          <w:rFonts w:cs="Arial" w:ascii="Arial" w:hAnsi="Arial"/>
          <w:sz w:val="20"/>
          <w:szCs w:val="20"/>
        </w:rPr>
        <w:t>W przypadku dostaw wody o jakości niezgodnej z regulaminem lub przerw w dostawach wody, Odbiorca wody może złożyć pisemną reklamację w terminie 7 dni od dnia, w którym zakończyła się przerwa w świadczeniu usługi, albo od dnia, w którym usługa została wykonana, lub miała być wykonana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Reklamacja może zostać wniesiona w innych niż wymienione w ust. 1 przypadkach niewykonania, lub nienależytego wykonania usługi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 </w:t>
      </w:r>
      <w:r>
        <w:rPr>
          <w:rFonts w:cs="Arial" w:ascii="Arial" w:hAnsi="Arial"/>
          <w:sz w:val="20"/>
          <w:szCs w:val="20"/>
        </w:rPr>
        <w:t>Reklamacja powinna zawierać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imię i nazwisko albo nazwę lub firmę oraz adres Odbiorcy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przedmiot reklamacji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przedstawienie okoliczności uzasadniających reklamację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numer i datę Umowy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 podpis Odbiorc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Zgłoszona reklamacja wymaga pisemnego potwierdzenia jej przyjęcia oraz ewidencji w rejestrze reklamacji Dostawc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 Dostawca rozpatruje reklamację niezwłocznie, nie dłużej jednak, niż w terminie 14 dni od dnia jej wniesienia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Jeżeli załatwienie reklamacji wymaga przeprowadzenia wizji lokalnej, termin udzielenia odpowiedzi może ulec przedłużeniu do maksymalnie 30 dni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 </w:t>
      </w:r>
      <w:r>
        <w:rPr>
          <w:rFonts w:cs="Arial" w:ascii="Arial" w:hAnsi="Arial"/>
          <w:sz w:val="20"/>
          <w:szCs w:val="20"/>
        </w:rPr>
        <w:t>Dostawca udziela odpowiedzi na reklamację w formie pisemnej. Odpowiedź winna zawierać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nazwę Dostawcy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powołanie podstawy prawnej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rozstrzygnięcie o uwzględnieniu lub odmowie uwzględnienia reklamacji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pouczenie w sprawie możliwości dochodzenia roszczeń w innym trybie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 podpis upoważnionego pracownika reprezentującego Dostawca, z podaniem zajmowanego przez niego stanowiska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W przypadku odmowy uwzględnienia reklamacji w całości lub w części, odpowiedź na reklamację powinna zawierać uzasadnienie faktyczne i prawne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>Zgłoszenie reklamacji wysokości naliczonej opłaty nie wstrzymuje obowiązku terminowego uregulowania należności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39.  </w:t>
      </w:r>
      <w:r>
        <w:rPr>
          <w:rFonts w:cs="Arial" w:ascii="Arial" w:hAnsi="Arial"/>
          <w:sz w:val="20"/>
          <w:szCs w:val="20"/>
        </w:rPr>
        <w:t>W siedzibie Dostawcy winny być udostępnione do wglądu wszystkim zainteresowanym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aktualnie obowiązujące na terenie gminy Smyków taryfy cen i stawek opłat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niniejszy regulamin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wyniki ostatnio przeprowadzonych analiz jakości wody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X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dostarczania wody na cele przeciwpożarowe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 40.  </w:t>
      </w:r>
      <w:r>
        <w:rPr>
          <w:rFonts w:cs="Arial" w:ascii="Arial" w:hAnsi="Arial"/>
          <w:sz w:val="20"/>
          <w:szCs w:val="20"/>
        </w:rPr>
        <w:t>Woda do celów przeciwpożarowych jest dostępna z urządzeń wodociągowych posiadanych przez Dostawcę, a w szczególności z hydrantów przeciwpożarowych zainstalowanych na sieci wodociągowej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41.1. </w:t>
      </w:r>
      <w:r>
        <w:rPr>
          <w:rFonts w:cs="Arial" w:ascii="Arial" w:hAnsi="Arial"/>
          <w:sz w:val="20"/>
          <w:szCs w:val="20"/>
        </w:rPr>
        <w:t>Ilość wody zużytej na cele przeciwpożarowe ustala Dostawca na podstawie pisemnych informacji składanych przez jednostkę OSP. Informacja ta winna zawierać również miejsca poboru wody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0"/>
          <w:szCs w:val="20"/>
        </w:rPr>
        <w:t xml:space="preserve">2.  </w:t>
      </w:r>
      <w:r>
        <w:rPr>
          <w:rFonts w:cs="Arial" w:ascii="Arial" w:hAnsi="Arial"/>
          <w:sz w:val="20"/>
          <w:szCs w:val="20"/>
        </w:rPr>
        <w:t>Informacje, o których mowa w ust. 1, jednostka OSP jest obowiązana przekazywać Dostawcy co kwartał, do 10-tego każdego miesiąca po mijającym kwartale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Należności za wodę pobraną na cele przeciwpożarowe obciążają budżet Gminy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0"/>
          <w:szCs w:val="20"/>
        </w:rPr>
        <w:t xml:space="preserve">4.  </w:t>
      </w:r>
      <w:r>
        <w:rPr>
          <w:rFonts w:cs="Arial" w:ascii="Arial" w:hAnsi="Arial"/>
          <w:sz w:val="20"/>
          <w:szCs w:val="20"/>
        </w:rPr>
        <w:t xml:space="preserve">Pobór wody z hydrantów na cele inne niż przeciwpożarowe jest zabroniony i traktowany będzie jako pobór wody bez uprzedniego zawarcia umowy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42. </w:t>
      </w:r>
      <w:r>
        <w:rPr>
          <w:rFonts w:cs="Arial" w:ascii="Arial" w:hAnsi="Arial"/>
          <w:sz w:val="20"/>
          <w:szCs w:val="20"/>
        </w:rPr>
        <w:t>Dostawca jest zobowiązany zapewnić zdolność posiadanych urządzeń wodociągowych dla celów poboru wody na cele przeciwpożarowe w miejscach wyżej wskazanych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XI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pisy końcowe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43. </w:t>
      </w:r>
      <w:r>
        <w:rPr>
          <w:rFonts w:cs="Arial" w:ascii="Arial" w:hAnsi="Arial"/>
          <w:sz w:val="20"/>
          <w:szCs w:val="20"/>
        </w:rPr>
        <w:t>Dostawca zobowiązany jest do udostępnienia na żądanie Odbiorcy niniejszego regulaminu.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5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39:00Z</dcterms:created>
  <dc:creator>NTT</dc:creator>
  <dc:description/>
  <cp:keywords/>
  <dc:language>en-US</dc:language>
  <cp:lastModifiedBy>NTT</cp:lastModifiedBy>
  <cp:lastPrinted>2010-08-20T15:45:00Z</cp:lastPrinted>
  <dcterms:modified xsi:type="dcterms:W3CDTF">2010-08-30T09:39:00Z</dcterms:modified>
  <cp:revision>2</cp:revision>
  <dc:subject/>
  <dc:title/>
</cp:coreProperties>
</file>