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2/V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marca 2015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atwierdzenia sprawozdania finansowego za 2014 rok Samodzielnego Publicznego Zakładu Opieki Zdrowotnej Gminnego  Ośrodka Zdrowia w Smy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. 18 ust. 2 pkt 15 ustawy z dnia 8 marca 1990 roku o samorządzie gminnym (t. j. Dz. U. z 2013 r. poz. 594 ze zm.)  w związku z art. 121 ust. 1 i ust. 4 pkt. 3 </w:t>
      </w:r>
      <w:r>
        <w:rPr>
          <w:rFonts w:eastAsia="Times New Roman"/>
          <w:kern w:val="0"/>
          <w:lang w:eastAsia="pl-PL"/>
        </w:rPr>
        <w:t>ustawy z dnia 15 kwietnia 2011 r. o działalności leczniczej (Dz.U. 2013, poz. 217, z późn. zm.)</w:t>
      </w:r>
      <w:r>
        <w:rPr/>
        <w:t xml:space="preserve"> oraz art. 53 ust. 1 ustawy z dnia 2 września 1994 roku o rachunkowości (Dz. U. z 2013 r. poz. 330 z późn. zm.) i § 2 ust. 1 statutu Samodzielnego Publicznego Zakładu Opieki Zdrowotnej Gminnego Ośrodka Zdrowia w Smykowie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07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o rozpatrzeniu dokumentów przedstawionych przez Dyrektora SPZOZ w Smykowie zatwierdza się roczne sprawozdanie finansowe za 2014 rok Samodzielnego Publicznego Zakładu Opieki Zdrowotnej Gminnego Ośrodka Zdrowia w Smykowie obejmując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s sporządzony na dzień 31 grudnia 2014 rok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unek zysków i strat na dzień 31 grudnia 2014 rok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odatkowa za 2014 rok.</w:t>
            </w:r>
          </w:p>
          <w:p>
            <w:pPr>
              <w:pStyle w:val="Akapitzlis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§ 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 xml:space="preserve">Wykonanie uchwały powierza się Wójtowi Gminy Smyków oraz Dyrektorowi Samodzielnego Publicznego Zakładu Opieki Zdrowotnej </w:t>
            </w:r>
            <w:r>
              <w:rPr>
                <w:rFonts w:eastAsia="Times New Roman"/>
                <w:lang w:eastAsia="pl-PL"/>
              </w:rPr>
              <w:t xml:space="preserve">Gminnego </w:t>
            </w:r>
            <w:r>
              <w:rPr/>
              <w:t>Ośrodka Zdrowia w Smykowie</w:t>
            </w:r>
            <w:r>
              <w:rPr>
                <w:rFonts w:eastAsia="Times New Roman"/>
                <w:szCs w:val="20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kstpodstawowy2"/>
              <w:spacing w:lineRule="auto" w:line="480" w:before="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Uchwała wchodzi w życie z dniem podjęc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TextBody"/>
        <w:spacing w:lineRule="auto" w:line="276" w:before="0" w:after="0"/>
        <w:ind w:firstLine="227"/>
        <w:jc w:val="center"/>
        <w:rPr>
          <w:b/>
          <w:b/>
        </w:rPr>
      </w:pPr>
      <w:r>
        <w:rPr>
          <w:b/>
        </w:rPr>
        <w:t>do Uchwały Nr 32/V/20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marca 2015 r.</w:t>
      </w:r>
    </w:p>
    <w:p>
      <w:pPr>
        <w:pStyle w:val="TextBody"/>
        <w:spacing w:lineRule="auto" w:line="276" w:before="0" w:after="0"/>
        <w:ind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694" w:leader="none"/>
        </w:tabs>
        <w:spacing w:lineRule="auto" w:line="276" w:before="0" w:after="0"/>
        <w:ind w:firstLine="227"/>
        <w:jc w:val="both"/>
        <w:rPr/>
      </w:pPr>
      <w:r>
        <w:rPr/>
        <w:t>Dyrektor Samodzielnego Publicznego Zakładu Opieki Zdrowotnej Gminnego Ośrodka Zdrowia w Smykowie złożył roczne sprawozdanie finansowe za 2014 r., które obejmuje:  bilans sporządzony na dzień 31 grudnia 2014 roku, rachunek zysków i strat na dzień 31 grudnia 2014 roku, informacje dodatkową za 2014 rok.</w:t>
      </w:r>
    </w:p>
    <w:p>
      <w:pPr>
        <w:pStyle w:val="TextBody"/>
        <w:spacing w:lineRule="auto" w:line="276" w:before="0" w:after="0"/>
        <w:rPr/>
      </w:pPr>
      <w:r>
        <w:rPr/>
        <w:tab/>
        <w:t xml:space="preserve">Zgodnie z art. 151 ustawy z dnia 15 kwietnia 2011 r. o działalności leczniczej ( Dz. U. </w:t>
        <w:br/>
        <w:t>z 2013 r. poz. 217)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Nadzór nad podmiotem leczniczym niebędącym przedsiębiorcą sprawuje podmiot tworzą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Podmiot tworzący sprawuje nadzór nad zgodnością działań podmiotu leczniczego niebędącego przedsiębiorcą z przepisami prawa, statutem i regulaminem organizacyjny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ramach nadzoru podmiot tworzący może żądać informacji, wyjaśnień oraz dokumentów od organów podmiotu leczniczego niebędącego przedsiębiorcą oraz dokonuje kontroli </w:t>
        <w:br/>
        <w:t>i oceny działalności tego podmiot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Kontrola i ocena, o których mowa w ust. 3, obejmują w szczególności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realizację zadań określonych w regulaminie organizacyjnym i statucie, dostępność </w:t>
        <w:br/>
        <w:t>i jakość udzielanych świadczeń zdrowot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prawidłowość gospodarowania mieniem oraz środkami publicznymi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/>
        <w:t>gospodarkę finansową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Zgodnie z art. 53 ust. 1 ustawy z dnia 29 września 1994 r. o rachunkowości (tekst jednolity Dz. U.                z 2013 r. poz. 330 ze zmianami), oraz § 16 Statutu SPZOZ w Smykowie, roczne sprawozdanie finansowe podlega zatwierdzeniu przez organ zatwierdzający jakim jest Rada Gminy Smyków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Sender"/>
        <w:spacing w:lineRule="auto" w:line="276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witzerland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widowControl/>
      <w:suppressAutoHyphens w:val="false"/>
    </w:pPr>
    <w:rPr>
      <w:rFonts w:ascii="SwitzerlandCondensed" w:hAnsi="SwitzerlandCondensed" w:eastAsia="Times New Roman" w:cs="SwitzerlandCondensed"/>
      <w:kern w:val="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0:00Z</dcterms:created>
  <dc:creator>maria lachowska</dc:creator>
  <dc:description/>
  <cp:keywords/>
  <dc:language>en-US</dc:language>
  <cp:lastModifiedBy>NTT</cp:lastModifiedBy>
  <cp:lastPrinted>2015-03-09T13:26:00Z</cp:lastPrinted>
  <dcterms:modified xsi:type="dcterms:W3CDTF">2015-03-18T10:53:00Z</dcterms:modified>
  <cp:revision>5</cp:revision>
  <dc:subject/>
  <dc:title/>
</cp:coreProperties>
</file>