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Uchwała Nr 36/V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Rady Gminy Smy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z dnia 12 kwietnia 2011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w sprawie zatwierdzenia sprawozdania finansowego za 2010 rok Samodzielnego Publicznego Zakładu Opieki Zdrowotnej Gminnego  Ośrodka Zdrowia w Smyk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15 ustawy z dnia 8 marca 1990 roku o samorządzie gminnym (Dz. U. z 2001r. nr 142 poz. 1591 z późn. zm.) art. 67 ust. 1 i ust. 3 pkt 3 ustawy z dnia 30 sierpnia 1991 roku o zakładach opieki zdrowotnej (Dz. U. nr 14 poz. 89 z 2007r.) oraz art. 53 ust. 1 ustawy </w:t>
      </w:r>
    </w:p>
    <w:p>
      <w:pPr>
        <w:pStyle w:val="Normal"/>
        <w:rPr/>
      </w:pPr>
      <w:r>
        <w:rPr/>
        <w:t xml:space="preserve">z dnia 2 września 1994 roku o rachunkowości (Dz. U. z 2009r. nr 152 poz. 1241 z późn. zm.) i § 2 pkt 1 statutu Samodzielnego Publicznego Zakładu Opieki Zdrowotnej Gminnego Ośrodka Zdrowia </w:t>
        <w:br/>
        <w:t>w Smykowie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rozpatrzeniu dokumentów przedstawionych przez Dyrektora SPZOZ w Smykowie zatwierdza się roczne sprawozdanie finansowe za 2010 rok Samodzielnego Publicznego Zakładu Opieki Zdrowotnej Gminnego Ośrodka Zdrowia w Smyk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3:00Z</dcterms:created>
  <dc:creator>maria lachowska</dc:creator>
  <dc:description/>
  <cp:keywords/>
  <dc:language>en-US</dc:language>
  <cp:lastModifiedBy>MEN</cp:lastModifiedBy>
  <dcterms:modified xsi:type="dcterms:W3CDTF">2011-04-14T08:08:00Z</dcterms:modified>
  <cp:revision>4</cp:revision>
  <dc:subject/>
  <dc:title/>
</cp:coreProperties>
</file>