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34/V/2011   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myków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 dnia 12 kwietnia 2011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lanu pracy Rady Gminy Smyków na 2011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22 ust. 1 ustawy z dnia 8 marca 1990 roku o samorządzie gminnym </w:t>
        <w:br/>
        <w:t>(Dz.U. z 2001 r. Nr 142, poz.1591 z późn. zm.) oraz § 6 Regulaminu Rady Gminy Smyków, stanowiącego załącznik Nr 1 do uchwały Nr 21/II/94 Rady Gminy w Smykowie z dnia 18 sierpnia 1994 roku w sprawie zatwierdzenia Regulaminu Rady Gminy Smyków ze zmianą (uchwała Nr 28/IV/99 z dnia 29 stycznia 1999 roku) Rada Gminy w Smykowie uchwala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yjmuje się plan pracy Rady Gminy Smyków na 2011 rok, stanowiący załącznik do niniejszej uchwały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Smyków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34/ V/ 20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Gminy Smyków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2 kwietnia 2011 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amowy plan pra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Smyków na 2011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29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4"/>
        <w:gridCol w:w="6379"/>
        <w:gridCol w:w="2693"/>
      </w:tblGrid>
      <w:tr>
        <w:trPr>
          <w:trHeight w:val="34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i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atyk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odpowiedzi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przygotowanie materiałów</w:t>
            </w:r>
          </w:p>
        </w:tc>
      </w:tr>
      <w:tr>
        <w:trPr>
          <w:trHeight w:val="2910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lenie budżetu Gminy Smyków na 2011 rok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z działalności GKRPA za rok 2010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lenie Programu Współpracy z Organizacjami Pozarządowymi na 2011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lenie regulaminu określającego wysokość i szczegółowe warunki przyznawania dodatków do wynagrodzenia zasadniczego, szczegółowe warunki obliczenia i wypłacania wynagrodzenia za godziny ponadwymiarowe i godziny doraźnych zastępstw oraz wysokość i warunki wypłacania nagród i innych świadczeń wynikających ze stosunku pracy nauczycieli w szkołach prowadzonych przez gminę Smyków na 2011 r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1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twierdzenie taryf za zbiorowe zaopatrzenie w wod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z realizacji planu gospodarki odpadam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atrzenie innych projektów uchwał wg potrze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, 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58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jęcie uchwały w sprawie przyjęcia planu pracy Rady Gminy w Smykowie na 2011 ro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jęcie planów pracy Komisji Stałych Rady Gminy w Smykowie na 2011 r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z działalności Gminnego Ośrodka Pomocy Społecznej za 2010 ro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atrzenie sprawozdania z wykonania budżetu gminy za 2010 – udzielenie absolutorium Wójtowi gmi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1 ro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ołanie Rady Społecznej SPZOZ w Smykowi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twierdzenie sprawozdania finansowego za 2010 r. SPZOZ w Smyko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ęcie planu działania SPZOZ w Smykowie na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z działalności Gminnej Biblioteki Publicznej oraz przedszkoli za rok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twierdzenie sprawozdania finansowego GBP za 2010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dotycząca bezpieczeństwa publicznego na terenie Gminy Smyków w 2010 ro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na temat utrzymania czystości i porządku na terenie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podmiotach prowadzących działalność gospodarczą i wpływach finansowych z tego tytuł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atrzenie innych projektów uchwał wg potrze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SPZ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SPZ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biblioteki, Kierownicy przedszk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bibliot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endant Poli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</w:tc>
      </w:tr>
      <w:tr>
        <w:trPr>
          <w:trHeight w:val="4674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przebiegu wykonania budżetu gminy za pierwsze półrocze 2011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1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z zakresu realizacji zadań inwestycyj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a na temat ochrony przeciwpożarowej na terenie gmin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z działalności Gminnego Ośrodka Pomocy Społecznej za pierwsze półrocze 2011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twierdzenie sprawozdania finansowego za pierwsze półrocze 2011 r. SPZOZ w Smykow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przygotowaniu szkół podstawowych i Gimnazjum do nowego roku szkol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a dotyczącą analizy oświadczeń majątkowych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endant O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SPZ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Rady</w:t>
            </w:r>
          </w:p>
        </w:tc>
      </w:tr>
      <w:tr>
        <w:trPr>
          <w:trHeight w:val="4674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1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ówienie i uchwalenie stawek podatków i opłat lokalnych na 2012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lenie Gminnego Programu Rozwiązywania Problemów Alkoholowych na 2012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lenie budżetu gminy Smyków na 2012 rok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0:00Z</dcterms:created>
  <dc:creator>NTT</dc:creator>
  <dc:description/>
  <cp:keywords/>
  <dc:language>en-US</dc:language>
  <cp:lastModifiedBy>MEN</cp:lastModifiedBy>
  <cp:lastPrinted>2010-01-13T11:49:00Z</cp:lastPrinted>
  <dcterms:modified xsi:type="dcterms:W3CDTF">2011-04-14T07:34:00Z</dcterms:modified>
  <cp:revision>8</cp:revision>
  <dc:subject/>
  <dc:title/>
</cp:coreProperties>
</file>