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chwała  Nr 10/III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Smy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</w:t>
      </w:r>
      <w:r>
        <w:rPr>
          <w:rFonts w:cs="Times New Roman" w:ascii="Times New Roman" w:hAnsi="Times New Roman"/>
          <w:b/>
          <w:bCs/>
          <w:sz w:val="28"/>
          <w:szCs w:val="26"/>
        </w:rPr>
        <w:t>30 stycznia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wyznaczenia przedstawiciela wchodzącego w skład Zgromadzenia Związku Międzygminnego pod nazwą Staropolski Związek Gmin i Mias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</w:rPr>
        <w:t>art. 18 ust.2 pkt.15 i art. 70 ust.3 ustawy z dnia 8 marca 1990 roku                                  o samorz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ie gminnym (tj. Dz.U. z 2013 r. poz. 594 ze zm.)</w:t>
      </w:r>
      <w:r>
        <w:rPr>
          <w:rFonts w:cs="Times New Roman" w:ascii="Times New Roman" w:hAnsi="Times New Roman"/>
          <w:sz w:val="24"/>
          <w:szCs w:val="24"/>
        </w:rPr>
        <w:t xml:space="preserve"> uchwala się                              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1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zedstawiciela gminy Smyków wchodzącego w skład  Zgromadzenia Związku Międzygminnego pod nazwą „Staropolski Związek Gmin i Miast” wyznacza się                                  Pana Dariusza Janusa pełniącego funkcję Przewodniczącego Rady Gminy Smyk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ci moc uchwała Nr 28/IV/2011 Rady Gminy w Smykowie z dnia 17 lutego 2011 roku                        w sprawie wyznaczenia dodatkowego przedstawiciela wcho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w skład Zgromadzenia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ygminnego o nazwie: „Staropolski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ek Gmin i Miast”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ójtow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59:00Z</dcterms:created>
  <dc:creator>Sylwia</dc:creator>
  <dc:description/>
  <cp:keywords/>
  <dc:language>en-US</dc:language>
  <cp:lastModifiedBy>NTT</cp:lastModifiedBy>
  <cp:lastPrinted>2011-02-10T10:54:00Z</cp:lastPrinted>
  <dcterms:modified xsi:type="dcterms:W3CDTF">2015-01-02T07:59:00Z</dcterms:modified>
  <cp:revision>2</cp:revision>
  <dc:subject/>
  <dc:title/>
</cp:coreProperties>
</file>