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UCHWAŁY NR 61/VII/201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autoSpaceDE w:val="false"/>
        <w:spacing w:lineRule="atLeast" w:line="12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  <w:t xml:space="preserve">w sprawie: uchylenia uchwały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bidi="zxx"/>
        </w:rPr>
        <w:t xml:space="preserve">Nr 69/X/08 Rady Gminy Smyków z dnia 29 stycznia 2008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  <w:t>w sprawie zasad korzystania ze stołówek szkolnych oraz odpłatności  za posiłki przygotowywane w tych stołówka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Na podstawie art. 18 ust. 2 pkt. 15 ustawy z dnia 08 marca 1990 r. o samorządzie gminnym                        (Dz. U. z 2001r. Nr 142 poz. 1591 ze zm.), w związku z art. 67a ust. 3 ustawy z dnia 7 września 1991r. o systemie oświaty (Dz.U. z 2004 r. Nr 256, poz. 2572 ze zm.) Rada Gminy Smyków uchwala, co następuj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  <w:t xml:space="preserve">§ 1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 xml:space="preserve">Uchyla się uchwałę Nr 69/X/08 Rady Gminy Smyków z dnia 29 stycznia 2008 r.  w sprawie zasad  korzystania ze stołówek szkolnych oraz odpłatności za posiłki przygotowywane w tych stołówkach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  <w:t xml:space="preserve">§ 2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Wykonanie uchwały powierza się Wójtowi Gminy Smyków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  <w:t xml:space="preserve">§ 3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Uchwała wchodzi w życie z dniem podjęcia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7:00Z</dcterms:created>
  <dc:creator>Grunt</dc:creator>
  <dc:description/>
  <cp:keywords/>
  <dc:language>en-US</dc:language>
  <cp:lastModifiedBy>MEN</cp:lastModifiedBy>
  <dcterms:modified xsi:type="dcterms:W3CDTF">2011-09-29T07:47:00Z</dcterms:modified>
  <cp:revision>2</cp:revision>
  <dc:subject/>
  <dc:title/>
</cp:coreProperties>
</file>