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7/V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Regulaminu przyznawania nagród dla nauczycieli za ich osiągnięcia dydaktyczno -wychowawcz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49 ust. 1 pkt 1 i ust. 2 oraz art. 91 d pkt.1 ustawy z dnia 26 stycznia 1982 r. Karta Nauczyciela (Dz. U. z 2006 r. nr 97, poz. 674 z późn. zm.) i art. 18 ust. 2 pkt 15 ustawy z dnia                     8 marca 1990 r. o samorządzie gminnym (Dz. U. z 2001 r. Nr 142, poz. 1591 z późn. zm.)                         </w:t>
      </w:r>
      <w:r>
        <w:rPr>
          <w:b/>
          <w:bCs/>
        </w:rPr>
        <w:t>Rada Gminy Smyków</w:t>
      </w:r>
      <w:r>
        <w:rPr/>
        <w:t xml:space="preserve"> uchwala co następuje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Regulamin przyznawania nagród dla nauczycieli za ich osiągnięcia dydaktyczno-wychowawcze zatrudnionych w szkołach, dla których organem prowadzącym jest Gmina Smyków </w:t>
      </w:r>
    </w:p>
    <w:p>
      <w:pPr>
        <w:pStyle w:val="Normal"/>
        <w:rPr/>
      </w:pPr>
      <w:r>
        <w:rPr/>
        <w:t xml:space="preserve">w brzmieniu, jak w załączniku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Smyk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więtokrzyskiego, z mocą obowiązującą od 1 września 2011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do Uchwały Nr</w:t>
      </w:r>
      <w:r>
        <w:rPr>
          <w:b/>
        </w:rPr>
        <w:t xml:space="preserve"> </w:t>
      </w:r>
      <w:r>
        <w:rPr/>
        <w:t>47/VI/2011</w:t>
      </w:r>
    </w:p>
    <w:p>
      <w:pPr>
        <w:pStyle w:val="Normal"/>
        <w:jc w:val="right"/>
        <w:rPr/>
      </w:pPr>
      <w:r>
        <w:rPr/>
        <w:t>Rady Gminy Smyków</w:t>
      </w:r>
    </w:p>
    <w:p>
      <w:pPr>
        <w:pStyle w:val="Normal"/>
        <w:jc w:val="right"/>
        <w:rPr/>
      </w:pPr>
      <w:r>
        <w:rPr/>
        <w:t>z dnia 29 czerwc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PRZYZNAWANIA NAGRÓD DLA NAUCZYCIELI SZKÓ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WADZONYCH PRZEZ GMINĘ SMYKÓW ZE SPECJALNEGO FUNDUSZU NAGRÓD ZA OSIĄGNIĘCIA DYDAKTYCZNO -WYCHOWAWC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Regulamin określa kryteria i tryb przyznawania nagród dla nauczycieli za osiągnięcia w zakresie </w:t>
      </w:r>
    </w:p>
    <w:p>
      <w:pPr>
        <w:pStyle w:val="Normal"/>
        <w:jc w:val="both"/>
        <w:rPr/>
      </w:pPr>
      <w:r>
        <w:rPr/>
        <w:t xml:space="preserve">pracy dydaktyczno -wychowawczej, opiekuńczej, oraz innej działalności statutowej szkoły                             ze specjalnego funduszu nagród wyodrębnionego z budżetu organu prowadzącego szkoły                                    z przeznaczeniem na nagrody organu prowadzącego i dyrektorów sz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Niniejszy regulamin stosuje się dla nauczycieli zatrudnionych w szkołach i placówkach oświatowych, dla których organem prowadzącym jest Gmina Smy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ekroć w niniejszym regulaminie jest mowa 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)  organie prowadzącym – </w:t>
      </w:r>
      <w:r>
        <w:rPr/>
        <w:t>należy przez to rozumieć Gminę Smy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 szkole</w:t>
      </w:r>
      <w:r>
        <w:rPr/>
        <w:t xml:space="preserve"> - należy przez to rozumieć szkoły podstawowe i gimnazjum prowadzone przez Gminę Smyków  zwaną dalej “Gminą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 xml:space="preserve">nauczycielach </w:t>
      </w:r>
      <w:r>
        <w:rPr/>
        <w:t xml:space="preserve">- należy przez to rozumieć nauczycieli wychowawców i innych pracowników pedagogicznych zatrudnionych w szkołach prowadzonych przez Gminę Smyków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) nagrodzie Wójta</w:t>
      </w:r>
      <w:r>
        <w:rPr/>
        <w:t xml:space="preserve"> - należy przez to rozumieć nagrodę organu prowadzącego szkołę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) funduszu nagród</w:t>
      </w:r>
      <w:r>
        <w:rPr/>
        <w:t xml:space="preserve"> - należy przez to rozumieć specjalny fundusz nagród dla nauczycieli za ich osiągnięcia dydaktyczno-wychowawcze przeznaczony na wypłaty nagród Wój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podziału środ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 budżecie organu prowadzącego szkoły tworzy się specjalny fundusz nagród dla nauczycieli                             w wysokości od 1,5% do 3,0% planowanych rocznych wynagrodzeń osobowych nauczycieli                                        z przeznaczeniem na wypłaty nagró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ójta Gminy Smy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Z funduszu o którym mowa w ust. 1 przeznacza się 60% na nagrody przyznawane przez Dyrektorów dla nauczycieli szkół oraz  40% na nagrody Wójta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grody, o których mowa w ust. 1 mogą być przyznawane z okaz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nia Edukacji Narodow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nnych ważnych uroczystości szko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przyznawania nagr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§ 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agrody ze specjalnego funduszu nagród mają charakter uznaniowy i przyznawane                                    są nauczycielom za szczególne osiągnięcia dydaktyczno -wychowawcze, opiekuńcze, oraz inne wynikające z działalności statutowej szkoły i działalności pozaszkoln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Nagrody mogą być przyznawane nauczycielom po przepracowaniu w placówce, co najmniej                          1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groda, o której mowa w § 3. może być przyznana nauczycielowi, w tym pełniącemu funkcje kierownicze, który uzyskał co najmniej dobrą ocenę pracy pedagogicznej oraz spełniają co najmniej 5 z kryteriów o których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Kryteria przyznawania nagró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la nauczyciel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Osiąga bardzo dobre wyniki w nauczaniu potwierdzone w sprawdzianach i egzaminach uczniów, prowadzonych przez okręgowe komisje egzaminacyjne lub zakwalifikowaniem się uczniów                          do udziału w okręgowych, wojewódzkich lub ogólnopolskich zawodach, konkursach, przeglądach                                i festiwalach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Posiada udokumentowane osiągnięcia w pracy z uczniami (wychowankami) uzdolnionymi                       lub mającymi trudności w nauce (adaptacj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odejmuje udokumentowaną działalność innowacyj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pracował autorski program nauczania, jest autorem publikacji metodycznych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) Wzorowo przygotowuje i organizuje uroczystości szkolne lub środowiskowe, imprezy kulturalne, sportowe, rekreacyjne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) Organizuje i kieruje systemowymi działaniami na rzecz diagnozowania i podnoszenia jakości pracy placówk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) Dba o właściwy klimat pedagogiczny, wdraża rozwiązania na rzecz podnoszenia poziomu organizacyjnego placówk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) Wyróżnia się prowadzeniem działalności wychowawczej w klasie, szkole, przedszkolu poprzez organizowanie wycieczek, udział dzieci w imprezach kulturalnych, sportowo-rekreacyjnych oraz organizację wyjazdów na "zielone szkoły"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) Efektywnie organizuje (współorganizuje) pomoc i opiekę uczniom lub wychowankom będącym w trudnej sytuacji materialnej lub życiowej, pochodzącym z rodzin ubogich lub patologicznych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) Organizuje i prowadzi na terenie placówki działania w zakresie profilaktyki uzależnień                             i przeciwdziałania patologiom społecznym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) Organizuje stałą i efektywną współpracę placówki z instytucjami, organizacjami                                     i stowarzyszeniami działającymi na rzecz dziec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) Efektywnie podejmuje działania na rzecz integracji placówki ze środowiskiem lokalnym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) Aktywizuje rodziców do podejmowania działań na rzecz placówki, rozwija formy współdziałania placówki z rodzicam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) Aktywnie uczestniczy w różnorodnych formach doskonalenia zawodowego, ze szczególnym uwzględnieniem działań w ramach Wewnątrzszkolnego Systemu Doskonalenia Nauczy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. dla dyrektor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awidłowo prowadzi nadzór pedagogi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roszczy się o mienie szkoły, placówki, dąży do polepszenia bazy dydakty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awidłowo realizuje budżet szkoły, placó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zkoła osiąga dobre wyniki w pracy dydaktyczno - wychowawc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wzorowo przygotowuje uroczystości szkolne i środowis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zdobywa dodatkowe środki finansowe dla szkoły, placó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dobrze współpracuje z samorządem terytorial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uczestniczy w promowaniu placówki w środowisku lokal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udziela aktywnej pomocy w adaptacji zawodowej nauczyci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uczestniczy w różnych formach doskonalenia zawo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zgłaszania do nag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6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Z wnioskiem o przyznanie nagrody Wójta Gminy może wystąpić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) dla nauczyciela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Dyrektor Szkoł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Rada Pedagogiczn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Zakładowe Organizacje Związkow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 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la dyrektora szkoł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Rada Pedagogi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Wójt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Zakładowe Organizacje Związ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zór wniosku stanowi załącznik do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nioski o nagrodę Wójta Gminy należy składać w Sekretariacie Urzędu Gminy Smy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nioski o nagrodę z okazji Dnia Edukacji Narod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 dnia 3 października danego ro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nioski o nagrodę z okazji ważnych uroczystości szko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 najmniej na 14 dni przed datą uroczysto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W szczególnie uzasadnionych przypadkach wnioski o nagrody, o których mowa w § 3 można składać w innym term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yb przyznawania nagró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grody przyzna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e środków, o których mowa § 3 ust.1 pkt.1 – Dyrektor Szko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e środków, o których mowa § 3 ust.1 pkt. 2 – Wójt Gmin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rzyznanie nagrody dyrektora wymaga uprzedniego zaopiniowania przez Radę Pedagogiczną                         i Zakładową Organizację Związkową zrzeszającą nauczyci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grodę, o której mowa w ust.1 pkt.1 może z własnej inicjatywy przyznać dyrektor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grodę, o której mowa w ust.1 pkt.2 może z własnej inicjatywy przyznać Wójt Gmin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035" w:leader="none"/>
          <w:tab w:val="center" w:pos="48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035" w:leader="none"/>
          <w:tab w:val="center" w:pos="4818" w:leader="none"/>
        </w:tabs>
        <w:rPr>
          <w:b/>
          <w:b/>
        </w:rPr>
      </w:pPr>
      <w:r>
        <w:rPr>
          <w:b/>
        </w:rPr>
        <w:tab/>
        <w:t xml:space="preserve"> 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Decyzję o przyznaniu nagrody nauczycielowi lub dyrektorowi przekazuje się w formie pisemnej, a kopię umieszcza w akta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uczyciel niezależnie od nagrody Wójta lub Dyrektora Szkoły może otrzymać nagrodę Kuratora Oświaty lub Ministra Edukacji Narod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Niniejszego Regulamin został uzgodniony ze związkami zawod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znanie nagrody Wójta Gminy Smyków/Dyrektora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Dane personalne kandy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urodzenia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ształcenie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ż pracy pedagogicznej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wisko 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szkoły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y i wyróżnienia - rok przyznania .....................................................................................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 przez zgłaszającego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Pieczęć i podpis wnioskodaw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zaopiniowany pozytywnie/negatywnie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dę Pedagogiczną ............................................................................... w dniu 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kładową Organizacje Związkową w dniu 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(Pieczęć i podpis)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0:00Z</dcterms:created>
  <dc:creator>Sylwia *</dc:creator>
  <dc:description/>
  <cp:keywords/>
  <dc:language>en-US</dc:language>
  <cp:lastModifiedBy>NTT</cp:lastModifiedBy>
  <cp:lastPrinted>2011-06-16T15:15:00Z</cp:lastPrinted>
  <dcterms:modified xsi:type="dcterms:W3CDTF">2011-07-05T07:29:00Z</dcterms:modified>
  <cp:revision>5</cp:revision>
  <dc:subject/>
  <dc:title/>
</cp:coreProperties>
</file>