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170/XIX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Smy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22 maja 2013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zmiany Uchwały Nr 137/XV/2012 Rady Gminy Smyków z dnia 4 grudnia 2012r. w sprawie terminu, częstotliwości i trybu uiszczania opłaty za gospodarowanie odpadami komunalnymi przez właścicieli nieruchomości na terenie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18 ust. 2 pkt.15, art. 40 ust. 1 i art. 42 ustawy z dnia 8 marca 1990r.                   o samorządzie gminnym ( Dz. U. z 2001r. Nr 142, poz. 1591 z późn. zm.) oraz art. 61 ust. 2 ustawy z dnia 13 września 1996r. o utrzymaniu czystości i porządku w gminach ( Dz. U. z 2012r. poz. 391 z późn. zm.), Rada Gminy Smyków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Uchwale Nr 137/XV/2012 Rady Gminy Smyków z dnia 4 grudnia 2012r. w sprawie terminu, częstotliwości i trybu uiszczania opłaty za gospodarowanie odpadami komunalnymi przez właścicieli nieruchomości na terenie gminy Smyków wprowadza się następujące zmian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 w miejsce dotychczasowej treści otrzymuje brzmien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la się, iż opłatę za gospodarowanie odpadami komunalnymi uiszcza się miesięcznie, do 15 dnia każdego miesiąca następującego po miesiącu, którego obowiązek ponoszenia opłaty dotyczy, z zastrzeżeniem ust.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eżeli ostatni dzień terminu uiszczania opłaty za gospodarowanie odpadami komunalnymi przypada na sobotę lub dzień ustawowo wolny od pracy, stosuje się odpowiednio art. 12 § 5 ustawy z dnia 29 sierpnia 1997r. Ordynacja podatkowa             ( Dz. U. z 2005r. Nr 8 poz. 60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 w miejsce dotychczasowej treści otrzymuje brzmien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łatę za gospodarowanie odpadami komunalnymi uiszcza się gotówką w kasie Urzędu Gminy w Smykowie lub przelewem na rachunek bankowy Gminy Smyków lub do rąk inkasenta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ostałe zapisy uchwały nie ulegają zmi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Wójtowi Gminy Smy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po upływie 14 dni od dnia ogłoszenia w dzienniku Urzędowym Województwa Świętokrzy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ZASADNIE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łożony projekt Uchwały ma zadanie dostosować zapisy uchwały Nr 137/XV/2012 Rady Gminy Smyków z dnia 4 grudnia 2012r. w sprawie terminu, częstotliwości i trybu uiszczania opłaty za gospodarowanie odpadami komunalnymi przez właścicieli nieruchomości na terenie gminy Smyków – do zmian wynikających  z Ustawy z dnia 25 stycznia 2013 r. o zmianie ustawy o utrzymaniu czystości i porządku w gminach, między innymi poprzez wprowadzenie zapisów regulujących inka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 zdaniem projektodawcy zmian redakcyjnych wymagał dotychczasowy § 1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jąc na względzie powyższe podjęcie uchwały jest zasad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0:00Z</dcterms:created>
  <dc:creator>*</dc:creator>
  <dc:description/>
  <cp:keywords/>
  <dc:language>en-US</dc:language>
  <cp:lastModifiedBy>NTT</cp:lastModifiedBy>
  <cp:lastPrinted>2013-05-10T14:02:00Z</cp:lastPrinted>
  <dcterms:modified xsi:type="dcterms:W3CDTF">2013-05-24T06:20:00Z</dcterms:modified>
  <cp:revision>2</cp:revision>
  <dc:subject/>
  <dc:title/>
</cp:coreProperties>
</file>