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58/XVI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marca 201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atwierdzenia sprawozdania finansowego za 2012 rok Samodzielnego Publicznego Zakładu Opieki Zdrowotnej Gminnego  Ośrodka Zdrowia w Smy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. 18 ust. 2 pkt 15 ustawy z dnia 8 marca 1990 roku o samorządzie gminnym (Dz. U. z 2001r. nr 142 poz. 1591 z późn. zm.)  w związku z art. 121 ust. 1 i ust. 4 pkt. 3 </w:t>
      </w:r>
      <w:r>
        <w:rPr>
          <w:rFonts w:eastAsia="Times New Roman"/>
          <w:kern w:val="0"/>
          <w:lang w:eastAsia="pl-PL"/>
        </w:rPr>
        <w:t>ustawy                  z dnia 15 kwietnia 2011 r. o działalności leczniczej (Dz.U. nr 112, poz. 654)</w:t>
      </w:r>
      <w:r>
        <w:rPr/>
        <w:t xml:space="preserve"> oraz art. 53 ust. 1 ustawy z dnia 2 września 1994 roku o rachunkowości (Dz. U. z 2009r. nr 152 poz. 1223 z późn. zm.) i § 2 pkt. 1 statutu Samodzielnego Publicznego Zakładu Opieki Zdrowotnej Gminnego Ośrodka Zdrowia w Smykowie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atrzeniu dokumentów przedstawionych przez Dyrektora SPZOZ w Smykowie zatwierdza się roczne sprawozdanie finansowe za 2012 rok Samodzielnego Publicznego Zakładu Opieki Zdrowotnej Gminnego Ośrodka Zdrowia w Smy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7:00Z</dcterms:created>
  <dc:creator>maria lachowska</dc:creator>
  <dc:description/>
  <cp:keywords/>
  <dc:language>en-US</dc:language>
  <cp:lastModifiedBy>NTT</cp:lastModifiedBy>
  <cp:lastPrinted>2013-03-18T13:08:00Z</cp:lastPrinted>
  <dcterms:modified xsi:type="dcterms:W3CDTF">2013-03-18T12:14:00Z</dcterms:modified>
  <cp:revision>6</cp:revision>
  <dc:subject/>
  <dc:title/>
</cp:coreProperties>
</file>