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UCHWAŁA NR 154/XVII/20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RADY GMINY SMY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z dnia 28 stycznia 2013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uchwalenia regulaminu okre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sz w:val="24"/>
          <w:szCs w:val="24"/>
        </w:rPr>
        <w:t>laj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sz w:val="24"/>
          <w:szCs w:val="24"/>
        </w:rPr>
        <w:t xml:space="preserve">cego zasady przyznawania dodatków 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wynagrodzenia zasadniczego, wypłacania nagród i innych świadczeń nauczycielom 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zkołach i placówkach prowadzonych przez Gminę Smyków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7 ust. 1 pkt. 8 , art. 18 ust. 2 pkt. 15, </w:t>
      </w:r>
      <w:r>
        <w:rPr>
          <w:rFonts w:cs="Times New Roman" w:ascii="Times New Roman" w:hAnsi="Times New Roman"/>
          <w:color w:val="000000"/>
          <w:sz w:val="24"/>
          <w:szCs w:val="24"/>
        </w:rPr>
        <w:t>art. 40 ust. 1, art. 41 ust. 1</w:t>
      </w:r>
      <w:r>
        <w:rPr>
          <w:rFonts w:cs="Times New Roman" w:ascii="Times New Roman" w:hAnsi="Times New Roman"/>
          <w:sz w:val="24"/>
          <w:szCs w:val="24"/>
        </w:rPr>
        <w:t xml:space="preserve"> ustawy                       z dnia 8 marca 1990r. o samor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ie gminnym (Dz. U. z 2001 r. Nr 142 poz. 1591                               z pó</w:t>
      </w:r>
      <w:r>
        <w:rPr>
          <w:rFonts w:eastAsia="TimesNewRoman;MS Mincho" w:cs="Times New Roman" w:ascii="Times New Roman" w:hAnsi="Times New Roman"/>
          <w:sz w:val="24"/>
          <w:szCs w:val="24"/>
        </w:rPr>
        <w:t>źn</w:t>
      </w:r>
      <w:r>
        <w:rPr>
          <w:rFonts w:cs="Times New Roman" w:ascii="Times New Roman" w:hAnsi="Times New Roman"/>
          <w:sz w:val="24"/>
          <w:szCs w:val="24"/>
        </w:rPr>
        <w:t>. zm.) oraz art. 30 ust. 6 i 6a i art. 54 ust. 7  ustawy z dnia 26 stycznia 1982 r. – Karta Nauczyciela (Dz. U. z 2003r. Nr 118, poz. 1112 z pó</w:t>
      </w:r>
      <w:r>
        <w:rPr>
          <w:rFonts w:eastAsia="TimesNewRoman;MS Mincho" w:cs="Times New Roman" w:ascii="Times New Roman" w:hAnsi="Times New Roman"/>
          <w:sz w:val="24"/>
          <w:szCs w:val="24"/>
        </w:rPr>
        <w:t>źn</w:t>
      </w:r>
      <w:r>
        <w:rPr>
          <w:rFonts w:cs="Times New Roman" w:ascii="Times New Roman" w:hAnsi="Times New Roman"/>
          <w:sz w:val="24"/>
          <w:szCs w:val="24"/>
        </w:rPr>
        <w:t xml:space="preserve">. zm.), Rada Gminy Smykó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la </w:t>
      </w:r>
      <w:r>
        <w:rPr>
          <w:rFonts w:cs="Times New Roman" w:ascii="Times New Roman" w:hAnsi="Times New Roman"/>
          <w:sz w:val="24"/>
          <w:szCs w:val="24"/>
        </w:rPr>
        <w:t>co nast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e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regulamin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sady wynagradzania za prac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raz przyznawania dodatków i innych składników wynagrodzenia dla nauczycieli zatrudnionych w szkołach prowadzonych przez Gminę Smyków stan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ł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 do niniejszej uchwał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ójtowi Gminy Smy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Uchwała  Nr 21/IV/2011 Rady Gminy Smyków  z dnia  17 lutego 2011 roku                               w sprawie uchwalenia regulaminu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asady przyznawania dodatków                            do wynagrodzenia zasadniczego, wypłacania nagród i innych świadczeń nauczycielom                           w szkołach i placówkach prowadzonych przez Gminę Smykó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oraz Uchwała                                           Nr 46/VI/2011 Rady Gminy Smyków z dnia 29 czerwca 2011 roku w sprawie zmiany Uchwały </w:t>
      </w:r>
      <w:r>
        <w:rPr>
          <w:rFonts w:cs="Times New Roman" w:ascii="Times New Roman" w:hAnsi="Times New Roman"/>
          <w:sz w:val="24"/>
          <w:szCs w:val="24"/>
        </w:rPr>
        <w:t xml:space="preserve">Nr 21/IV/201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 Gminy Smyków  z dnia  17 lutego 2011 roku                               w sprawie uchwalenia regulaminu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asady przyznawania dodatków                            do wynagrodzenia zasadniczego, wypłacania nagród i innych świadczeń nauczycielom                           w szkołach i placówkach prowadzonych przez Gminę Smyków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wchodzi w 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e po upływie 14 dni od dnia ogłoszenia w Dzienniku Urz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owym Województwa Świętokrzyskiego i 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od 1 stycznia 2013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16:00Z</dcterms:created>
  <dc:creator>grunt for developm</dc:creator>
  <dc:description/>
  <cp:keywords/>
  <dc:language>en-US</dc:language>
  <cp:lastModifiedBy>NTT</cp:lastModifiedBy>
  <cp:lastPrinted>2013-01-22T11:52:00Z</cp:lastPrinted>
  <dcterms:modified xsi:type="dcterms:W3CDTF">2013-01-29T10:24:00Z</dcterms:modified>
  <cp:revision>3</cp:revision>
  <dc:subject/>
  <dc:title/>
</cp:coreProperties>
</file>