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Uchwała Nr 148/XX/09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Rady Gminy w Smykowie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z dnia 16 wrześni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określenia wymagań jakie powinien spełniać przedsiębiorca ubiegający się                 o udzielenie zezwolenia na prowadzenie działalności w zakresie odbierania odpadów komunalnych od właścicieli nieruchomości i opróżniania zbiorników bezodpływowych oraz transportu nieczystości ciekł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vertAlign w:val="superscript"/>
          <w:lang w:eastAsia="en-US"/>
        </w:rPr>
      </w:pPr>
      <w:r>
        <w:rPr/>
        <w:tab/>
        <w:t xml:space="preserve"> Na podstawie art.18 ust.2 pkt 15 ustawy z dnia 8 marca 1990 r. o samorządzie gminnym  (tekst jednolity: Dz. U. z 2001r. Nr 142 poz. 1591, z późn. zm.) w związku z art. 11 ustawy z dnia 23 stycznia 2009r. o zmianie niektórych ustaw w związku ze zmianami w organizacji i podziale zadań administracji publicznej w województwie (Dz. U. z 2009r. Nr 92, poz. 753, z późn. zm.) i art. 7 ust. 3 i 3 a ustawy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z dnia 13 września 1996 r. o utrzymaniu czystości i porządku w gminach (</w:t>
      </w:r>
      <w:r>
        <w:rPr/>
        <w:t xml:space="preserve">tekst jednolity: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Dz. U. z 2005 r. Nr 236, poz. 2008, z późn. zm. ).</w:t>
      </w:r>
    </w:p>
    <w:p>
      <w:pPr>
        <w:pStyle w:val="Normal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jc w:val="both"/>
        <w:rPr/>
      </w:pPr>
      <w:r>
        <w:rPr/>
        <w:t>Rada Gminy w Smykowie uchwala , co następuje 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1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Określa się wymagania jakie powinien spełniać przedsiębiorca ubiegający się o uzyskanie zezwolenia na prowadzenie działalności w zakresie odbierania odpadów komunalnych od właścicieli nieruchomości, stanowiące załącznik nr 1 do Uchwał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Określa się wymagania jakie powinien spełniać przedsiębiorca ubiegający się o uzyskanie zezwolenia na prowadzenie działalności w zakresie opróżniania zbiorników bezodpływowych oraz transportu nieczystości ciekłych, stanowiące załącznik nr 2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/>
      </w:pPr>
      <w:r>
        <w:rPr/>
        <w:t>Wykonanie uchwały powierza się Wójtowi Gminy Smyków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4.</w:t>
      </w:r>
    </w:p>
    <w:p>
      <w:pPr>
        <w:pStyle w:val="Normal"/>
        <w:rPr/>
      </w:pPr>
      <w:r>
        <w:rPr/>
        <w:t>Uchwała wchodzi w życie z dniem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rtykułem 11 ustawy z dnia 23 stycznia 2009r. o zmianie niektórych ustaw w związku ze zmianami w organizacji i podziale zadań administracji publicznej w województwie (Dz. U.                          z 2009r. Nr 92, poz. 753, z późn. zm.) – Rady Gmin zostały zobowiązane do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określenia w drodze uchwały wymagań jakie powinien spełniać przedsiębiorca ubiegający się o uzyskanie zezwolenia na działalność wymienioną w art. 7 ust. 1 ustawy z dnia 13 września 1996 r.                    o utrzymaniu czystości i porządku w gminach (</w:t>
      </w:r>
      <w:r>
        <w:rPr/>
        <w:t xml:space="preserve">tekst jednolity: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Dz. U. z 2005 r. Nr 236, poz. 2008, z późn. zm. 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Wymagania o których mowa wyżej określają załączniki nr 1 i 2 do Uchwały.</w:t>
      </w:r>
    </w:p>
    <w:p>
      <w:pPr>
        <w:pStyle w:val="Normal"/>
        <w:autoSpaceDE w:val="false"/>
        <w:jc w:val="both"/>
        <w:rPr>
          <w:rFonts w:eastAsia="Calibri"/>
          <w:vertAlign w:val="superscript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Mając na względzie powyższe podjęcie uchwały jest zasadne.</w:t>
      </w:r>
    </w:p>
    <w:p>
      <w:pPr>
        <w:pStyle w:val="Normal"/>
        <w:autoSpaceDE w:val="false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46:00Z</dcterms:created>
  <dc:creator>grunt for developm</dc:creator>
  <dc:description/>
  <cp:keywords/>
  <dc:language>en-US</dc:language>
  <cp:lastModifiedBy>NTT</cp:lastModifiedBy>
  <dcterms:modified xsi:type="dcterms:W3CDTF">2010-11-23T11:46:00Z</dcterms:modified>
  <cp:revision>2</cp:revision>
  <dc:subject/>
  <dc:title/>
</cp:coreProperties>
</file>