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 xml:space="preserve">UCHWAŁA </w:t>
      </w:r>
      <w:r>
        <w:rPr>
          <w:b/>
          <w:lang w:val="pl-PL"/>
        </w:rPr>
        <w:t>NR</w:t>
      </w:r>
      <w:r>
        <w:rPr>
          <w:b/>
        </w:rPr>
        <w:t xml:space="preserve"> </w:t>
      </w:r>
      <w:r>
        <w:rPr>
          <w:b/>
          <w:lang w:val="pl-PL"/>
        </w:rPr>
        <w:t>125 /XIV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MYKÓW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>z dnia 26 października 2012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</w:rPr>
        <w:t xml:space="preserve">w sprawie </w:t>
      </w:r>
      <w:r>
        <w:rPr>
          <w:b/>
          <w:lang w:val="pl-PL"/>
        </w:rPr>
        <w:t xml:space="preserve">woli </w:t>
      </w:r>
      <w:r>
        <w:rPr>
          <w:b/>
        </w:rPr>
        <w:t>zawarcia porozumienia międzygmin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</w:t>
      </w:r>
      <w:r>
        <w:rPr>
          <w:lang w:val="pl-PL"/>
        </w:rPr>
        <w:t>9</w:t>
      </w:r>
      <w:r>
        <w:rPr/>
        <w:t xml:space="preserve"> ust</w:t>
      </w:r>
      <w:r>
        <w:rPr>
          <w:lang w:val="pl-PL"/>
        </w:rPr>
        <w:t>.</w:t>
      </w:r>
      <w:r>
        <w:rPr/>
        <w:t xml:space="preserve"> </w:t>
      </w:r>
      <w:r>
        <w:rPr>
          <w:lang w:val="pl-PL"/>
        </w:rPr>
        <w:t>4</w:t>
      </w:r>
      <w:r>
        <w:rPr/>
        <w:t xml:space="preserve"> art. </w:t>
      </w:r>
      <w:r>
        <w:rPr>
          <w:lang w:val="pl-PL"/>
        </w:rPr>
        <w:t>10 ust. 1</w:t>
      </w:r>
      <w:r>
        <w:rPr/>
        <w:t xml:space="preserve"> ustawy z dnia 8 marca 1990 r.</w:t>
      </w:r>
      <w:r>
        <w:rPr>
          <w:lang w:val="pl-PL"/>
        </w:rPr>
        <w:t xml:space="preserve"> </w:t>
      </w:r>
      <w:r>
        <w:rPr/>
        <w:t>o samorządzie gminnym(t.j. Dz.U.2001 Nr 142 poz. 1591 ze zm.) Rada Gminy Smyków</w:t>
      </w:r>
      <w:r>
        <w:rPr>
          <w:lang w:val="pl-PL"/>
        </w:rPr>
        <w:t xml:space="preserve"> </w:t>
      </w: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raża się </w:t>
      </w:r>
      <w:r>
        <w:rPr>
          <w:lang w:val="pl-PL"/>
        </w:rPr>
        <w:t>wolę zawarcia</w:t>
      </w:r>
      <w:r>
        <w:rPr/>
        <w:t xml:space="preserve"> przez Gminę Smyków porozumienia międzygminnego o przekazaniu Gminie Koński</w:t>
      </w:r>
      <w:r>
        <w:rPr>
          <w:lang w:val="pl-PL"/>
        </w:rPr>
        <w:t>e</w:t>
      </w:r>
      <w:r>
        <w:rPr/>
        <w:t>, realizacji zadania własnego dotyczącego zaspokojenia zbiorowych potrzeb</w:t>
      </w:r>
      <w:r>
        <w:rPr>
          <w:lang w:val="pl-PL"/>
        </w:rPr>
        <w:t xml:space="preserve">                       </w:t>
      </w:r>
      <w:r>
        <w:rPr/>
        <w:t>w zakresie przyjmowania i unieszkodliwiania odpadów komun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ab/>
        <w:t>Na podstawie art. 3 ust. 1 ustawy z dnia 13 września 1996r o utrzymaniu czystości                i porządku w gminach (tekst jedn. Dz. U. Z 2012 r. poz. 391) utrzymanie czystości                            i porządku w gminach należy do obowiązkowych zadań własnych Gminy. Stosownie art. 3           ust. 2 pkt 2 tej ustawy Gminy zapewniają czystość i porządek na swoim terenie i tworzą         warunki niezbędne do ich utrzymania, a w szczególności zapewniają budowę, utrzymanie                i eksploatację własnych lub wspólnych z innymi gminami regionalnych instalacji do                     przetwarznia odpadów komunalnych.</w:t>
      </w:r>
    </w:p>
    <w:p>
      <w:pPr>
        <w:pStyle w:val="Normal"/>
        <w:jc w:val="both"/>
        <w:rPr/>
      </w:pPr>
      <w:r>
        <w:rPr/>
        <w:tab/>
        <w:t>Uchwałą nr XXI/360/12 sejmiku Województwa Świętokrzyskiego z dnia 28 czerwca                                      2012 r. przyjęto Plan Gospodarki Odpadami dla Województwa Świętokrzyskiego 2012 -                    2018. w celu usystematyzowania gospodarki odpadami komunalnymi, zastosowano podział              województwa na sześć regionów gospodarki odpadami komunalnymi, z uwzględnieniem w               każdym regionie minimum 150 tys. mieszkańców. W skład Regionu 6 wchodzą Gminy                      powiatu koneckiego i skarżyskiego z wyznaczeniem Regionalnego Zakładu                                          Zagospodarowania Odpadów Komunalnych na terenie Gminy Końskie. Wolą wszystkich                  Gmin Regionu 6 jest wspólne rozwiązywanie zadania własnego tych gmin                                              z uwzględnieniem najkorzystniejszego aspektu finansowego w celu uzyskania środków                     finansowych na realizację przedsięwzięcia Przedsiębiorstwo Gospodarki Komunalnej                     Sp. z.o.o złoży wniosek o dofinansowanie w ramach Programu Operacyjnego Infrastruktura             i Środowisko Priorytetu II Gospodarki odpadami i ochrona powierzchni ziemi, Dzialania 2.1            kompleksowe przedsięwzięcia z zakresu gospodarki odpadami komunalnymi ze                             szczególnym uwzględnieniem odpadów niebezpiecznych. Zakłady zagospodarowania                         odpadów realizowane w ramach POIiŚ muszą mieć przepustowość wystarczającą do                                      przyjmowania i przetwarzania odpadów z obszaru zamieszkałego przez min 150 tys.                               mieszkańców. Dofinansowaniem może być objęte 85% kosztów kwalifikowanych Projektu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9:00Z</dcterms:created>
  <dc:creator>NTT</dc:creator>
  <dc:description/>
  <cp:keywords/>
  <dc:language>en-US</dc:language>
  <cp:lastModifiedBy>NTT</cp:lastModifiedBy>
  <dcterms:modified xsi:type="dcterms:W3CDTF">2012-10-30T12:57:00Z</dcterms:modified>
  <cp:revision>3</cp:revision>
  <dc:subject/>
  <dc:title/>
</cp:coreProperties>
</file>