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UCHWAŁA Nr 3/II/2014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ADY GMINY SMYKÓW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8"/>
        </w:rPr>
        <w:t>z dnia 9 grudnia 2014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Rewizyjnej Rady Gminy Sm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8 a, ust. 1 i 2 ustawy z dnia 8 marca 1990 r. o samorządzie gminnym (Dz.U. z 2013 r. poz.594 ze zmianami) 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wołuje się Komisję Rewizyjną w składzie 5-cio osob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8"/>
        </w:rPr>
        <w:t>Grzegorz Wa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8"/>
        </w:rPr>
        <w:t xml:space="preserve">Jan Koch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8"/>
        </w:rPr>
        <w:t>Anna Bas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8"/>
        </w:rPr>
        <w:t xml:space="preserve">  Andrzej Kołodziej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8"/>
        </w:rPr>
        <w:t xml:space="preserve">  Agnieszka Kastary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0:00Z</dcterms:created>
  <dc:creator>Sylwia</dc:creator>
  <dc:description/>
  <cp:keywords/>
  <dc:language>en-US</dc:language>
  <cp:lastModifiedBy>NTT</cp:lastModifiedBy>
  <cp:lastPrinted>2010-12-03T12:54:00Z</cp:lastPrinted>
  <dcterms:modified xsi:type="dcterms:W3CDTF">2014-12-10T13:48:00Z</dcterms:modified>
  <cp:revision>6</cp:revision>
  <dc:subject/>
  <dc:title/>
</cp:coreProperties>
</file>