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32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</w:t>
      </w:r>
      <w:r>
        <w:rPr>
          <w:b/>
          <w:sz w:val="24"/>
          <w:szCs w:val="26"/>
        </w:rPr>
        <w:t>UCHWAŁA Nr 4/II/2014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RADY GMINY SMYKÓW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 dnia 9 grud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 powołania składu Komisji Stałych Rady Gminy Smy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21, ust. 1 ustawy z dnia 8 marca 1990 r. o samorządzie gminnym (Dz. U. </w:t>
        <w:br/>
        <w:t>z 2013 r. poz.594 ze zmianami) Rada Gminy Smyków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owołuje się następujące komisje stałe, każda w składzie 5-cio osobowym t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Komisja planowania budżetu, finansów, rolnictwa i leśnict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8"/>
        </w:rPr>
        <w:t>Wojciech Włoszc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8"/>
        </w:rPr>
        <w:t>Stanisław Kozł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8"/>
        </w:rPr>
        <w:t>Jerzy D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8"/>
        </w:rPr>
        <w:t xml:space="preserve"> Grzegorz Les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8"/>
        </w:rPr>
        <w:t xml:space="preserve"> Gustaw Przygod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Komisja oświaty, kultury, zdrowia i spraw socja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8"/>
        </w:rPr>
        <w:t>Jerzy D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8"/>
        </w:rPr>
        <w:t>Józef  Bło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8"/>
        </w:rPr>
        <w:t>Andrzej Kołodziejc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8"/>
        </w:rPr>
        <w:t xml:space="preserve"> Grzegorz Les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8"/>
        </w:rPr>
        <w:t xml:space="preserve"> Andrzej Pal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Komisja bezpieczeństwa publicznego, ochrony przeciwpożarowej i komunika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8"/>
        </w:rPr>
        <w:t>Stanisław Kozł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8"/>
        </w:rPr>
        <w:t>Grzegorz  Młod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8"/>
        </w:rPr>
        <w:t>Wojciech Włoszc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8"/>
        </w:rPr>
        <w:t xml:space="preserve"> Grzegorz Wa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8"/>
        </w:rPr>
        <w:t xml:space="preserve"> Józef  Bło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Komisja przemysłu, gospodarki terenowej, budownictwa i ochrony środowi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8"/>
        </w:rPr>
        <w:t>Anna Bas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8"/>
        </w:rPr>
        <w:t>Grzegorz  Młod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8"/>
        </w:rPr>
        <w:t>Jan Ko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8"/>
        </w:rPr>
        <w:t xml:space="preserve"> Gustaw Przygod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8"/>
        </w:rPr>
        <w:t xml:space="preserve"> Andrzej Pal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tLeast" w:line="240"/>
        <w:jc w:val="right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3:00Z</dcterms:created>
  <dc:creator>Sylwia</dc:creator>
  <dc:description/>
  <cp:keywords/>
  <dc:language>en-US</dc:language>
  <cp:lastModifiedBy>NTT</cp:lastModifiedBy>
  <cp:lastPrinted>2010-12-03T12:52:00Z</cp:lastPrinted>
  <dcterms:modified xsi:type="dcterms:W3CDTF">2014-12-10T13:54:00Z</dcterms:modified>
  <cp:revision>6</cp:revision>
  <dc:subject/>
  <dc:title/>
</cp:coreProperties>
</file>