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0/IV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utego 2015 r.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  dopłat do grup taryfowych odbiorców usług wodociągowych na terenie Gminy Smyków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7 ust.1 pkt 3, art. 18 ust. 2 pkt. 15, ustawy z dnia 8 marca 1990r. </w:t>
        <w:br/>
        <w:t xml:space="preserve">o samorządzie gminnym ( </w:t>
      </w:r>
      <w:r>
        <w:rPr>
          <w:rFonts w:cs="Tahoma"/>
          <w:sz w:val="26"/>
          <w:szCs w:val="26"/>
          <w:lang w:bidi="zxx"/>
        </w:rPr>
        <w:t xml:space="preserve">Dz. U. z 2013r., poz. 594 </w:t>
      </w:r>
      <w:r>
        <w:rPr>
          <w:rFonts w:cs="Tahoma"/>
          <w:lang w:bidi="zxx"/>
        </w:rPr>
        <w:t xml:space="preserve">ze zmianami), oraz art. 24 ust. 6 ustawy </w:t>
        <w:br/>
        <w:t>z dnia 7 czerwca 2001r. o zbiorowym zaopatrzeniu w wodę i zbiorowym odprowadzaniu ścieków (Dz.U. 2015 poz. 139) Rada Gminy w Smykowie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tala się dopłatę z budżetu gminy do  grupy taryfowej odbiorców usług wodociągowych TG 1 obejmującej gospodarstwa domowa, jednostki samorządowe  z terenu gminy Smyków w wysokości 0,22 zł + VAT do każdego m³ sprzedanej wody.</w:t>
      </w:r>
    </w:p>
    <w:p>
      <w:pPr>
        <w:pStyle w:val="Normal"/>
        <w:tabs>
          <w:tab w:val="clear" w:pos="709"/>
          <w:tab w:val="left" w:pos="276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ona uchwałą dopłata obowiązuje od dnia 19 marca 2015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9 marca 2015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o uchwały Nr </w:t>
      </w:r>
      <w:r>
        <w:rPr/>
        <w:t>20/IV/2015</w:t>
      </w:r>
      <w:r>
        <w:rPr>
          <w:b/>
        </w:rPr>
        <w:t xml:space="preserve"> </w:t>
      </w:r>
      <w:r>
        <w:rPr>
          <w:rFonts w:cs="Tahoma"/>
          <w:lang w:bidi="zxx"/>
        </w:rPr>
        <w:t>Rady Gminy Smyków  z dnia 13.02.2015r. w sprawie  dopłat do grup taryfowych odbiorców usług wodociągowych na terenie Gminy Smyków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przednie dopłata do grupy taryfowej odbiorców usług wodociągowych obowiązuje od dnia 19.03.2014r. do 18.03.2015r., weszła w życie na podstawie Uchwały nr 201/XXIV/2014 Rady Gminy  Smyków z dnia 06.02.2014r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owe taryfy za zbiorowe zaopatrzenie w wodę na terenie gminy Smyków będą obowiązywać od dnia 19.03.2015r. do 18.03.2016r.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5.01.2015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Zgodnie z art. 24 ust. 4 ustawy z dnia 7 czerwca 2001r.o zbiorowym zaopatrzeniu w wodę i zbiorowym zaopatrzeniu ścieków  (Dz.U. 2015 poz. 139) taryfy zostały sprawdzona przez Wójta Gminy w Smykowie, Wójt zweryfikował także kwoty o których mowa w art. 20 ust. 4 pkt 1   ustawy pod względem celowości ich podnos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mocy art. 24 ust. 6 ustawy z dnia 7 czerwca 2001r. o zbiorowym zaopatrzeniu w wodę i zbiorowym odprowadzaniu ścieków (Dz.U. 2015 poz. 139) ustala się dopłatę do grupy taryfowej odbiorców usług wodociągowych TG 1 obejmującej  gospodarstwa domowe, jednostki samorządowych  z terenu gminy Smyków do każdego m³ sprzedanej wod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płata ta podyktowana jest  sytuacją finansową mieszkańców gminy Smyków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podjęcie niniejszej uchwały jest w 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1:00Z</dcterms:created>
  <dc:creator>NTT</dc:creator>
  <dc:description/>
  <cp:keywords/>
  <dc:language>en-US</dc:language>
  <cp:lastModifiedBy>NTT</cp:lastModifiedBy>
  <cp:lastPrinted>2015-02-04T09:25:00Z</cp:lastPrinted>
  <dcterms:modified xsi:type="dcterms:W3CDTF">2015-02-16T09:07:00Z</dcterms:modified>
  <cp:revision>6</cp:revision>
  <dc:subject/>
  <dc:title/>
</cp:coreProperties>
</file>