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30/XV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grudnia 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Uchwały Nr 114/XII/2012 RADY GMINY SMYKÓW </w:t>
      </w:r>
      <w:r>
        <w:rPr>
          <w:rFonts w:cs="Times New Roman" w:ascii="Times New Roman" w:hAnsi="Times New Roman"/>
          <w:sz w:val="24"/>
          <w:szCs w:val="24"/>
        </w:rPr>
        <w:t xml:space="preserve">z dnia 25 czerwca 2012 r.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dania Statutu Samodzielnemu Publicznemu Zakładowi Opieki Zdrowotnej Gminnego Ośrodka Zdrowia w Smykowie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 15 i art. 40 ust.2 pkt. 2ustawy z dnia 8 marca 1990 roku                   o samorządzie gminnym ( tj. Dz. U. z 2001r  Nr. 142, poz. 1591 z późn. zm.), oraz art. 42 ust. 4 ustawy z dnia 15 kwietnia 2011 r. o działalności leczniczej (Dz. U. Nr 112, poz. 654 z 2011 roku z późń. zm. ), Rada Gminy Smyków uchwala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1 Statutu Samodzielnego Publicznego Zakładu Opieki Zdrowotnej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ego Ośrodka Zdrowia </w:t>
      </w:r>
      <w:r>
        <w:rPr>
          <w:rFonts w:cs="Times New Roman" w:ascii="Times New Roman" w:hAnsi="Times New Roman"/>
          <w:sz w:val="24"/>
          <w:szCs w:val="24"/>
        </w:rPr>
        <w:t xml:space="preserve">w Smykowie w stanowiącym załącznik nr 1 do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14/XII/2012 Rady Gminy Smyków </w:t>
      </w:r>
      <w:r>
        <w:rPr>
          <w:rFonts w:cs="Times New Roman" w:ascii="Times New Roman" w:hAnsi="Times New Roman"/>
          <w:sz w:val="24"/>
          <w:szCs w:val="24"/>
        </w:rPr>
        <w:t>z dnia 25 czerwca 2012 r. – dodaje się ust. 6  w brzmieniu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ZOZ w Smykowie </w:t>
      </w:r>
      <w:r>
        <w:rPr/>
        <w:t>prowadzi działalność leczniczą w przedsiębiorstwie pn Samodzielny Publiczny Zakład Opieki Zdrowotnej Gminny Ośrodek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uje się schemat organizacyjny SPZOZ w Smykowie stanowiący załącznik nr 1 Statu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jednolity Statutu z  uwzględnieniem zmian wprowadzonych niniejszą Uchwałą stanowi załącznik do Uchwały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i Dyrektorowi SPZOZ w Smykowi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a od dnia ogłoszenia w Dzienniku Urzędowym Województwa Świętokrzy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ony przez ustawę o działalności leczniczej podział podmiotów leczniczych na przedsiębiorstwa  i nie będące przedsiębiorcami. Do dnia 30 czerwca 2011 r. funkcjonowały SPZOZ-y jako jedne, scalone organiz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nowelizującą z dnia 14 czerwca 2012 r., która weszła w życie z dniem 30 czerwca 2012 r., dokonano zmiany ustawy m.in. w zakresie definicji przedsiębiorstwa. Jak wskazano w uzasadnieniu projektu zmian „w związku ze zgłaszanymi zarówno przez podmioty lecznicze, jak i organy prowadzące rejestr podmiotów wykonujących działalność leczniczą wątpliwościami w zakresie wyodrębnienia przedsiębiorstwa podmiotu leczniczego proponuje się doprecyzowanie definicji przedsiębiorstwa (...). Dotychczasowa definicja nie dość jednoznacznie formułowała zasadę »jednorodzajowości« przedsiębiorstw podmiotów wykonujących działalność leczniczą”. Zgodnie z nowym brzmieniem przepisu art. 2 ust. 1 pkt 8 u.dz.l. przedsiębiorstwo oznacza zespół składników majątkowych, za pomocą którego podmiot leczniczy wykonuje określony rodzaj działalności leczniczej. Nadto w art. 2 ust. 3 u.dz.l. wskazano, że przedsiębiorstwo podmiotu leczniczego jest jednostką lokalną w rozumieniu przepisów o statystyce publicznej, dla której nie sporządza się odrębnego bilansu, chyba że podmiot leczniczy postanowi inaczej w regulaminie organizacyj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stwa nie może być taka sama jak oznaczenie podmiotu leczniczego, zgodnie z art. 100 ust. 1a u.dz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powyższe powzięcie uchwały jest konieczn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0:00Z</dcterms:created>
  <dc:creator>Grunt</dc:creator>
  <dc:description/>
  <cp:keywords/>
  <dc:language>en-US</dc:language>
  <cp:lastModifiedBy>NTT</cp:lastModifiedBy>
  <cp:lastPrinted>2012-11-22T09:51:00Z</cp:lastPrinted>
  <dcterms:modified xsi:type="dcterms:W3CDTF">2012-12-05T08:10:00Z</dcterms:modified>
  <cp:revision>2</cp:revision>
  <dc:subject/>
  <dc:title/>
</cp:coreProperties>
</file>