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jc w:val="center"/>
        <w:rPr/>
      </w:pPr>
      <w:r>
        <w:rPr>
          <w:b/>
        </w:rPr>
        <w:t>UCHWAŁA NR 237/XXIX/20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października 2014 r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134/XV/2012 Rady Gminy Smyków z dnia 4 grudnia 2012r. w sprawie Regulaminu utrzymania czystości i porządku na terenie  Gminy  Smyków zmienionej Uchwałą Nr 182/XX/2013 Rady Gminy Smyków z dnia 25 czerwca 2013r. w sprawie zmiany Uchwały Nr 134/XV/2012 Rady Gminy Smyków z dnia </w:t>
        <w:br/>
        <w:t>4 grudnia 2012r. w sprawie Regulaminu utrzymania czystości i porządku na terenie  Gminy  Smyków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 1 pkt. 3, art.  18 ust. 2 pkt. 15, art. 40 ust. 1 i art. 41 ust. 1 ustawy dnia 8 marca 1990 r. o samorządzie gminnym (Dz. U. z 2013r., poz. 594, z późn. zm.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art. </w:t>
        <w:br/>
        <w:t xml:space="preserve">4 ust.1 i 2 ustawy z dnia 13 września 1996 r. o utrzymaniu czystości i porządku w gminach (Dz.U.  z 2013r. poz. 1399, z późn. zm.) po zasięgnięciu opinii Powiatowego Inspektora Sanitarnego  w Końskich, Rada  Gminy Smyków uchwala, co następuje: </w:t>
      </w:r>
    </w:p>
    <w:p>
      <w:pPr>
        <w:pStyle w:val="Zwykytekst1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</w:rPr>
        <w:t>§ 1</w:t>
        <w:br/>
      </w:r>
    </w:p>
    <w:p>
      <w:pPr>
        <w:pStyle w:val="Normal"/>
        <w:jc w:val="both"/>
        <w:rPr/>
      </w:pPr>
      <w:r>
        <w:rPr/>
        <w:t>W Uchwale Nr 134/XV/2012 Rady Gminy Smyków z dnia 4 grudnia 2012r. w sprawie Regulaminu utrzymania czystości i porządku na terenie gminy Smyków zmienionej Uchwałą Nr 182/XX/2013 Rady Gminy Smyków z dnia 25 czerwca 2013r. w sprawie zmiany Uchwały Nr 134/XV/2012 Rady Gminy Smyków z dnia 4 grudnia 2012r. w sprawie Regulaminu utrzymania czystości i porządku na terenie  Gminy  Smyków wprowadza się następujące zmiany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§ 2 ust. 1 otrzymuje następujące brzmienie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 zamieszkałych, na których powstają odpady komunalne, zobowiązani są do utrzymania czystości i porządku na terenie tych nieruchomości poprzez prowadzenie selektywnej zbiórki odpadów komunalnych w pojemnikach i workach dostarczonych przez Gminę Smyków lub przedsiębiorcę odbierającego odpady komunalne               z terenu Gminy Smyków.</w:t>
      </w:r>
    </w:p>
    <w:p>
      <w:pPr>
        <w:pStyle w:val="Zwykytekst1"/>
        <w:jc w:val="both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outlineLvl w:val="0"/>
        <w:rPr/>
      </w:pPr>
      <w:r>
        <w:rPr/>
        <w:t>§ 8 ust. 1 otrzymuje następujące brzmienie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0"/>
        </w:rPr>
      </w:pPr>
      <w:r>
        <w:rPr>
          <w:sz w:val="1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ojemników ( w tym worków) do gromadzenia odpadów komunalnych winna uwzględniać ilość osób z nich korzystających, ilość odpadów przy zastosowaniu wskaźnika, o którym mowa w § 14 oraz częstotliwość i sposób odbierania odpadów komunalnych.</w:t>
      </w:r>
    </w:p>
    <w:p>
      <w:pPr>
        <w:pStyle w:val="Zwykyteks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nyWeb"/>
        <w:rPr/>
      </w:pPr>
      <w:r>
        <w:rPr/>
        <w:t>Pozostałe zapisy Regulaminu utrzymania czystości i porządku na terenie gminy Smyków uchwały nie ulegają zmianie</w:t>
      </w:r>
      <w:r>
        <w:rPr>
          <w:rFonts w:cs="Arial" w:ascii="Arial" w:hAnsi="Arial"/>
        </w:rPr>
        <w:t>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Smyków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więtokrzy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łożony projekt uchwały wprowadza zmiany Regulaminu utrzymania czystości                        i porządku na terenie Gminy Smyków wynikające z faktu aplikowania przez gminę Smyków o dofinansowanie w ramach działania 321 „ Podstawowe usługi dla gospodarki i ludności wiejskiej” do PROW na zakup pojemników na odpady komunalne. </w:t>
      </w:r>
    </w:p>
    <w:p>
      <w:pPr>
        <w:pStyle w:val="Normal"/>
        <w:jc w:val="both"/>
        <w:rPr/>
      </w:pPr>
      <w:r>
        <w:rPr/>
        <w:t>Zgodnie z przyjętymi założeniami pojemniki 120 l zostaną zakupione przez gminę                          i przekazane mieszkańcom.</w:t>
      </w:r>
    </w:p>
    <w:p>
      <w:pPr>
        <w:pStyle w:val="Normal"/>
        <w:jc w:val="both"/>
        <w:rPr/>
      </w:pPr>
      <w:r>
        <w:rPr/>
        <w:t>Mając na względzie powyższe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3:00Z</dcterms:created>
  <dc:creator>*</dc:creator>
  <dc:description/>
  <cp:keywords/>
  <dc:language>en-US</dc:language>
  <cp:lastModifiedBy>NTT</cp:lastModifiedBy>
  <cp:lastPrinted>2014-10-21T11:10:00Z</cp:lastPrinted>
  <dcterms:modified xsi:type="dcterms:W3CDTF">2014-10-30T13:04:00Z</dcterms:modified>
  <cp:revision>3</cp:revision>
  <dc:subject/>
  <dc:title/>
</cp:coreProperties>
</file>