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pl-PL"/>
        </w:rPr>
        <w:t>UCHWAŁA Nr 53/VIII/2015</w:t>
        <w:br/>
        <w:t>RADY GMINY SMYKÓW</w:t>
        <w:br/>
        <w:t>z dnia 27 lipca 2015 r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Zespołu ds. zaopiniowania kandydatów na ławnikó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sądów powszechnych, na kadencję 2016-20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(Dz. U. z 2013 r. poz. 594, ze zm.) oraz art. 163 § 2 z dnia 27 lipca 2001 r. - Prawo o ustroju sądów powszechnych (Dz.U. z 2015 r. poz. 133, ze zm.) Rada Gminy Smyków uchwala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wołuje się Zespół ds. zaopiniowania kandydatów na ławników do sądów powszechny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any dalej  Zespołem, </w:t>
      </w:r>
      <w:r>
        <w:rPr>
          <w:rFonts w:cs="Times New Roman" w:ascii="Times New Roman" w:hAnsi="Times New Roman"/>
          <w:sz w:val="24"/>
          <w:szCs w:val="24"/>
        </w:rPr>
        <w:t>w następującym składz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Andrzej Paluch</w:t>
        <w:br/>
        <w:t>2. Wojciech Włoszczyński</w:t>
        <w:br/>
        <w:t>3. Józef Błońs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daniem zespołu, o którym mowa w § 1 jest przygotowanie i przedstawienie Radzie Gminy Smyków opinii o zgłoszonych kandydatach na ławników do sądów powszechnych na kadencję 2016-2019, w szczególności w zakresie spełnienia przez nich wymogów określonych w ustawie z 27 lipca 2001 r. Prawo o </w:t>
      </w:r>
      <w:r>
        <w:rPr>
          <w:rFonts w:cs="Times New Roman" w:ascii="Times New Roman" w:hAnsi="Times New Roman"/>
        </w:rPr>
        <w:t>ustroju sądów powszechnych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ę techniczną i administracyjną Zespołu zapewnia Wójt Gminy Smyków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Smyków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pływem w bieżącym roku kadencji ławników do sądów powszechnych, Prezes Sądu Okręgowego w Kielcach poinformował Radę Gminy o liczbie ławników, których Rada powinna wybrać najpóźniej w październiku bieżącego roku, na kadencję 2016-2019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ę i tryb zgłaszania kandydatów określa Rozporządzenie Ministra Sprawiedliwości z dnia 9 czerwca 2011 r. w sprawie postępowania z dokumentami złożonymi radom gmin przy zgłaszaniu kandydatów na ławników oraz wzoru karty zgłoszenia (Dz. U. z 2011 r. Nr 121, poz. 69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wyboru ławników spośród zgłoszonych kandydatów, Rada Gmi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zespół, który przedstawia Radzie na sesji swoją opinię o zgłoszonych kandydatach, w szczególności w zakresie spełnienia przez nich wymogów określonych w ust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7 lipca 2001 r. Prawo o ustroju sądów powszechnych (Dz.U. z 2015 r. poz. 133, 50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Mając na względzie potrzebę zachowania terminów i wykonanie czynności przedwyborczych, podjęcie niniejszej uchwały jest zasad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7:00Z</dcterms:created>
  <dc:creator>G4D</dc:creator>
  <dc:description/>
  <cp:keywords/>
  <dc:language>en-US</dc:language>
  <cp:lastModifiedBy>NTT</cp:lastModifiedBy>
  <cp:lastPrinted>2015-07-16T08:48:00Z</cp:lastPrinted>
  <dcterms:modified xsi:type="dcterms:W3CDTF">2015-07-28T11:43:00Z</dcterms:modified>
  <cp:revision>4</cp:revision>
  <dc:subject/>
  <dc:title/>
</cp:coreProperties>
</file>