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7/IV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5 r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sprawie zatwierdzenia taryf za zbiorowe odprowadzenie ścieków na terenie Gminy Smyków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>Na podstawie art. 7 ust.1 pkt 3, art.18 ust. 2 pkt. 15, ustawy z dnia 8 marca 1990r.                       o samorządzie gminnym (</w:t>
      </w:r>
      <w:r>
        <w:rPr>
          <w:rFonts w:cs="Tahoma"/>
          <w:sz w:val="26"/>
          <w:szCs w:val="26"/>
          <w:lang w:eastAsia="zxx" w:bidi="zxx"/>
        </w:rPr>
        <w:t xml:space="preserve">Dz. U. z 2013r., poz. 594 </w:t>
      </w:r>
      <w:r>
        <w:rPr>
          <w:rFonts w:cs="Tahoma"/>
          <w:lang w:eastAsia="zxx" w:bidi="zxx"/>
        </w:rPr>
        <w:t xml:space="preserve">ze zmianami) oraz art. 24 ust.1 i 3  ustawy </w:t>
        <w:br/>
        <w:t xml:space="preserve">z dnia 7 czerwca 2001r. o zbiorowym zaopatrzeniu w wodę i zbiorowym odprowadzaniu ścieków </w:t>
      </w:r>
      <w:r>
        <w:rPr>
          <w:lang w:eastAsia="zxx" w:bidi="zxx"/>
        </w:rPr>
        <w:t>(</w:t>
      </w:r>
      <w:r>
        <w:rPr/>
        <w:t>Dz.U. 2015 poz. 139)</w:t>
      </w:r>
      <w:r>
        <w:rPr>
          <w:rFonts w:eastAsia="Times New Roman"/>
        </w:rPr>
        <w:t xml:space="preserve"> </w:t>
      </w:r>
      <w:r>
        <w:rPr>
          <w:rFonts w:cs="Tahoma"/>
          <w:lang w:eastAsia="zxx" w:bidi="zxx"/>
        </w:rPr>
        <w:t>Rada Gminy w Smykowie ustala,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Zatwierdza się taryfy za zbiorowe odprowadzenie ścieków </w:t>
      </w:r>
      <w:r>
        <w:rPr>
          <w:rFonts w:eastAsia="Times New Roman"/>
          <w:lang w:eastAsia="zxx" w:bidi="zxx"/>
        </w:rPr>
        <w:t>w brzmieniu przedłożonym do wniosku      z dnia  2 luty 2015 r., a w szczególności:</w:t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cena za ścieki wprowadzone do urządzeń kanalizacyjnych stanowiących własność gminy dla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 gospodarstw domowych,  jednostek samorządowych odprowadzających ścieki kanalizacją</w:t>
        <w:br/>
        <w:t xml:space="preserve">      grawitacyjną (TG1)</w:t>
        <w:tab/>
        <w:tab/>
        <w:tab/>
        <w:tab/>
        <w:tab/>
        <w:tab/>
        <w:t xml:space="preserve"> – 4,93 zł za 1  m³ + VAT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)  gospodarstw domowych, jednostek samorządowych  odprowadzających ścieki kanalizacją</w:t>
        <w:br/>
        <w:t xml:space="preserve">      tłoczną (TG2)</w:t>
        <w:tab/>
        <w:tab/>
        <w:tab/>
        <w:tab/>
        <w:tab/>
        <w:tab/>
        <w:tab/>
        <w:t xml:space="preserve"> – 4,87 zł za 1 m³ + VAT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) pozostałych odbiorców (TG3)                                                       – 4,98 zł za 1 m³ + VAT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2). stawka </w:t>
      </w:r>
      <w:r>
        <w:rPr>
          <w:rFonts w:cs="Tahoma"/>
          <w:color w:val="272725"/>
          <w:lang w:eastAsia="zxx" w:bidi="zxx"/>
        </w:rPr>
        <w:t xml:space="preserve">opłaty za przyłączenie do urządzeń kanalizacyjnych, wynikającą z kosztów przeprowadzenia prób technicznych wybudowanego przyłącza  </w:t>
        <w:tab/>
      </w:r>
      <w:r>
        <w:rPr>
          <w:rFonts w:cs="Tahoma"/>
          <w:lang w:eastAsia="zxx" w:bidi="zxx"/>
        </w:rPr>
        <w:t xml:space="preserve"> – 140,00</w:t>
      </w:r>
      <w:r>
        <w:rPr>
          <w:rFonts w:cs="Tahoma"/>
          <w:color w:val="272725"/>
          <w:lang w:eastAsia="zxx"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eastAsia="zxx" w:bidi="zxx"/>
        </w:rPr>
      </w:pPr>
      <w:r>
        <w:rPr>
          <w:rFonts w:cs="Tahoma"/>
          <w:color w:val="272725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twierdzona uchwałą taryfy obowiązują od dnia 14 kwietnia 2015r. przez okres jednego roku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4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chwała wchodzi w życie z dniem 14 kwietnia 2015r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5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do Uchwały Nr </w:t>
      </w:r>
      <w:r>
        <w:rPr/>
        <w:t xml:space="preserve"> 17/IV/2015</w:t>
      </w:r>
      <w:r>
        <w:rPr>
          <w:b/>
        </w:rPr>
        <w:t xml:space="preserve"> </w:t>
      </w:r>
      <w:r>
        <w:rPr>
          <w:rFonts w:cs="Tahoma"/>
          <w:lang w:eastAsia="zxx" w:bidi="zxx"/>
        </w:rPr>
        <w:t>Rady Gminy Smyków z dnia 13.02.2015r. w sprawie zatwierdzenia taryf za zbiorowe odprowadzenie ścieków na terenie gminy Smyków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Poprzednie taryfy za zbiorowe odprowadzenie ścieków na terenie gminy Smyków obowiązują od dnia 14.04.2014r. do 13.04.2015r., weszły w życie na podstawie Uchwały Nr 202/XXIV/2014  Rady Gminy  Smyków z dnia 06.02.2014r. 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Gmina Smyków w dniu 02.02.2015r. wystąpiła z wnioskiem do Wójta Gminy Smyków </w:t>
        <w:br/>
        <w:t xml:space="preserve">o zatwierdzenie taryf dla zbiorowego odprowadzenia ścieków. Do wniosku załączono szczegółową kalkulacją cen i stawek opłat wynikającą z Rozporządzenia Ministra Budownictwa z dnia </w:t>
        <w:br/>
        <w:t>28 czerwca 2006 r. w sprawie określenia taryf, wzoru wniosku o zatwierdzenie taryf oraz warunków rozliczeń za zbiorowe zaopatrzenie w wodę i zbiorowe odprowadzenie ścieków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Zgodnie z art. 24 ust. 4 ustawy o zbiorowym zaopatrzeniu w wodę i zbiorowym zaopatrzeniu ścieków z dnia 7 czerwca 2001r. ( Dz.U. 2015 poz. 139) taryfy zostały sprawdzona przez Wójta Gminy w Smykowie, Wójt zweryfikował także kwoty o których mowa w art. 20 ust. </w:t>
        <w:br/>
        <w:t>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4:00Z</dcterms:created>
  <dc:creator>G4D</dc:creator>
  <dc:description/>
  <cp:keywords/>
  <dc:language>en-US</dc:language>
  <cp:lastModifiedBy>NTT</cp:lastModifiedBy>
  <cp:lastPrinted>2015-02-04T09:09:00Z</cp:lastPrinted>
  <dcterms:modified xsi:type="dcterms:W3CDTF">2015-02-16T09:03:00Z</dcterms:modified>
  <cp:revision>5</cp:revision>
  <dc:subject/>
  <dc:title/>
</cp:coreProperties>
</file>